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43800" cy="5715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5715000"/>
                          <a:chOff x="0" y="0"/>
                          <a:chExt cx="7543800" cy="57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4380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360" y="1836360"/>
                            <a:ext cx="5696640" cy="229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6640" cy="229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1" h="3613">
                                  <a:moveTo>
                                    <a:pt x="6800" y="1988"/>
                                  </a:moveTo>
                                  <a:lnTo>
                                    <a:pt x="6746" y="2059"/>
                                  </a:lnTo>
                                  <a:lnTo>
                                    <a:pt x="6764" y="2103"/>
                                  </a:lnTo>
                                  <a:lnTo>
                                    <a:pt x="6746" y="2173"/>
                                  </a:lnTo>
                                  <a:lnTo>
                                    <a:pt x="6755" y="2209"/>
                                  </a:lnTo>
                                  <a:lnTo>
                                    <a:pt x="6746" y="2244"/>
                                  </a:lnTo>
                                  <a:lnTo>
                                    <a:pt x="6692" y="2288"/>
                                  </a:lnTo>
                                  <a:lnTo>
                                    <a:pt x="6610" y="2306"/>
                                  </a:lnTo>
                                  <a:lnTo>
                                    <a:pt x="6556" y="2288"/>
                                  </a:lnTo>
                                  <a:lnTo>
                                    <a:pt x="6493" y="2368"/>
                                  </a:lnTo>
                                  <a:lnTo>
                                    <a:pt x="6511" y="2659"/>
                                  </a:lnTo>
                                  <a:lnTo>
                                    <a:pt x="6194" y="2721"/>
                                  </a:lnTo>
                                  <a:lnTo>
                                    <a:pt x="6023" y="2748"/>
                                  </a:lnTo>
                                  <a:lnTo>
                                    <a:pt x="5995" y="2748"/>
                                  </a:lnTo>
                                  <a:lnTo>
                                    <a:pt x="5815" y="2783"/>
                                  </a:lnTo>
                                  <a:lnTo>
                                    <a:pt x="5806" y="2783"/>
                                  </a:lnTo>
                                  <a:lnTo>
                                    <a:pt x="5489" y="2845"/>
                                  </a:lnTo>
                                  <a:lnTo>
                                    <a:pt x="5390" y="2862"/>
                                  </a:lnTo>
                                  <a:lnTo>
                                    <a:pt x="5272" y="2880"/>
                                  </a:lnTo>
                                  <a:lnTo>
                                    <a:pt x="5118" y="2907"/>
                                  </a:lnTo>
                                  <a:lnTo>
                                    <a:pt x="4838" y="2951"/>
                                  </a:lnTo>
                                  <a:lnTo>
                                    <a:pt x="4368" y="3021"/>
                                  </a:lnTo>
                                  <a:lnTo>
                                    <a:pt x="4350" y="3021"/>
                                  </a:lnTo>
                                  <a:lnTo>
                                    <a:pt x="3843" y="3101"/>
                                  </a:lnTo>
                                  <a:lnTo>
                                    <a:pt x="3789" y="3110"/>
                                  </a:lnTo>
                                  <a:lnTo>
                                    <a:pt x="3382" y="3163"/>
                                  </a:lnTo>
                                  <a:lnTo>
                                    <a:pt x="3364" y="3163"/>
                                  </a:lnTo>
                                  <a:lnTo>
                                    <a:pt x="2948" y="3225"/>
                                  </a:lnTo>
                                  <a:lnTo>
                                    <a:pt x="2532" y="3269"/>
                                  </a:lnTo>
                                  <a:lnTo>
                                    <a:pt x="2306" y="3304"/>
                                  </a:lnTo>
                                  <a:lnTo>
                                    <a:pt x="2306" y="3322"/>
                                  </a:lnTo>
                                  <a:lnTo>
                                    <a:pt x="2134" y="3340"/>
                                  </a:lnTo>
                                  <a:lnTo>
                                    <a:pt x="2098" y="3348"/>
                                  </a:lnTo>
                                  <a:lnTo>
                                    <a:pt x="1664" y="3410"/>
                                  </a:lnTo>
                                  <a:lnTo>
                                    <a:pt x="1628" y="3410"/>
                                  </a:lnTo>
                                  <a:lnTo>
                                    <a:pt x="1420" y="3446"/>
                                  </a:lnTo>
                                  <a:lnTo>
                                    <a:pt x="1212" y="3463"/>
                                  </a:lnTo>
                                  <a:lnTo>
                                    <a:pt x="1058" y="3490"/>
                                  </a:lnTo>
                                  <a:lnTo>
                                    <a:pt x="724" y="3525"/>
                                  </a:lnTo>
                                  <a:lnTo>
                                    <a:pt x="642" y="3543"/>
                                  </a:lnTo>
                                  <a:lnTo>
                                    <a:pt x="0" y="3613"/>
                                  </a:lnTo>
                                  <a:lnTo>
                                    <a:pt x="9" y="3552"/>
                                  </a:lnTo>
                                  <a:lnTo>
                                    <a:pt x="118" y="3543"/>
                                  </a:lnTo>
                                  <a:lnTo>
                                    <a:pt x="136" y="3499"/>
                                  </a:lnTo>
                                  <a:lnTo>
                                    <a:pt x="127" y="3454"/>
                                  </a:lnTo>
                                  <a:lnTo>
                                    <a:pt x="136" y="3428"/>
                                  </a:lnTo>
                                  <a:lnTo>
                                    <a:pt x="163" y="3419"/>
                                  </a:lnTo>
                                  <a:lnTo>
                                    <a:pt x="226" y="3419"/>
                                  </a:lnTo>
                                  <a:lnTo>
                                    <a:pt x="244" y="3393"/>
                                  </a:lnTo>
                                  <a:lnTo>
                                    <a:pt x="244" y="3366"/>
                                  </a:lnTo>
                                  <a:lnTo>
                                    <a:pt x="226" y="3331"/>
                                  </a:lnTo>
                                  <a:lnTo>
                                    <a:pt x="226" y="3304"/>
                                  </a:lnTo>
                                  <a:lnTo>
                                    <a:pt x="199" y="3251"/>
                                  </a:lnTo>
                                  <a:lnTo>
                                    <a:pt x="181" y="3242"/>
                                  </a:lnTo>
                                  <a:lnTo>
                                    <a:pt x="136" y="3251"/>
                                  </a:lnTo>
                                  <a:lnTo>
                                    <a:pt x="109" y="3225"/>
                                  </a:lnTo>
                                  <a:lnTo>
                                    <a:pt x="118" y="3198"/>
                                  </a:lnTo>
                                  <a:lnTo>
                                    <a:pt x="172" y="3181"/>
                                  </a:lnTo>
                                  <a:lnTo>
                                    <a:pt x="181" y="3136"/>
                                  </a:lnTo>
                                  <a:lnTo>
                                    <a:pt x="172" y="3110"/>
                                  </a:lnTo>
                                  <a:lnTo>
                                    <a:pt x="181" y="3092"/>
                                  </a:lnTo>
                                  <a:lnTo>
                                    <a:pt x="190" y="3057"/>
                                  </a:lnTo>
                                  <a:lnTo>
                                    <a:pt x="181" y="3039"/>
                                  </a:lnTo>
                                  <a:lnTo>
                                    <a:pt x="154" y="3048"/>
                                  </a:lnTo>
                                  <a:lnTo>
                                    <a:pt x="136" y="3057"/>
                                  </a:lnTo>
                                  <a:lnTo>
                                    <a:pt x="127" y="3092"/>
                                  </a:lnTo>
                                  <a:lnTo>
                                    <a:pt x="100" y="3092"/>
                                  </a:lnTo>
                                  <a:lnTo>
                                    <a:pt x="91" y="3048"/>
                                  </a:lnTo>
                                  <a:lnTo>
                                    <a:pt x="118" y="3013"/>
                                  </a:lnTo>
                                  <a:lnTo>
                                    <a:pt x="154" y="2968"/>
                                  </a:lnTo>
                                  <a:lnTo>
                                    <a:pt x="181" y="2960"/>
                                  </a:lnTo>
                                  <a:lnTo>
                                    <a:pt x="190" y="2968"/>
                                  </a:lnTo>
                                  <a:lnTo>
                                    <a:pt x="190" y="3030"/>
                                  </a:lnTo>
                                  <a:lnTo>
                                    <a:pt x="208" y="3048"/>
                                  </a:lnTo>
                                  <a:lnTo>
                                    <a:pt x="226" y="3039"/>
                                  </a:lnTo>
                                  <a:lnTo>
                                    <a:pt x="271" y="2995"/>
                                  </a:lnTo>
                                  <a:lnTo>
                                    <a:pt x="217" y="2915"/>
                                  </a:lnTo>
                                  <a:lnTo>
                                    <a:pt x="208" y="2871"/>
                                  </a:lnTo>
                                  <a:lnTo>
                                    <a:pt x="217" y="2862"/>
                                  </a:lnTo>
                                  <a:lnTo>
                                    <a:pt x="262" y="2845"/>
                                  </a:lnTo>
                                  <a:lnTo>
                                    <a:pt x="299" y="2880"/>
                                  </a:lnTo>
                                  <a:lnTo>
                                    <a:pt x="317" y="2880"/>
                                  </a:lnTo>
                                  <a:lnTo>
                                    <a:pt x="335" y="2880"/>
                                  </a:lnTo>
                                  <a:lnTo>
                                    <a:pt x="344" y="2854"/>
                                  </a:lnTo>
                                  <a:lnTo>
                                    <a:pt x="299" y="2818"/>
                                  </a:lnTo>
                                  <a:lnTo>
                                    <a:pt x="299" y="2783"/>
                                  </a:lnTo>
                                  <a:lnTo>
                                    <a:pt x="380" y="2739"/>
                                  </a:lnTo>
                                  <a:lnTo>
                                    <a:pt x="389" y="2739"/>
                                  </a:lnTo>
                                  <a:lnTo>
                                    <a:pt x="407" y="2712"/>
                                  </a:lnTo>
                                  <a:lnTo>
                                    <a:pt x="389" y="2686"/>
                                  </a:lnTo>
                                  <a:lnTo>
                                    <a:pt x="380" y="2686"/>
                                  </a:lnTo>
                                  <a:lnTo>
                                    <a:pt x="353" y="2703"/>
                                  </a:lnTo>
                                  <a:lnTo>
                                    <a:pt x="317" y="2686"/>
                                  </a:lnTo>
                                  <a:lnTo>
                                    <a:pt x="281" y="2642"/>
                                  </a:lnTo>
                                  <a:lnTo>
                                    <a:pt x="281" y="2615"/>
                                  </a:lnTo>
                                  <a:lnTo>
                                    <a:pt x="326" y="2580"/>
                                  </a:lnTo>
                                  <a:lnTo>
                                    <a:pt x="380" y="2580"/>
                                  </a:lnTo>
                                  <a:lnTo>
                                    <a:pt x="416" y="2562"/>
                                  </a:lnTo>
                                  <a:lnTo>
                                    <a:pt x="443" y="2544"/>
                                  </a:lnTo>
                                  <a:lnTo>
                                    <a:pt x="443" y="2500"/>
                                  </a:lnTo>
                                  <a:lnTo>
                                    <a:pt x="479" y="2483"/>
                                  </a:lnTo>
                                  <a:lnTo>
                                    <a:pt x="507" y="2491"/>
                                  </a:lnTo>
                                  <a:lnTo>
                                    <a:pt x="543" y="2456"/>
                                  </a:lnTo>
                                  <a:lnTo>
                                    <a:pt x="534" y="2438"/>
                                  </a:lnTo>
                                  <a:lnTo>
                                    <a:pt x="470" y="2412"/>
                                  </a:lnTo>
                                  <a:lnTo>
                                    <a:pt x="461" y="2394"/>
                                  </a:lnTo>
                                  <a:lnTo>
                                    <a:pt x="461" y="2377"/>
                                  </a:lnTo>
                                  <a:lnTo>
                                    <a:pt x="488" y="2350"/>
                                  </a:lnTo>
                                  <a:lnTo>
                                    <a:pt x="516" y="2350"/>
                                  </a:lnTo>
                                  <a:lnTo>
                                    <a:pt x="570" y="2377"/>
                                  </a:lnTo>
                                  <a:lnTo>
                                    <a:pt x="588" y="2368"/>
                                  </a:lnTo>
                                  <a:lnTo>
                                    <a:pt x="588" y="2341"/>
                                  </a:lnTo>
                                  <a:lnTo>
                                    <a:pt x="561" y="2315"/>
                                  </a:lnTo>
                                  <a:lnTo>
                                    <a:pt x="507" y="2279"/>
                                  </a:lnTo>
                                  <a:lnTo>
                                    <a:pt x="488" y="2235"/>
                                  </a:lnTo>
                                  <a:lnTo>
                                    <a:pt x="525" y="2200"/>
                                  </a:lnTo>
                                  <a:lnTo>
                                    <a:pt x="525" y="2120"/>
                                  </a:lnTo>
                                  <a:lnTo>
                                    <a:pt x="534" y="2103"/>
                                  </a:lnTo>
                                  <a:lnTo>
                                    <a:pt x="615" y="2050"/>
                                  </a:lnTo>
                                  <a:lnTo>
                                    <a:pt x="615" y="2023"/>
                                  </a:lnTo>
                                  <a:lnTo>
                                    <a:pt x="579" y="1988"/>
                                  </a:lnTo>
                                  <a:lnTo>
                                    <a:pt x="507" y="1944"/>
                                  </a:lnTo>
                                  <a:lnTo>
                                    <a:pt x="479" y="1926"/>
                                  </a:lnTo>
                                  <a:lnTo>
                                    <a:pt x="479" y="1908"/>
                                  </a:lnTo>
                                  <a:lnTo>
                                    <a:pt x="507" y="1900"/>
                                  </a:lnTo>
                                  <a:lnTo>
                                    <a:pt x="570" y="1908"/>
                                  </a:lnTo>
                                  <a:lnTo>
                                    <a:pt x="642" y="1882"/>
                                  </a:lnTo>
                                  <a:lnTo>
                                    <a:pt x="651" y="1873"/>
                                  </a:lnTo>
                                  <a:lnTo>
                                    <a:pt x="642" y="1847"/>
                                  </a:lnTo>
                                  <a:lnTo>
                                    <a:pt x="570" y="1820"/>
                                  </a:lnTo>
                                  <a:lnTo>
                                    <a:pt x="543" y="1794"/>
                                  </a:lnTo>
                                  <a:lnTo>
                                    <a:pt x="561" y="1758"/>
                                  </a:lnTo>
                                  <a:lnTo>
                                    <a:pt x="633" y="1767"/>
                                  </a:lnTo>
                                  <a:lnTo>
                                    <a:pt x="651" y="1749"/>
                                  </a:lnTo>
                                  <a:lnTo>
                                    <a:pt x="651" y="1688"/>
                                  </a:lnTo>
                                  <a:lnTo>
                                    <a:pt x="615" y="1643"/>
                                  </a:lnTo>
                                  <a:lnTo>
                                    <a:pt x="642" y="1599"/>
                                  </a:lnTo>
                                  <a:lnTo>
                                    <a:pt x="615" y="1564"/>
                                  </a:lnTo>
                                  <a:lnTo>
                                    <a:pt x="678" y="1555"/>
                                  </a:lnTo>
                                  <a:lnTo>
                                    <a:pt x="669" y="1599"/>
                                  </a:lnTo>
                                  <a:lnTo>
                                    <a:pt x="696" y="1626"/>
                                  </a:lnTo>
                                  <a:lnTo>
                                    <a:pt x="715" y="1608"/>
                                  </a:lnTo>
                                  <a:lnTo>
                                    <a:pt x="742" y="1546"/>
                                  </a:lnTo>
                                  <a:lnTo>
                                    <a:pt x="814" y="1537"/>
                                  </a:lnTo>
                                  <a:lnTo>
                                    <a:pt x="1375" y="1467"/>
                                  </a:lnTo>
                                  <a:lnTo>
                                    <a:pt x="1393" y="1467"/>
                                  </a:lnTo>
                                  <a:lnTo>
                                    <a:pt x="1709" y="1422"/>
                                  </a:lnTo>
                                  <a:lnTo>
                                    <a:pt x="1727" y="1422"/>
                                  </a:lnTo>
                                  <a:lnTo>
                                    <a:pt x="2216" y="1361"/>
                                  </a:lnTo>
                                  <a:lnTo>
                                    <a:pt x="2216" y="1299"/>
                                  </a:lnTo>
                                  <a:lnTo>
                                    <a:pt x="2198" y="1246"/>
                                  </a:lnTo>
                                  <a:lnTo>
                                    <a:pt x="2152" y="1122"/>
                                  </a:lnTo>
                                  <a:lnTo>
                                    <a:pt x="2369" y="1104"/>
                                  </a:lnTo>
                                  <a:lnTo>
                                    <a:pt x="2387" y="1140"/>
                                  </a:lnTo>
                                  <a:lnTo>
                                    <a:pt x="2559" y="1113"/>
                                  </a:lnTo>
                                  <a:lnTo>
                                    <a:pt x="2614" y="1104"/>
                                  </a:lnTo>
                                  <a:lnTo>
                                    <a:pt x="2930" y="1051"/>
                                  </a:lnTo>
                                  <a:lnTo>
                                    <a:pt x="3174" y="1016"/>
                                  </a:lnTo>
                                  <a:lnTo>
                                    <a:pt x="3219" y="1007"/>
                                  </a:lnTo>
                                  <a:lnTo>
                                    <a:pt x="3536" y="954"/>
                                  </a:lnTo>
                                  <a:lnTo>
                                    <a:pt x="3816" y="910"/>
                                  </a:lnTo>
                                  <a:lnTo>
                                    <a:pt x="3916" y="901"/>
                                  </a:lnTo>
                                  <a:lnTo>
                                    <a:pt x="4151" y="875"/>
                                  </a:lnTo>
                                  <a:lnTo>
                                    <a:pt x="4386" y="848"/>
                                  </a:lnTo>
                                  <a:lnTo>
                                    <a:pt x="4594" y="822"/>
                                  </a:lnTo>
                                  <a:lnTo>
                                    <a:pt x="4965" y="769"/>
                                  </a:lnTo>
                                  <a:lnTo>
                                    <a:pt x="5100" y="733"/>
                                  </a:lnTo>
                                  <a:lnTo>
                                    <a:pt x="5136" y="725"/>
                                  </a:lnTo>
                                  <a:lnTo>
                                    <a:pt x="5426" y="680"/>
                                  </a:lnTo>
                                  <a:lnTo>
                                    <a:pt x="5652" y="663"/>
                                  </a:lnTo>
                                  <a:lnTo>
                                    <a:pt x="5661" y="663"/>
                                  </a:lnTo>
                                  <a:lnTo>
                                    <a:pt x="6212" y="574"/>
                                  </a:lnTo>
                                  <a:lnTo>
                                    <a:pt x="6222" y="574"/>
                                  </a:lnTo>
                                  <a:lnTo>
                                    <a:pt x="6484" y="530"/>
                                  </a:lnTo>
                                  <a:lnTo>
                                    <a:pt x="6556" y="513"/>
                                  </a:lnTo>
                                  <a:lnTo>
                                    <a:pt x="6809" y="477"/>
                                  </a:lnTo>
                                  <a:lnTo>
                                    <a:pt x="6827" y="451"/>
                                  </a:lnTo>
                                  <a:lnTo>
                                    <a:pt x="7053" y="407"/>
                                  </a:lnTo>
                                  <a:lnTo>
                                    <a:pt x="7252" y="371"/>
                                  </a:lnTo>
                                  <a:lnTo>
                                    <a:pt x="7280" y="371"/>
                                  </a:lnTo>
                                  <a:lnTo>
                                    <a:pt x="7316" y="371"/>
                                  </a:lnTo>
                                  <a:lnTo>
                                    <a:pt x="7560" y="318"/>
                                  </a:lnTo>
                                  <a:lnTo>
                                    <a:pt x="7695" y="292"/>
                                  </a:lnTo>
                                  <a:lnTo>
                                    <a:pt x="7949" y="239"/>
                                  </a:lnTo>
                                  <a:lnTo>
                                    <a:pt x="8283" y="168"/>
                                  </a:lnTo>
                                  <a:lnTo>
                                    <a:pt x="8365" y="150"/>
                                  </a:lnTo>
                                  <a:lnTo>
                                    <a:pt x="8428" y="133"/>
                                  </a:lnTo>
                                  <a:lnTo>
                                    <a:pt x="8663" y="80"/>
                                  </a:lnTo>
                                  <a:lnTo>
                                    <a:pt x="8672" y="53"/>
                                  </a:lnTo>
                                  <a:lnTo>
                                    <a:pt x="8763" y="35"/>
                                  </a:lnTo>
                                  <a:lnTo>
                                    <a:pt x="8952" y="0"/>
                                  </a:lnTo>
                                  <a:lnTo>
                                    <a:pt x="8943" y="27"/>
                                  </a:lnTo>
                                  <a:lnTo>
                                    <a:pt x="8925" y="124"/>
                                  </a:lnTo>
                                  <a:lnTo>
                                    <a:pt x="8943" y="186"/>
                                  </a:lnTo>
                                  <a:lnTo>
                                    <a:pt x="8916" y="301"/>
                                  </a:lnTo>
                                  <a:lnTo>
                                    <a:pt x="8925" y="336"/>
                                  </a:lnTo>
                                  <a:lnTo>
                                    <a:pt x="8971" y="371"/>
                                  </a:lnTo>
                                  <a:lnTo>
                                    <a:pt x="8943" y="380"/>
                                  </a:lnTo>
                                  <a:lnTo>
                                    <a:pt x="8835" y="398"/>
                                  </a:lnTo>
                                  <a:lnTo>
                                    <a:pt x="8763" y="468"/>
                                  </a:lnTo>
                                  <a:lnTo>
                                    <a:pt x="8753" y="513"/>
                                  </a:lnTo>
                                  <a:lnTo>
                                    <a:pt x="8690" y="698"/>
                                  </a:lnTo>
                                  <a:lnTo>
                                    <a:pt x="8636" y="751"/>
                                  </a:lnTo>
                                  <a:lnTo>
                                    <a:pt x="8600" y="769"/>
                                  </a:lnTo>
                                  <a:lnTo>
                                    <a:pt x="8546" y="716"/>
                                  </a:lnTo>
                                  <a:lnTo>
                                    <a:pt x="8491" y="725"/>
                                  </a:lnTo>
                                  <a:lnTo>
                                    <a:pt x="8437" y="769"/>
                                  </a:lnTo>
                                  <a:lnTo>
                                    <a:pt x="8383" y="778"/>
                                  </a:lnTo>
                                  <a:lnTo>
                                    <a:pt x="8328" y="822"/>
                                  </a:lnTo>
                                  <a:lnTo>
                                    <a:pt x="8292" y="857"/>
                                  </a:lnTo>
                                  <a:lnTo>
                                    <a:pt x="8247" y="981"/>
                                  </a:lnTo>
                                  <a:lnTo>
                                    <a:pt x="8220" y="1016"/>
                                  </a:lnTo>
                                  <a:lnTo>
                                    <a:pt x="8175" y="1043"/>
                                  </a:lnTo>
                                  <a:lnTo>
                                    <a:pt x="8120" y="1043"/>
                                  </a:lnTo>
                                  <a:lnTo>
                                    <a:pt x="8102" y="998"/>
                                  </a:lnTo>
                                  <a:lnTo>
                                    <a:pt x="8111" y="963"/>
                                  </a:lnTo>
                                  <a:lnTo>
                                    <a:pt x="8093" y="945"/>
                                  </a:lnTo>
                                  <a:lnTo>
                                    <a:pt x="8066" y="937"/>
                                  </a:lnTo>
                                  <a:lnTo>
                                    <a:pt x="8057" y="937"/>
                                  </a:lnTo>
                                  <a:lnTo>
                                    <a:pt x="7940" y="1034"/>
                                  </a:lnTo>
                                  <a:lnTo>
                                    <a:pt x="7931" y="1051"/>
                                  </a:lnTo>
                                  <a:lnTo>
                                    <a:pt x="7940" y="1096"/>
                                  </a:lnTo>
                                  <a:lnTo>
                                    <a:pt x="7913" y="1149"/>
                                  </a:lnTo>
                                  <a:lnTo>
                                    <a:pt x="7858" y="1122"/>
                                  </a:lnTo>
                                  <a:lnTo>
                                    <a:pt x="7813" y="1131"/>
                                  </a:lnTo>
                                  <a:lnTo>
                                    <a:pt x="7795" y="1157"/>
                                  </a:lnTo>
                                  <a:lnTo>
                                    <a:pt x="7822" y="1228"/>
                                  </a:lnTo>
                                  <a:lnTo>
                                    <a:pt x="7777" y="1343"/>
                                  </a:lnTo>
                                  <a:lnTo>
                                    <a:pt x="7759" y="1369"/>
                                  </a:lnTo>
                                  <a:lnTo>
                                    <a:pt x="7677" y="1378"/>
                                  </a:lnTo>
                                  <a:lnTo>
                                    <a:pt x="7623" y="1414"/>
                                  </a:lnTo>
                                  <a:lnTo>
                                    <a:pt x="7596" y="1422"/>
                                  </a:lnTo>
                                  <a:lnTo>
                                    <a:pt x="7560" y="1475"/>
                                  </a:lnTo>
                                  <a:lnTo>
                                    <a:pt x="7497" y="1502"/>
                                  </a:lnTo>
                                  <a:lnTo>
                                    <a:pt x="7497" y="1528"/>
                                  </a:lnTo>
                                  <a:lnTo>
                                    <a:pt x="7488" y="1537"/>
                                  </a:lnTo>
                                  <a:lnTo>
                                    <a:pt x="7451" y="1590"/>
                                  </a:lnTo>
                                  <a:lnTo>
                                    <a:pt x="7406" y="1608"/>
                                  </a:lnTo>
                                  <a:lnTo>
                                    <a:pt x="7370" y="1652"/>
                                  </a:lnTo>
                                  <a:lnTo>
                                    <a:pt x="7298" y="1696"/>
                                  </a:lnTo>
                                  <a:lnTo>
                                    <a:pt x="7252" y="1758"/>
                                  </a:lnTo>
                                  <a:lnTo>
                                    <a:pt x="7198" y="1776"/>
                                  </a:lnTo>
                                  <a:lnTo>
                                    <a:pt x="7135" y="1767"/>
                                  </a:lnTo>
                                  <a:lnTo>
                                    <a:pt x="7081" y="1785"/>
                                  </a:lnTo>
                                  <a:lnTo>
                                    <a:pt x="6972" y="1820"/>
                                  </a:lnTo>
                                  <a:lnTo>
                                    <a:pt x="6918" y="1882"/>
                                  </a:lnTo>
                                  <a:lnTo>
                                    <a:pt x="6864" y="1900"/>
                                  </a:lnTo>
                                  <a:lnTo>
                                    <a:pt x="6845" y="1953"/>
                                  </a:lnTo>
                                  <a:lnTo>
                                    <a:pt x="6800" y="19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77008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560" y="701280"/>
                              <a:ext cx="36180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442">
                                  <a:moveTo>
                                    <a:pt x="64" y="257"/>
                                  </a:moveTo>
                                  <a:lnTo>
                                    <a:pt x="64" y="195"/>
                                  </a:lnTo>
                                  <a:lnTo>
                                    <a:pt x="46" y="14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35" y="36"/>
                                  </a:lnTo>
                                  <a:lnTo>
                                    <a:pt x="407" y="9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570" y="345"/>
                                  </a:lnTo>
                                  <a:lnTo>
                                    <a:pt x="452" y="371"/>
                                  </a:lnTo>
                                  <a:lnTo>
                                    <a:pt x="380" y="424"/>
                                  </a:lnTo>
                                  <a:lnTo>
                                    <a:pt x="317" y="433"/>
                                  </a:lnTo>
                                  <a:lnTo>
                                    <a:pt x="244" y="442"/>
                                  </a:lnTo>
                                  <a:lnTo>
                                    <a:pt x="199" y="424"/>
                                  </a:lnTo>
                                  <a:lnTo>
                                    <a:pt x="145" y="433"/>
                                  </a:lnTo>
                                  <a:lnTo>
                                    <a:pt x="136" y="416"/>
                                  </a:lnTo>
                                  <a:lnTo>
                                    <a:pt x="64" y="327"/>
                                  </a:lnTo>
                                  <a:lnTo>
                                    <a:pt x="55" y="318"/>
                                  </a:lnTo>
                                  <a:lnTo>
                                    <a:pt x="73" y="292"/>
                                  </a:lnTo>
                                  <a:lnTo>
                                    <a:pt x="55" y="274"/>
                                  </a:lnTo>
                                  <a:lnTo>
                                    <a:pt x="64" y="2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577800"/>
                              <a:ext cx="41328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451">
                                  <a:moveTo>
                                    <a:pt x="443" y="371"/>
                                  </a:moveTo>
                                  <a:lnTo>
                                    <a:pt x="425" y="389"/>
                                  </a:lnTo>
                                  <a:lnTo>
                                    <a:pt x="425" y="424"/>
                                  </a:lnTo>
                                  <a:lnTo>
                                    <a:pt x="389" y="451"/>
                                  </a:lnTo>
                                  <a:lnTo>
                                    <a:pt x="299" y="406"/>
                                  </a:lnTo>
                                  <a:lnTo>
                                    <a:pt x="280" y="415"/>
                                  </a:lnTo>
                                  <a:lnTo>
                                    <a:pt x="217" y="451"/>
                                  </a:lnTo>
                                  <a:lnTo>
                                    <a:pt x="36" y="353"/>
                                  </a:lnTo>
                                  <a:lnTo>
                                    <a:pt x="27" y="247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371" y="44"/>
                                  </a:lnTo>
                                  <a:lnTo>
                                    <a:pt x="651" y="0"/>
                                  </a:lnTo>
                                  <a:lnTo>
                                    <a:pt x="615" y="18"/>
                                  </a:lnTo>
                                  <a:lnTo>
                                    <a:pt x="597" y="35"/>
                                  </a:lnTo>
                                  <a:lnTo>
                                    <a:pt x="597" y="53"/>
                                  </a:lnTo>
                                  <a:lnTo>
                                    <a:pt x="543" y="168"/>
                                  </a:lnTo>
                                  <a:lnTo>
                                    <a:pt x="543" y="247"/>
                                  </a:lnTo>
                                  <a:lnTo>
                                    <a:pt x="507" y="327"/>
                                  </a:lnTo>
                                  <a:lnTo>
                                    <a:pt x="452" y="345"/>
                                  </a:lnTo>
                                  <a:lnTo>
                                    <a:pt x="443" y="3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1040" y="555840"/>
                              <a:ext cx="35640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583">
                                  <a:moveTo>
                                    <a:pt x="516" y="397"/>
                                  </a:moveTo>
                                  <a:lnTo>
                                    <a:pt x="507" y="397"/>
                                  </a:lnTo>
                                  <a:lnTo>
                                    <a:pt x="507" y="441"/>
                                  </a:lnTo>
                                  <a:lnTo>
                                    <a:pt x="479" y="441"/>
                                  </a:lnTo>
                                  <a:lnTo>
                                    <a:pt x="443" y="459"/>
                                  </a:lnTo>
                                  <a:lnTo>
                                    <a:pt x="452" y="415"/>
                                  </a:lnTo>
                                  <a:lnTo>
                                    <a:pt x="443" y="406"/>
                                  </a:lnTo>
                                  <a:lnTo>
                                    <a:pt x="416" y="406"/>
                                  </a:lnTo>
                                  <a:lnTo>
                                    <a:pt x="416" y="468"/>
                                  </a:lnTo>
                                  <a:lnTo>
                                    <a:pt x="398" y="468"/>
                                  </a:lnTo>
                                  <a:lnTo>
                                    <a:pt x="353" y="441"/>
                                  </a:lnTo>
                                  <a:lnTo>
                                    <a:pt x="290" y="486"/>
                                  </a:lnTo>
                                  <a:lnTo>
                                    <a:pt x="290" y="512"/>
                                  </a:lnTo>
                                  <a:lnTo>
                                    <a:pt x="281" y="521"/>
                                  </a:lnTo>
                                  <a:lnTo>
                                    <a:pt x="262" y="512"/>
                                  </a:lnTo>
                                  <a:lnTo>
                                    <a:pt x="244" y="477"/>
                                  </a:lnTo>
                                  <a:lnTo>
                                    <a:pt x="235" y="477"/>
                                  </a:lnTo>
                                  <a:lnTo>
                                    <a:pt x="226" y="494"/>
                                  </a:lnTo>
                                  <a:lnTo>
                                    <a:pt x="226" y="565"/>
                                  </a:lnTo>
                                  <a:lnTo>
                                    <a:pt x="208" y="574"/>
                                  </a:lnTo>
                                  <a:lnTo>
                                    <a:pt x="181" y="583"/>
                                  </a:lnTo>
                                  <a:lnTo>
                                    <a:pt x="163" y="574"/>
                                  </a:lnTo>
                                  <a:lnTo>
                                    <a:pt x="100" y="486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9" y="380"/>
                                  </a:lnTo>
                                  <a:lnTo>
                                    <a:pt x="64" y="362"/>
                                  </a:lnTo>
                                  <a:lnTo>
                                    <a:pt x="100" y="282"/>
                                  </a:lnTo>
                                  <a:lnTo>
                                    <a:pt x="100" y="203"/>
                                  </a:lnTo>
                                  <a:lnTo>
                                    <a:pt x="154" y="88"/>
                                  </a:lnTo>
                                  <a:lnTo>
                                    <a:pt x="154" y="70"/>
                                  </a:lnTo>
                                  <a:lnTo>
                                    <a:pt x="172" y="53"/>
                                  </a:lnTo>
                                  <a:lnTo>
                                    <a:pt x="208" y="35"/>
                                  </a:lnTo>
                                  <a:lnTo>
                                    <a:pt x="308" y="26"/>
                                  </a:lnTo>
                                  <a:lnTo>
                                    <a:pt x="543" y="0"/>
                                  </a:lnTo>
                                  <a:lnTo>
                                    <a:pt x="543" y="150"/>
                                  </a:lnTo>
                                  <a:lnTo>
                                    <a:pt x="561" y="150"/>
                                  </a:lnTo>
                                  <a:lnTo>
                                    <a:pt x="552" y="194"/>
                                  </a:lnTo>
                                  <a:lnTo>
                                    <a:pt x="534" y="194"/>
                                  </a:lnTo>
                                  <a:lnTo>
                                    <a:pt x="534" y="212"/>
                                  </a:lnTo>
                                  <a:lnTo>
                                    <a:pt x="543" y="212"/>
                                  </a:lnTo>
                                  <a:lnTo>
                                    <a:pt x="543" y="238"/>
                                  </a:lnTo>
                                  <a:lnTo>
                                    <a:pt x="516" y="247"/>
                                  </a:lnTo>
                                  <a:lnTo>
                                    <a:pt x="525" y="362"/>
                                  </a:lnTo>
                                  <a:lnTo>
                                    <a:pt x="516" y="380"/>
                                  </a:lnTo>
                                  <a:lnTo>
                                    <a:pt x="516" y="3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960" y="645120"/>
                              <a:ext cx="37260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" h="468">
                                  <a:moveTo>
                                    <a:pt x="189" y="468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108" y="43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16" y="35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560" y="88"/>
                                  </a:lnTo>
                                  <a:lnTo>
                                    <a:pt x="551" y="115"/>
                                  </a:lnTo>
                                  <a:lnTo>
                                    <a:pt x="578" y="141"/>
                                  </a:lnTo>
                                  <a:lnTo>
                                    <a:pt x="587" y="247"/>
                                  </a:lnTo>
                                  <a:lnTo>
                                    <a:pt x="551" y="265"/>
                                  </a:lnTo>
                                  <a:lnTo>
                                    <a:pt x="569" y="300"/>
                                  </a:lnTo>
                                  <a:lnTo>
                                    <a:pt x="551" y="309"/>
                                  </a:lnTo>
                                  <a:lnTo>
                                    <a:pt x="533" y="292"/>
                                  </a:lnTo>
                                  <a:lnTo>
                                    <a:pt x="524" y="309"/>
                                  </a:lnTo>
                                  <a:lnTo>
                                    <a:pt x="470" y="371"/>
                                  </a:lnTo>
                                  <a:lnTo>
                                    <a:pt x="461" y="406"/>
                                  </a:lnTo>
                                  <a:lnTo>
                                    <a:pt x="443" y="406"/>
                                  </a:lnTo>
                                  <a:lnTo>
                                    <a:pt x="443" y="451"/>
                                  </a:lnTo>
                                  <a:lnTo>
                                    <a:pt x="361" y="468"/>
                                  </a:lnTo>
                                  <a:lnTo>
                                    <a:pt x="189" y="4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920" y="522000"/>
                              <a:ext cx="2811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00">
                                  <a:moveTo>
                                    <a:pt x="280" y="291"/>
                                  </a:moveTo>
                                  <a:lnTo>
                                    <a:pt x="81" y="300"/>
                                  </a:lnTo>
                                  <a:lnTo>
                                    <a:pt x="45" y="256"/>
                                  </a:lnTo>
                                  <a:lnTo>
                                    <a:pt x="18" y="25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18" y="20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35" y="26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443" y="159"/>
                                  </a:lnTo>
                                  <a:lnTo>
                                    <a:pt x="443" y="274"/>
                                  </a:lnTo>
                                  <a:lnTo>
                                    <a:pt x="280" y="2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7440" y="460440"/>
                              <a:ext cx="3441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318">
                                  <a:moveTo>
                                    <a:pt x="0" y="256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371" y="44"/>
                                  </a:lnTo>
                                  <a:lnTo>
                                    <a:pt x="506" y="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542" y="114"/>
                                  </a:lnTo>
                                  <a:lnTo>
                                    <a:pt x="452" y="167"/>
                                  </a:lnTo>
                                  <a:lnTo>
                                    <a:pt x="461" y="194"/>
                                  </a:lnTo>
                                  <a:lnTo>
                                    <a:pt x="434" y="194"/>
                                  </a:lnTo>
                                  <a:lnTo>
                                    <a:pt x="425" y="176"/>
                                  </a:lnTo>
                                  <a:lnTo>
                                    <a:pt x="389" y="203"/>
                                  </a:lnTo>
                                  <a:lnTo>
                                    <a:pt x="362" y="229"/>
                                  </a:lnTo>
                                  <a:lnTo>
                                    <a:pt x="353" y="282"/>
                                  </a:lnTo>
                                  <a:lnTo>
                                    <a:pt x="353" y="318"/>
                                  </a:lnTo>
                                  <a:lnTo>
                                    <a:pt x="316" y="300"/>
                                  </a:lnTo>
                                  <a:lnTo>
                                    <a:pt x="271" y="256"/>
                                  </a:lnTo>
                                  <a:lnTo>
                                    <a:pt x="126" y="238"/>
                                  </a:lnTo>
                                  <a:lnTo>
                                    <a:pt x="99" y="220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99" y="238"/>
                                  </a:lnTo>
                                  <a:lnTo>
                                    <a:pt x="63" y="247"/>
                                  </a:lnTo>
                                  <a:lnTo>
                                    <a:pt x="36" y="238"/>
                                  </a:lnTo>
                                  <a:lnTo>
                                    <a:pt x="0" y="2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0" y="421200"/>
                              <a:ext cx="379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09">
                                  <a:moveTo>
                                    <a:pt x="597" y="88"/>
                                  </a:moveTo>
                                  <a:lnTo>
                                    <a:pt x="534" y="97"/>
                                  </a:lnTo>
                                  <a:lnTo>
                                    <a:pt x="462" y="62"/>
                                  </a:lnTo>
                                  <a:lnTo>
                                    <a:pt x="407" y="53"/>
                                  </a:lnTo>
                                  <a:lnTo>
                                    <a:pt x="353" y="62"/>
                                  </a:lnTo>
                                  <a:lnTo>
                                    <a:pt x="281" y="97"/>
                                  </a:lnTo>
                                  <a:lnTo>
                                    <a:pt x="263" y="150"/>
                                  </a:lnTo>
                                  <a:lnTo>
                                    <a:pt x="245" y="159"/>
                                  </a:lnTo>
                                  <a:lnTo>
                                    <a:pt x="226" y="194"/>
                                  </a:lnTo>
                                  <a:lnTo>
                                    <a:pt x="236" y="300"/>
                                  </a:lnTo>
                                  <a:lnTo>
                                    <a:pt x="217" y="309"/>
                                  </a:lnTo>
                                  <a:lnTo>
                                    <a:pt x="199" y="309"/>
                                  </a:lnTo>
                                  <a:lnTo>
                                    <a:pt x="172" y="256"/>
                                  </a:lnTo>
                                  <a:lnTo>
                                    <a:pt x="100" y="19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90" y="17"/>
                                  </a:lnTo>
                                  <a:lnTo>
                                    <a:pt x="516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597" y="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240" y="22320"/>
                              <a:ext cx="55764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425">
                                  <a:moveTo>
                                    <a:pt x="28" y="425"/>
                                  </a:moveTo>
                                  <a:lnTo>
                                    <a:pt x="0" y="407"/>
                                  </a:lnTo>
                                  <a:lnTo>
                                    <a:pt x="73" y="327"/>
                                  </a:lnTo>
                                  <a:lnTo>
                                    <a:pt x="64" y="310"/>
                                  </a:lnTo>
                                  <a:lnTo>
                                    <a:pt x="82" y="283"/>
                                  </a:lnTo>
                                  <a:lnTo>
                                    <a:pt x="64" y="230"/>
                                  </a:lnTo>
                                  <a:lnTo>
                                    <a:pt x="73" y="213"/>
                                  </a:lnTo>
                                  <a:lnTo>
                                    <a:pt x="64" y="204"/>
                                  </a:lnTo>
                                  <a:lnTo>
                                    <a:pt x="398" y="133"/>
                                  </a:lnTo>
                                  <a:lnTo>
                                    <a:pt x="480" y="115"/>
                                  </a:lnTo>
                                  <a:lnTo>
                                    <a:pt x="543" y="98"/>
                                  </a:lnTo>
                                  <a:lnTo>
                                    <a:pt x="778" y="45"/>
                                  </a:lnTo>
                                  <a:lnTo>
                                    <a:pt x="787" y="18"/>
                                  </a:lnTo>
                                  <a:lnTo>
                                    <a:pt x="878" y="0"/>
                                  </a:lnTo>
                                  <a:lnTo>
                                    <a:pt x="805" y="71"/>
                                  </a:lnTo>
                                  <a:lnTo>
                                    <a:pt x="742" y="177"/>
                                  </a:lnTo>
                                  <a:lnTo>
                                    <a:pt x="733" y="195"/>
                                  </a:lnTo>
                                  <a:lnTo>
                                    <a:pt x="706" y="204"/>
                                  </a:lnTo>
                                  <a:lnTo>
                                    <a:pt x="670" y="248"/>
                                  </a:lnTo>
                                  <a:lnTo>
                                    <a:pt x="633" y="266"/>
                                  </a:lnTo>
                                  <a:lnTo>
                                    <a:pt x="588" y="327"/>
                                  </a:lnTo>
                                  <a:lnTo>
                                    <a:pt x="498" y="336"/>
                                  </a:lnTo>
                                  <a:lnTo>
                                    <a:pt x="443" y="389"/>
                                  </a:lnTo>
                                  <a:lnTo>
                                    <a:pt x="371" y="398"/>
                                  </a:lnTo>
                                  <a:lnTo>
                                    <a:pt x="353" y="407"/>
                                  </a:lnTo>
                                  <a:lnTo>
                                    <a:pt x="353" y="372"/>
                                  </a:lnTo>
                                  <a:lnTo>
                                    <a:pt x="326" y="372"/>
                                  </a:lnTo>
                                  <a:lnTo>
                                    <a:pt x="308" y="354"/>
                                  </a:lnTo>
                                  <a:lnTo>
                                    <a:pt x="272" y="354"/>
                                  </a:lnTo>
                                  <a:lnTo>
                                    <a:pt x="136" y="416"/>
                                  </a:lnTo>
                                  <a:lnTo>
                                    <a:pt x="46" y="407"/>
                                  </a:lnTo>
                                  <a:lnTo>
                                    <a:pt x="28" y="4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0" y="0"/>
                              <a:ext cx="2354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513">
                                  <a:moveTo>
                                    <a:pt x="316" y="301"/>
                                  </a:moveTo>
                                  <a:lnTo>
                                    <a:pt x="325" y="336"/>
                                  </a:lnTo>
                                  <a:lnTo>
                                    <a:pt x="371" y="371"/>
                                  </a:lnTo>
                                  <a:lnTo>
                                    <a:pt x="343" y="380"/>
                                  </a:lnTo>
                                  <a:lnTo>
                                    <a:pt x="235" y="398"/>
                                  </a:lnTo>
                                  <a:lnTo>
                                    <a:pt x="163" y="468"/>
                                  </a:lnTo>
                                  <a:lnTo>
                                    <a:pt x="153" y="513"/>
                                  </a:lnTo>
                                  <a:lnTo>
                                    <a:pt x="135" y="513"/>
                                  </a:lnTo>
                                  <a:lnTo>
                                    <a:pt x="72" y="468"/>
                                  </a:lnTo>
                                  <a:lnTo>
                                    <a:pt x="63" y="442"/>
                                  </a:lnTo>
                                  <a:lnTo>
                                    <a:pt x="27" y="42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81" y="248"/>
                                  </a:lnTo>
                                  <a:lnTo>
                                    <a:pt x="27" y="212"/>
                                  </a:lnTo>
                                  <a:lnTo>
                                    <a:pt x="90" y="106"/>
                                  </a:lnTo>
                                  <a:lnTo>
                                    <a:pt x="163" y="35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43" y="27"/>
                                  </a:lnTo>
                                  <a:lnTo>
                                    <a:pt x="325" y="124"/>
                                  </a:lnTo>
                                  <a:lnTo>
                                    <a:pt x="343" y="186"/>
                                  </a:lnTo>
                                  <a:lnTo>
                                    <a:pt x="316" y="3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4960" y="364680"/>
                              <a:ext cx="36756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583">
                                  <a:moveTo>
                                    <a:pt x="515" y="504"/>
                                  </a:moveTo>
                                  <a:lnTo>
                                    <a:pt x="488" y="575"/>
                                  </a:lnTo>
                                  <a:lnTo>
                                    <a:pt x="452" y="583"/>
                                  </a:lnTo>
                                  <a:lnTo>
                                    <a:pt x="416" y="539"/>
                                  </a:lnTo>
                                  <a:lnTo>
                                    <a:pt x="325" y="513"/>
                                  </a:lnTo>
                                  <a:lnTo>
                                    <a:pt x="298" y="530"/>
                                  </a:lnTo>
                                  <a:lnTo>
                                    <a:pt x="298" y="477"/>
                                  </a:lnTo>
                                  <a:lnTo>
                                    <a:pt x="271" y="469"/>
                                  </a:lnTo>
                                  <a:lnTo>
                                    <a:pt x="253" y="486"/>
                                  </a:lnTo>
                                  <a:lnTo>
                                    <a:pt x="145" y="371"/>
                                  </a:lnTo>
                                  <a:lnTo>
                                    <a:pt x="154" y="345"/>
                                  </a:lnTo>
                                  <a:lnTo>
                                    <a:pt x="181" y="336"/>
                                  </a:lnTo>
                                  <a:lnTo>
                                    <a:pt x="136" y="283"/>
                                  </a:lnTo>
                                  <a:lnTo>
                                    <a:pt x="72" y="17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551" y="0"/>
                                  </a:lnTo>
                                  <a:lnTo>
                                    <a:pt x="561" y="0"/>
                                  </a:lnTo>
                                  <a:lnTo>
                                    <a:pt x="561" y="27"/>
                                  </a:lnTo>
                                  <a:lnTo>
                                    <a:pt x="579" y="71"/>
                                  </a:lnTo>
                                  <a:lnTo>
                                    <a:pt x="570" y="106"/>
                                  </a:lnTo>
                                  <a:lnTo>
                                    <a:pt x="542" y="124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497" y="133"/>
                                  </a:lnTo>
                                  <a:lnTo>
                                    <a:pt x="488" y="195"/>
                                  </a:lnTo>
                                  <a:lnTo>
                                    <a:pt x="506" y="257"/>
                                  </a:lnTo>
                                  <a:lnTo>
                                    <a:pt x="542" y="274"/>
                                  </a:lnTo>
                                  <a:lnTo>
                                    <a:pt x="533" y="310"/>
                                  </a:lnTo>
                                  <a:lnTo>
                                    <a:pt x="551" y="416"/>
                                  </a:lnTo>
                                  <a:lnTo>
                                    <a:pt x="506" y="442"/>
                                  </a:lnTo>
                                  <a:lnTo>
                                    <a:pt x="515" y="5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760" y="185400"/>
                              <a:ext cx="40752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353">
                                  <a:moveTo>
                                    <a:pt x="245" y="344"/>
                                  </a:moveTo>
                                  <a:lnTo>
                                    <a:pt x="227" y="353"/>
                                  </a:lnTo>
                                  <a:lnTo>
                                    <a:pt x="190" y="335"/>
                                  </a:lnTo>
                                  <a:lnTo>
                                    <a:pt x="163" y="327"/>
                                  </a:lnTo>
                                  <a:lnTo>
                                    <a:pt x="145" y="335"/>
                                  </a:lnTo>
                                  <a:lnTo>
                                    <a:pt x="136" y="327"/>
                                  </a:lnTo>
                                  <a:lnTo>
                                    <a:pt x="136" y="274"/>
                                  </a:lnTo>
                                  <a:lnTo>
                                    <a:pt x="109" y="221"/>
                                  </a:lnTo>
                                  <a:lnTo>
                                    <a:pt x="64" y="15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99" y="79"/>
                                  </a:lnTo>
                                  <a:lnTo>
                                    <a:pt x="227" y="79"/>
                                  </a:lnTo>
                                  <a:lnTo>
                                    <a:pt x="263" y="79"/>
                                  </a:lnTo>
                                  <a:lnTo>
                                    <a:pt x="507" y="26"/>
                                  </a:lnTo>
                                  <a:lnTo>
                                    <a:pt x="642" y="0"/>
                                  </a:lnTo>
                                  <a:lnTo>
                                    <a:pt x="552" y="79"/>
                                  </a:lnTo>
                                  <a:lnTo>
                                    <a:pt x="534" y="70"/>
                                  </a:lnTo>
                                  <a:lnTo>
                                    <a:pt x="516" y="79"/>
                                  </a:lnTo>
                                  <a:lnTo>
                                    <a:pt x="507" y="62"/>
                                  </a:lnTo>
                                  <a:lnTo>
                                    <a:pt x="425" y="115"/>
                                  </a:lnTo>
                                  <a:lnTo>
                                    <a:pt x="380" y="159"/>
                                  </a:lnTo>
                                  <a:lnTo>
                                    <a:pt x="335" y="256"/>
                                  </a:lnTo>
                                  <a:lnTo>
                                    <a:pt x="317" y="256"/>
                                  </a:lnTo>
                                  <a:lnTo>
                                    <a:pt x="326" y="291"/>
                                  </a:lnTo>
                                  <a:lnTo>
                                    <a:pt x="245" y="3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7320" y="258480"/>
                              <a:ext cx="447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388">
                                  <a:moveTo>
                                    <a:pt x="569" y="0"/>
                                  </a:moveTo>
                                  <a:lnTo>
                                    <a:pt x="633" y="44"/>
                                  </a:lnTo>
                                  <a:lnTo>
                                    <a:pt x="678" y="106"/>
                                  </a:lnTo>
                                  <a:lnTo>
                                    <a:pt x="705" y="159"/>
                                  </a:lnTo>
                                  <a:lnTo>
                                    <a:pt x="705" y="212"/>
                                  </a:lnTo>
                                  <a:lnTo>
                                    <a:pt x="687" y="229"/>
                                  </a:lnTo>
                                  <a:lnTo>
                                    <a:pt x="678" y="220"/>
                                  </a:lnTo>
                                  <a:lnTo>
                                    <a:pt x="642" y="256"/>
                                  </a:lnTo>
                                  <a:lnTo>
                                    <a:pt x="624" y="273"/>
                                  </a:lnTo>
                                  <a:lnTo>
                                    <a:pt x="633" y="291"/>
                                  </a:lnTo>
                                  <a:lnTo>
                                    <a:pt x="633" y="300"/>
                                  </a:lnTo>
                                  <a:lnTo>
                                    <a:pt x="597" y="300"/>
                                  </a:lnTo>
                                  <a:lnTo>
                                    <a:pt x="588" y="300"/>
                                  </a:lnTo>
                                  <a:lnTo>
                                    <a:pt x="597" y="318"/>
                                  </a:lnTo>
                                  <a:lnTo>
                                    <a:pt x="579" y="309"/>
                                  </a:lnTo>
                                  <a:lnTo>
                                    <a:pt x="569" y="326"/>
                                  </a:lnTo>
                                  <a:lnTo>
                                    <a:pt x="560" y="326"/>
                                  </a:lnTo>
                                  <a:lnTo>
                                    <a:pt x="542" y="335"/>
                                  </a:lnTo>
                                  <a:lnTo>
                                    <a:pt x="506" y="326"/>
                                  </a:lnTo>
                                  <a:lnTo>
                                    <a:pt x="425" y="388"/>
                                  </a:lnTo>
                                  <a:lnTo>
                                    <a:pt x="407" y="379"/>
                                  </a:lnTo>
                                  <a:lnTo>
                                    <a:pt x="389" y="362"/>
                                  </a:lnTo>
                                  <a:lnTo>
                                    <a:pt x="371" y="362"/>
                                  </a:lnTo>
                                  <a:lnTo>
                                    <a:pt x="371" y="379"/>
                                  </a:lnTo>
                                  <a:lnTo>
                                    <a:pt x="343" y="388"/>
                                  </a:lnTo>
                                  <a:lnTo>
                                    <a:pt x="325" y="344"/>
                                  </a:lnTo>
                                  <a:lnTo>
                                    <a:pt x="280" y="318"/>
                                  </a:lnTo>
                                  <a:lnTo>
                                    <a:pt x="271" y="300"/>
                                  </a:lnTo>
                                  <a:lnTo>
                                    <a:pt x="253" y="291"/>
                                  </a:lnTo>
                                  <a:lnTo>
                                    <a:pt x="217" y="309"/>
                                  </a:lnTo>
                                  <a:lnTo>
                                    <a:pt x="199" y="291"/>
                                  </a:lnTo>
                                  <a:lnTo>
                                    <a:pt x="154" y="318"/>
                                  </a:lnTo>
                                  <a:lnTo>
                                    <a:pt x="144" y="318"/>
                                  </a:lnTo>
                                  <a:lnTo>
                                    <a:pt x="117" y="318"/>
                                  </a:lnTo>
                                  <a:lnTo>
                                    <a:pt x="108" y="291"/>
                                  </a:lnTo>
                                  <a:lnTo>
                                    <a:pt x="108" y="27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325" y="70"/>
                                  </a:lnTo>
                                  <a:lnTo>
                                    <a:pt x="343" y="44"/>
                                  </a:lnTo>
                                  <a:lnTo>
                                    <a:pt x="56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560" y="336600"/>
                              <a:ext cx="31068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583">
                                  <a:moveTo>
                                    <a:pt x="27" y="548"/>
                                  </a:moveTo>
                                  <a:lnTo>
                                    <a:pt x="18" y="486"/>
                                  </a:lnTo>
                                  <a:lnTo>
                                    <a:pt x="63" y="460"/>
                                  </a:lnTo>
                                  <a:lnTo>
                                    <a:pt x="45" y="354"/>
                                  </a:lnTo>
                                  <a:lnTo>
                                    <a:pt x="54" y="318"/>
                                  </a:lnTo>
                                  <a:lnTo>
                                    <a:pt x="18" y="301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9" y="177"/>
                                  </a:lnTo>
                                  <a:lnTo>
                                    <a:pt x="27" y="168"/>
                                  </a:lnTo>
                                  <a:lnTo>
                                    <a:pt x="54" y="168"/>
                                  </a:lnTo>
                                  <a:lnTo>
                                    <a:pt x="82" y="150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443" y="150"/>
                                  </a:lnTo>
                                  <a:lnTo>
                                    <a:pt x="443" y="168"/>
                                  </a:lnTo>
                                  <a:lnTo>
                                    <a:pt x="452" y="195"/>
                                  </a:lnTo>
                                  <a:lnTo>
                                    <a:pt x="479" y="195"/>
                                  </a:lnTo>
                                  <a:lnTo>
                                    <a:pt x="489" y="230"/>
                                  </a:lnTo>
                                  <a:lnTo>
                                    <a:pt x="443" y="239"/>
                                  </a:lnTo>
                                  <a:lnTo>
                                    <a:pt x="425" y="256"/>
                                  </a:lnTo>
                                  <a:lnTo>
                                    <a:pt x="443" y="398"/>
                                  </a:lnTo>
                                  <a:lnTo>
                                    <a:pt x="425" y="398"/>
                                  </a:lnTo>
                                  <a:lnTo>
                                    <a:pt x="398" y="415"/>
                                  </a:lnTo>
                                  <a:lnTo>
                                    <a:pt x="380" y="389"/>
                                  </a:lnTo>
                                  <a:lnTo>
                                    <a:pt x="344" y="486"/>
                                  </a:lnTo>
                                  <a:lnTo>
                                    <a:pt x="326" y="495"/>
                                  </a:lnTo>
                                  <a:lnTo>
                                    <a:pt x="299" y="477"/>
                                  </a:lnTo>
                                  <a:lnTo>
                                    <a:pt x="181" y="495"/>
                                  </a:lnTo>
                                  <a:lnTo>
                                    <a:pt x="190" y="583"/>
                                  </a:lnTo>
                                  <a:lnTo>
                                    <a:pt x="154" y="566"/>
                                  </a:lnTo>
                                  <a:lnTo>
                                    <a:pt x="109" y="539"/>
                                  </a:lnTo>
                                  <a:lnTo>
                                    <a:pt x="82" y="557"/>
                                  </a:lnTo>
                                  <a:lnTo>
                                    <a:pt x="27" y="5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4280" y="151920"/>
                              <a:ext cx="42480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56">
                                  <a:moveTo>
                                    <a:pt x="0" y="397"/>
                                  </a:moveTo>
                                  <a:lnTo>
                                    <a:pt x="81" y="344"/>
                                  </a:lnTo>
                                  <a:lnTo>
                                    <a:pt x="72" y="309"/>
                                  </a:lnTo>
                                  <a:lnTo>
                                    <a:pt x="90" y="309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80" y="168"/>
                                  </a:lnTo>
                                  <a:lnTo>
                                    <a:pt x="262" y="115"/>
                                  </a:lnTo>
                                  <a:lnTo>
                                    <a:pt x="271" y="132"/>
                                  </a:lnTo>
                                  <a:lnTo>
                                    <a:pt x="289" y="123"/>
                                  </a:lnTo>
                                  <a:lnTo>
                                    <a:pt x="307" y="132"/>
                                  </a:lnTo>
                                  <a:lnTo>
                                    <a:pt x="397" y="53"/>
                                  </a:lnTo>
                                  <a:lnTo>
                                    <a:pt x="651" y="0"/>
                                  </a:lnTo>
                                  <a:lnTo>
                                    <a:pt x="660" y="9"/>
                                  </a:lnTo>
                                  <a:lnTo>
                                    <a:pt x="651" y="26"/>
                                  </a:lnTo>
                                  <a:lnTo>
                                    <a:pt x="669" y="79"/>
                                  </a:lnTo>
                                  <a:lnTo>
                                    <a:pt x="651" y="106"/>
                                  </a:lnTo>
                                  <a:lnTo>
                                    <a:pt x="660" y="123"/>
                                  </a:lnTo>
                                  <a:lnTo>
                                    <a:pt x="587" y="203"/>
                                  </a:lnTo>
                                  <a:lnTo>
                                    <a:pt x="615" y="221"/>
                                  </a:lnTo>
                                  <a:lnTo>
                                    <a:pt x="615" y="247"/>
                                  </a:lnTo>
                                  <a:lnTo>
                                    <a:pt x="497" y="327"/>
                                  </a:lnTo>
                                  <a:lnTo>
                                    <a:pt x="452" y="335"/>
                                  </a:lnTo>
                                  <a:lnTo>
                                    <a:pt x="425" y="371"/>
                                  </a:lnTo>
                                  <a:lnTo>
                                    <a:pt x="361" y="415"/>
                                  </a:lnTo>
                                  <a:lnTo>
                                    <a:pt x="244" y="556"/>
                                  </a:lnTo>
                                  <a:lnTo>
                                    <a:pt x="199" y="503"/>
                                  </a:lnTo>
                                  <a:lnTo>
                                    <a:pt x="153" y="468"/>
                                  </a:lnTo>
                                  <a:lnTo>
                                    <a:pt x="153" y="459"/>
                                  </a:lnTo>
                                  <a:lnTo>
                                    <a:pt x="144" y="450"/>
                                  </a:lnTo>
                                  <a:lnTo>
                                    <a:pt x="144" y="441"/>
                                  </a:lnTo>
                                  <a:lnTo>
                                    <a:pt x="126" y="433"/>
                                  </a:lnTo>
                                  <a:lnTo>
                                    <a:pt x="117" y="450"/>
                                  </a:lnTo>
                                  <a:lnTo>
                                    <a:pt x="117" y="477"/>
                                  </a:lnTo>
                                  <a:lnTo>
                                    <a:pt x="72" y="512"/>
                                  </a:lnTo>
                                  <a:lnTo>
                                    <a:pt x="45" y="521"/>
                                  </a:lnTo>
                                  <a:lnTo>
                                    <a:pt x="18" y="503"/>
                                  </a:lnTo>
                                  <a:lnTo>
                                    <a:pt x="27" y="468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9" y="406"/>
                                  </a:lnTo>
                                  <a:lnTo>
                                    <a:pt x="0" y="3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9120" y="454680"/>
                              <a:ext cx="31068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600">
                                  <a:moveTo>
                                    <a:pt x="0" y="256"/>
                                  </a:moveTo>
                                  <a:lnTo>
                                    <a:pt x="19" y="247"/>
                                  </a:lnTo>
                                  <a:lnTo>
                                    <a:pt x="9" y="141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136" y="9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317" y="44"/>
                                  </a:lnTo>
                                  <a:lnTo>
                                    <a:pt x="380" y="35"/>
                                  </a:lnTo>
                                  <a:lnTo>
                                    <a:pt x="444" y="141"/>
                                  </a:lnTo>
                                  <a:lnTo>
                                    <a:pt x="489" y="194"/>
                                  </a:lnTo>
                                  <a:lnTo>
                                    <a:pt x="462" y="203"/>
                                  </a:lnTo>
                                  <a:lnTo>
                                    <a:pt x="453" y="229"/>
                                  </a:lnTo>
                                  <a:lnTo>
                                    <a:pt x="425" y="238"/>
                                  </a:lnTo>
                                  <a:lnTo>
                                    <a:pt x="398" y="291"/>
                                  </a:lnTo>
                                  <a:lnTo>
                                    <a:pt x="371" y="300"/>
                                  </a:lnTo>
                                  <a:lnTo>
                                    <a:pt x="362" y="327"/>
                                  </a:lnTo>
                                  <a:lnTo>
                                    <a:pt x="371" y="344"/>
                                  </a:lnTo>
                                  <a:lnTo>
                                    <a:pt x="290" y="380"/>
                                  </a:lnTo>
                                  <a:lnTo>
                                    <a:pt x="281" y="459"/>
                                  </a:lnTo>
                                  <a:lnTo>
                                    <a:pt x="272" y="486"/>
                                  </a:lnTo>
                                  <a:lnTo>
                                    <a:pt x="281" y="530"/>
                                  </a:lnTo>
                                  <a:lnTo>
                                    <a:pt x="272" y="556"/>
                                  </a:lnTo>
                                  <a:lnTo>
                                    <a:pt x="263" y="565"/>
                                  </a:lnTo>
                                  <a:lnTo>
                                    <a:pt x="245" y="547"/>
                                  </a:lnTo>
                                  <a:lnTo>
                                    <a:pt x="236" y="556"/>
                                  </a:lnTo>
                                  <a:lnTo>
                                    <a:pt x="208" y="556"/>
                                  </a:lnTo>
                                  <a:lnTo>
                                    <a:pt x="199" y="565"/>
                                  </a:lnTo>
                                  <a:lnTo>
                                    <a:pt x="163" y="565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127" y="574"/>
                                  </a:lnTo>
                                  <a:lnTo>
                                    <a:pt x="100" y="600"/>
                                  </a:lnTo>
                                  <a:lnTo>
                                    <a:pt x="73" y="600"/>
                                  </a:lnTo>
                                  <a:lnTo>
                                    <a:pt x="46" y="592"/>
                                  </a:lnTo>
                                  <a:lnTo>
                                    <a:pt x="82" y="521"/>
                                  </a:lnTo>
                                  <a:lnTo>
                                    <a:pt x="19" y="388"/>
                                  </a:lnTo>
                                  <a:lnTo>
                                    <a:pt x="0" y="2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1360" y="532800"/>
                              <a:ext cx="30996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477">
                                  <a:moveTo>
                                    <a:pt x="406" y="133"/>
                                  </a:moveTo>
                                  <a:lnTo>
                                    <a:pt x="425" y="265"/>
                                  </a:lnTo>
                                  <a:lnTo>
                                    <a:pt x="488" y="398"/>
                                  </a:lnTo>
                                  <a:lnTo>
                                    <a:pt x="452" y="469"/>
                                  </a:lnTo>
                                  <a:lnTo>
                                    <a:pt x="379" y="477"/>
                                  </a:lnTo>
                                  <a:lnTo>
                                    <a:pt x="217" y="442"/>
                                  </a:lnTo>
                                  <a:lnTo>
                                    <a:pt x="217" y="416"/>
                                  </a:lnTo>
                                  <a:lnTo>
                                    <a:pt x="135" y="416"/>
                                  </a:lnTo>
                                  <a:lnTo>
                                    <a:pt x="54" y="363"/>
                                  </a:lnTo>
                                  <a:lnTo>
                                    <a:pt x="54" y="336"/>
                                  </a:lnTo>
                                  <a:lnTo>
                                    <a:pt x="27" y="336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99" y="53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289" y="18"/>
                                  </a:lnTo>
                                  <a:lnTo>
                                    <a:pt x="361" y="80"/>
                                  </a:lnTo>
                                  <a:lnTo>
                                    <a:pt x="388" y="133"/>
                                  </a:lnTo>
                                  <a:lnTo>
                                    <a:pt x="406" y="1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7440" y="600120"/>
                              <a:ext cx="24120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71">
                                  <a:moveTo>
                                    <a:pt x="63" y="354"/>
                                  </a:moveTo>
                                  <a:lnTo>
                                    <a:pt x="36" y="363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26" y="18"/>
                                  </a:lnTo>
                                  <a:lnTo>
                                    <a:pt x="271" y="36"/>
                                  </a:lnTo>
                                  <a:lnTo>
                                    <a:pt x="316" y="80"/>
                                  </a:lnTo>
                                  <a:lnTo>
                                    <a:pt x="353" y="98"/>
                                  </a:lnTo>
                                  <a:lnTo>
                                    <a:pt x="380" y="230"/>
                                  </a:lnTo>
                                  <a:lnTo>
                                    <a:pt x="371" y="248"/>
                                  </a:lnTo>
                                  <a:lnTo>
                                    <a:pt x="380" y="248"/>
                                  </a:lnTo>
                                  <a:lnTo>
                                    <a:pt x="380" y="265"/>
                                  </a:lnTo>
                                  <a:lnTo>
                                    <a:pt x="371" y="265"/>
                                  </a:lnTo>
                                  <a:lnTo>
                                    <a:pt x="353" y="318"/>
                                  </a:lnTo>
                                  <a:lnTo>
                                    <a:pt x="343" y="327"/>
                                  </a:lnTo>
                                  <a:lnTo>
                                    <a:pt x="325" y="354"/>
                                  </a:lnTo>
                                  <a:lnTo>
                                    <a:pt x="298" y="345"/>
                                  </a:lnTo>
                                  <a:lnTo>
                                    <a:pt x="271" y="354"/>
                                  </a:lnTo>
                                  <a:lnTo>
                                    <a:pt x="262" y="371"/>
                                  </a:lnTo>
                                  <a:lnTo>
                                    <a:pt x="117" y="371"/>
                                  </a:lnTo>
                                  <a:lnTo>
                                    <a:pt x="63" y="3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2640" y="134640"/>
                              <a:ext cx="2757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557">
                                  <a:moveTo>
                                    <a:pt x="172" y="513"/>
                                  </a:moveTo>
                                  <a:lnTo>
                                    <a:pt x="127" y="442"/>
                                  </a:lnTo>
                                  <a:lnTo>
                                    <a:pt x="100" y="433"/>
                                  </a:lnTo>
                                  <a:lnTo>
                                    <a:pt x="100" y="407"/>
                                  </a:lnTo>
                                  <a:lnTo>
                                    <a:pt x="46" y="389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19" y="256"/>
                                  </a:lnTo>
                                  <a:lnTo>
                                    <a:pt x="9" y="212"/>
                                  </a:lnTo>
                                  <a:lnTo>
                                    <a:pt x="64" y="159"/>
                                  </a:lnTo>
                                  <a:lnTo>
                                    <a:pt x="154" y="150"/>
                                  </a:lnTo>
                                  <a:lnTo>
                                    <a:pt x="199" y="89"/>
                                  </a:lnTo>
                                  <a:lnTo>
                                    <a:pt x="236" y="71"/>
                                  </a:lnTo>
                                  <a:lnTo>
                                    <a:pt x="272" y="27"/>
                                  </a:lnTo>
                                  <a:lnTo>
                                    <a:pt x="299" y="18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62" y="36"/>
                                  </a:lnTo>
                                  <a:lnTo>
                                    <a:pt x="281" y="177"/>
                                  </a:lnTo>
                                  <a:lnTo>
                                    <a:pt x="308" y="212"/>
                                  </a:lnTo>
                                  <a:lnTo>
                                    <a:pt x="344" y="230"/>
                                  </a:lnTo>
                                  <a:lnTo>
                                    <a:pt x="353" y="256"/>
                                  </a:lnTo>
                                  <a:lnTo>
                                    <a:pt x="416" y="301"/>
                                  </a:lnTo>
                                  <a:lnTo>
                                    <a:pt x="434" y="301"/>
                                  </a:lnTo>
                                  <a:lnTo>
                                    <a:pt x="371" y="486"/>
                                  </a:lnTo>
                                  <a:lnTo>
                                    <a:pt x="317" y="539"/>
                                  </a:lnTo>
                                  <a:lnTo>
                                    <a:pt x="281" y="557"/>
                                  </a:lnTo>
                                  <a:lnTo>
                                    <a:pt x="227" y="504"/>
                                  </a:lnTo>
                                  <a:lnTo>
                                    <a:pt x="172" y="5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975960"/>
                              <a:ext cx="2185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1">
                                  <a:moveTo>
                                    <a:pt x="245" y="389"/>
                                  </a:moveTo>
                                  <a:lnTo>
                                    <a:pt x="236" y="389"/>
                                  </a:lnTo>
                                  <a:lnTo>
                                    <a:pt x="236" y="424"/>
                                  </a:lnTo>
                                  <a:lnTo>
                                    <a:pt x="100" y="451"/>
                                  </a:lnTo>
                                  <a:lnTo>
                                    <a:pt x="28" y="407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28" y="363"/>
                                  </a:lnTo>
                                  <a:lnTo>
                                    <a:pt x="91" y="371"/>
                                  </a:lnTo>
                                  <a:lnTo>
                                    <a:pt x="163" y="345"/>
                                  </a:lnTo>
                                  <a:lnTo>
                                    <a:pt x="172" y="336"/>
                                  </a:lnTo>
                                  <a:lnTo>
                                    <a:pt x="163" y="310"/>
                                  </a:lnTo>
                                  <a:lnTo>
                                    <a:pt x="91" y="283"/>
                                  </a:lnTo>
                                  <a:lnTo>
                                    <a:pt x="64" y="257"/>
                                  </a:lnTo>
                                  <a:lnTo>
                                    <a:pt x="82" y="221"/>
                                  </a:lnTo>
                                  <a:lnTo>
                                    <a:pt x="154" y="230"/>
                                  </a:lnTo>
                                  <a:lnTo>
                                    <a:pt x="172" y="212"/>
                                  </a:lnTo>
                                  <a:lnTo>
                                    <a:pt x="172" y="151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63" y="62"/>
                                  </a:lnTo>
                                  <a:lnTo>
                                    <a:pt x="136" y="27"/>
                                  </a:lnTo>
                                  <a:lnTo>
                                    <a:pt x="199" y="18"/>
                                  </a:lnTo>
                                  <a:lnTo>
                                    <a:pt x="190" y="62"/>
                                  </a:lnTo>
                                  <a:lnTo>
                                    <a:pt x="217" y="89"/>
                                  </a:lnTo>
                                  <a:lnTo>
                                    <a:pt x="236" y="71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44" y="27"/>
                                  </a:lnTo>
                                  <a:lnTo>
                                    <a:pt x="326" y="80"/>
                                  </a:lnTo>
                                  <a:lnTo>
                                    <a:pt x="335" y="124"/>
                                  </a:lnTo>
                                  <a:lnTo>
                                    <a:pt x="299" y="195"/>
                                  </a:lnTo>
                                  <a:lnTo>
                                    <a:pt x="308" y="239"/>
                                  </a:lnTo>
                                  <a:lnTo>
                                    <a:pt x="263" y="371"/>
                                  </a:lnTo>
                                  <a:lnTo>
                                    <a:pt x="245" y="3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931680"/>
                              <a:ext cx="4305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459">
                                  <a:moveTo>
                                    <a:pt x="0" y="459"/>
                                  </a:moveTo>
                                  <a:lnTo>
                                    <a:pt x="18" y="441"/>
                                  </a:lnTo>
                                  <a:lnTo>
                                    <a:pt x="63" y="309"/>
                                  </a:lnTo>
                                  <a:lnTo>
                                    <a:pt x="54" y="265"/>
                                  </a:lnTo>
                                  <a:lnTo>
                                    <a:pt x="90" y="194"/>
                                  </a:lnTo>
                                  <a:lnTo>
                                    <a:pt x="81" y="150"/>
                                  </a:lnTo>
                                  <a:lnTo>
                                    <a:pt x="99" y="97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651" y="0"/>
                                  </a:lnTo>
                                  <a:lnTo>
                                    <a:pt x="669" y="35"/>
                                  </a:lnTo>
                                  <a:lnTo>
                                    <a:pt x="678" y="123"/>
                                  </a:lnTo>
                                  <a:lnTo>
                                    <a:pt x="660" y="114"/>
                                  </a:lnTo>
                                  <a:lnTo>
                                    <a:pt x="605" y="150"/>
                                  </a:lnTo>
                                  <a:lnTo>
                                    <a:pt x="578" y="150"/>
                                  </a:lnTo>
                                  <a:lnTo>
                                    <a:pt x="560" y="132"/>
                                  </a:lnTo>
                                  <a:lnTo>
                                    <a:pt x="533" y="141"/>
                                  </a:lnTo>
                                  <a:lnTo>
                                    <a:pt x="551" y="371"/>
                                  </a:lnTo>
                                  <a:lnTo>
                                    <a:pt x="551" y="406"/>
                                  </a:lnTo>
                                  <a:lnTo>
                                    <a:pt x="343" y="433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902880"/>
                              <a:ext cx="31572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592">
                                  <a:moveTo>
                                    <a:pt x="452" y="0"/>
                                  </a:moveTo>
                                  <a:lnTo>
                                    <a:pt x="497" y="451"/>
                                  </a:lnTo>
                                  <a:lnTo>
                                    <a:pt x="497" y="495"/>
                                  </a:lnTo>
                                  <a:lnTo>
                                    <a:pt x="371" y="513"/>
                                  </a:lnTo>
                                  <a:lnTo>
                                    <a:pt x="371" y="584"/>
                                  </a:lnTo>
                                  <a:lnTo>
                                    <a:pt x="335" y="592"/>
                                  </a:lnTo>
                                  <a:lnTo>
                                    <a:pt x="271" y="557"/>
                                  </a:lnTo>
                                  <a:lnTo>
                                    <a:pt x="253" y="539"/>
                                  </a:lnTo>
                                  <a:lnTo>
                                    <a:pt x="181" y="531"/>
                                  </a:lnTo>
                                  <a:lnTo>
                                    <a:pt x="109" y="469"/>
                                  </a:lnTo>
                                  <a:lnTo>
                                    <a:pt x="63" y="460"/>
                                  </a:lnTo>
                                  <a:lnTo>
                                    <a:pt x="18" y="416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27" y="177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72" y="195"/>
                                  </a:lnTo>
                                  <a:lnTo>
                                    <a:pt x="127" y="159"/>
                                  </a:lnTo>
                                  <a:lnTo>
                                    <a:pt x="145" y="168"/>
                                  </a:lnTo>
                                  <a:lnTo>
                                    <a:pt x="136" y="80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45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400" y="864360"/>
                              <a:ext cx="36756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512">
                                  <a:moveTo>
                                    <a:pt x="0" y="61"/>
                                  </a:moveTo>
                                  <a:lnTo>
                                    <a:pt x="18" y="61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98" y="17"/>
                                  </a:lnTo>
                                  <a:lnTo>
                                    <a:pt x="516" y="35"/>
                                  </a:lnTo>
                                  <a:lnTo>
                                    <a:pt x="498" y="61"/>
                                  </a:lnTo>
                                  <a:lnTo>
                                    <a:pt x="507" y="70"/>
                                  </a:lnTo>
                                  <a:lnTo>
                                    <a:pt x="579" y="159"/>
                                  </a:lnTo>
                                  <a:lnTo>
                                    <a:pt x="470" y="176"/>
                                  </a:lnTo>
                                  <a:lnTo>
                                    <a:pt x="480" y="238"/>
                                  </a:lnTo>
                                  <a:lnTo>
                                    <a:pt x="498" y="274"/>
                                  </a:lnTo>
                                  <a:lnTo>
                                    <a:pt x="498" y="327"/>
                                  </a:lnTo>
                                  <a:lnTo>
                                    <a:pt x="480" y="353"/>
                                  </a:lnTo>
                                  <a:lnTo>
                                    <a:pt x="452" y="380"/>
                                  </a:lnTo>
                                  <a:lnTo>
                                    <a:pt x="434" y="424"/>
                                  </a:lnTo>
                                  <a:lnTo>
                                    <a:pt x="434" y="459"/>
                                  </a:lnTo>
                                  <a:lnTo>
                                    <a:pt x="416" y="468"/>
                                  </a:lnTo>
                                  <a:lnTo>
                                    <a:pt x="389" y="494"/>
                                  </a:lnTo>
                                  <a:lnTo>
                                    <a:pt x="380" y="477"/>
                                  </a:lnTo>
                                  <a:lnTo>
                                    <a:pt x="45" y="512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9000" y="678960"/>
                              <a:ext cx="2005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56">
                                  <a:moveTo>
                                    <a:pt x="162" y="239"/>
                                  </a:moveTo>
                                  <a:lnTo>
                                    <a:pt x="117" y="221"/>
                                  </a:lnTo>
                                  <a:lnTo>
                                    <a:pt x="72" y="186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45" y="256"/>
                                  </a:lnTo>
                                  <a:lnTo>
                                    <a:pt x="36" y="256"/>
                                  </a:lnTo>
                                  <a:lnTo>
                                    <a:pt x="18" y="239"/>
                                  </a:lnTo>
                                  <a:lnTo>
                                    <a:pt x="18" y="20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9" y="16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108" y="53"/>
                                  </a:lnTo>
                                  <a:lnTo>
                                    <a:pt x="307" y="44"/>
                                  </a:lnTo>
                                  <a:lnTo>
                                    <a:pt x="298" y="62"/>
                                  </a:lnTo>
                                  <a:lnTo>
                                    <a:pt x="316" y="88"/>
                                  </a:lnTo>
                                  <a:lnTo>
                                    <a:pt x="235" y="124"/>
                                  </a:lnTo>
                                  <a:lnTo>
                                    <a:pt x="162" y="2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120" y="802080"/>
                              <a:ext cx="25200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531">
                                  <a:moveTo>
                                    <a:pt x="153" y="531"/>
                                  </a:moveTo>
                                  <a:lnTo>
                                    <a:pt x="162" y="389"/>
                                  </a:lnTo>
                                  <a:lnTo>
                                    <a:pt x="153" y="380"/>
                                  </a:lnTo>
                                  <a:lnTo>
                                    <a:pt x="180" y="363"/>
                                  </a:lnTo>
                                  <a:lnTo>
                                    <a:pt x="126" y="327"/>
                                  </a:lnTo>
                                  <a:lnTo>
                                    <a:pt x="144" y="292"/>
                                  </a:lnTo>
                                  <a:lnTo>
                                    <a:pt x="117" y="274"/>
                                  </a:lnTo>
                                  <a:lnTo>
                                    <a:pt x="162" y="230"/>
                                  </a:lnTo>
                                  <a:lnTo>
                                    <a:pt x="171" y="212"/>
                                  </a:lnTo>
                                  <a:lnTo>
                                    <a:pt x="126" y="204"/>
                                  </a:lnTo>
                                  <a:lnTo>
                                    <a:pt x="90" y="212"/>
                                  </a:lnTo>
                                  <a:lnTo>
                                    <a:pt x="54" y="19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108" y="62"/>
                                  </a:lnTo>
                                  <a:lnTo>
                                    <a:pt x="126" y="53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325" y="98"/>
                                  </a:lnTo>
                                  <a:lnTo>
                                    <a:pt x="388" y="62"/>
                                  </a:lnTo>
                                  <a:lnTo>
                                    <a:pt x="397" y="115"/>
                                  </a:lnTo>
                                  <a:lnTo>
                                    <a:pt x="352" y="248"/>
                                  </a:lnTo>
                                  <a:lnTo>
                                    <a:pt x="343" y="407"/>
                                  </a:lnTo>
                                  <a:lnTo>
                                    <a:pt x="307" y="451"/>
                                  </a:lnTo>
                                  <a:lnTo>
                                    <a:pt x="316" y="522"/>
                                  </a:lnTo>
                                  <a:lnTo>
                                    <a:pt x="298" y="522"/>
                                  </a:lnTo>
                                  <a:lnTo>
                                    <a:pt x="153" y="5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4880" y="246960"/>
                              <a:ext cx="27000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477">
                                  <a:moveTo>
                                    <a:pt x="180" y="477"/>
                                  </a:moveTo>
                                  <a:lnTo>
                                    <a:pt x="108" y="424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08" y="62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98" y="18"/>
                                  </a:lnTo>
                                  <a:lnTo>
                                    <a:pt x="325" y="18"/>
                                  </a:lnTo>
                                  <a:lnTo>
                                    <a:pt x="325" y="53"/>
                                  </a:lnTo>
                                  <a:lnTo>
                                    <a:pt x="343" y="44"/>
                                  </a:lnTo>
                                  <a:lnTo>
                                    <a:pt x="415" y="35"/>
                                  </a:lnTo>
                                  <a:lnTo>
                                    <a:pt x="425" y="79"/>
                                  </a:lnTo>
                                  <a:lnTo>
                                    <a:pt x="406" y="194"/>
                                  </a:lnTo>
                                  <a:lnTo>
                                    <a:pt x="406" y="221"/>
                                  </a:lnTo>
                                  <a:lnTo>
                                    <a:pt x="388" y="283"/>
                                  </a:lnTo>
                                  <a:lnTo>
                                    <a:pt x="352" y="327"/>
                                  </a:lnTo>
                                  <a:lnTo>
                                    <a:pt x="343" y="353"/>
                                  </a:lnTo>
                                  <a:lnTo>
                                    <a:pt x="325" y="371"/>
                                  </a:lnTo>
                                  <a:lnTo>
                                    <a:pt x="271" y="380"/>
                                  </a:lnTo>
                                  <a:lnTo>
                                    <a:pt x="235" y="397"/>
                                  </a:lnTo>
                                  <a:lnTo>
                                    <a:pt x="180" y="4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7280" y="443160"/>
                              <a:ext cx="21852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53">
                                  <a:moveTo>
                                    <a:pt x="326" y="327"/>
                                  </a:moveTo>
                                  <a:lnTo>
                                    <a:pt x="118" y="353"/>
                                  </a:lnTo>
                                  <a:lnTo>
                                    <a:pt x="91" y="336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27" y="230"/>
                                  </a:lnTo>
                                  <a:lnTo>
                                    <a:pt x="45" y="230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54" y="18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217" y="27"/>
                                  </a:lnTo>
                                  <a:lnTo>
                                    <a:pt x="262" y="53"/>
                                  </a:lnTo>
                                  <a:lnTo>
                                    <a:pt x="280" y="97"/>
                                  </a:lnTo>
                                  <a:lnTo>
                                    <a:pt x="308" y="88"/>
                                  </a:lnTo>
                                  <a:lnTo>
                                    <a:pt x="308" y="71"/>
                                  </a:lnTo>
                                  <a:lnTo>
                                    <a:pt x="326" y="71"/>
                                  </a:lnTo>
                                  <a:lnTo>
                                    <a:pt x="344" y="88"/>
                                  </a:lnTo>
                                  <a:lnTo>
                                    <a:pt x="335" y="133"/>
                                  </a:lnTo>
                                  <a:lnTo>
                                    <a:pt x="344" y="159"/>
                                  </a:lnTo>
                                  <a:lnTo>
                                    <a:pt x="326" y="194"/>
                                  </a:lnTo>
                                  <a:lnTo>
                                    <a:pt x="344" y="256"/>
                                  </a:lnTo>
                                  <a:lnTo>
                                    <a:pt x="317" y="300"/>
                                  </a:lnTo>
                                  <a:lnTo>
                                    <a:pt x="335" y="318"/>
                                  </a:lnTo>
                                  <a:lnTo>
                                    <a:pt x="326" y="3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0" y="695880"/>
                              <a:ext cx="25848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459">
                                  <a:moveTo>
                                    <a:pt x="380" y="362"/>
                                  </a:moveTo>
                                  <a:lnTo>
                                    <a:pt x="380" y="371"/>
                                  </a:lnTo>
                                  <a:lnTo>
                                    <a:pt x="344" y="388"/>
                                  </a:lnTo>
                                  <a:lnTo>
                                    <a:pt x="335" y="415"/>
                                  </a:lnTo>
                                  <a:lnTo>
                                    <a:pt x="326" y="424"/>
                                  </a:lnTo>
                                  <a:lnTo>
                                    <a:pt x="281" y="406"/>
                                  </a:lnTo>
                                  <a:lnTo>
                                    <a:pt x="272" y="424"/>
                                  </a:lnTo>
                                  <a:lnTo>
                                    <a:pt x="245" y="406"/>
                                  </a:lnTo>
                                  <a:lnTo>
                                    <a:pt x="199" y="432"/>
                                  </a:lnTo>
                                  <a:lnTo>
                                    <a:pt x="190" y="432"/>
                                  </a:lnTo>
                                  <a:lnTo>
                                    <a:pt x="181" y="450"/>
                                  </a:lnTo>
                                  <a:lnTo>
                                    <a:pt x="127" y="459"/>
                                  </a:lnTo>
                                  <a:lnTo>
                                    <a:pt x="118" y="424"/>
                                  </a:lnTo>
                                  <a:lnTo>
                                    <a:pt x="100" y="406"/>
                                  </a:lnTo>
                                  <a:lnTo>
                                    <a:pt x="28" y="238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73" y="97"/>
                                  </a:lnTo>
                                  <a:lnTo>
                                    <a:pt x="154" y="61"/>
                                  </a:lnTo>
                                  <a:lnTo>
                                    <a:pt x="136" y="35"/>
                                  </a:lnTo>
                                  <a:lnTo>
                                    <a:pt x="145" y="17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8" y="185"/>
                                  </a:lnTo>
                                  <a:lnTo>
                                    <a:pt x="344" y="212"/>
                                  </a:lnTo>
                                  <a:lnTo>
                                    <a:pt x="371" y="203"/>
                                  </a:lnTo>
                                  <a:lnTo>
                                    <a:pt x="371" y="229"/>
                                  </a:lnTo>
                                  <a:lnTo>
                                    <a:pt x="389" y="256"/>
                                  </a:lnTo>
                                  <a:lnTo>
                                    <a:pt x="371" y="273"/>
                                  </a:lnTo>
                                  <a:lnTo>
                                    <a:pt x="389" y="282"/>
                                  </a:lnTo>
                                  <a:lnTo>
                                    <a:pt x="380" y="309"/>
                                  </a:lnTo>
                                  <a:lnTo>
                                    <a:pt x="407" y="309"/>
                                  </a:lnTo>
                                  <a:lnTo>
                                    <a:pt x="380" y="335"/>
                                  </a:lnTo>
                                  <a:lnTo>
                                    <a:pt x="380" y="3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8880" y="393120"/>
                              <a:ext cx="30420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494">
                                  <a:moveTo>
                                    <a:pt x="9" y="406"/>
                                  </a:moveTo>
                                  <a:lnTo>
                                    <a:pt x="18" y="397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27" y="335"/>
                                  </a:lnTo>
                                  <a:lnTo>
                                    <a:pt x="9" y="273"/>
                                  </a:lnTo>
                                  <a:lnTo>
                                    <a:pt x="27" y="238"/>
                                  </a:lnTo>
                                  <a:lnTo>
                                    <a:pt x="18" y="212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45" y="176"/>
                                  </a:lnTo>
                                  <a:lnTo>
                                    <a:pt x="126" y="114"/>
                                  </a:lnTo>
                                  <a:lnTo>
                                    <a:pt x="162" y="123"/>
                                  </a:lnTo>
                                  <a:lnTo>
                                    <a:pt x="180" y="114"/>
                                  </a:lnTo>
                                  <a:lnTo>
                                    <a:pt x="189" y="114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217" y="106"/>
                                  </a:lnTo>
                                  <a:lnTo>
                                    <a:pt x="208" y="88"/>
                                  </a:lnTo>
                                  <a:lnTo>
                                    <a:pt x="217" y="88"/>
                                  </a:lnTo>
                                  <a:lnTo>
                                    <a:pt x="253" y="88"/>
                                  </a:lnTo>
                                  <a:lnTo>
                                    <a:pt x="253" y="79"/>
                                  </a:lnTo>
                                  <a:lnTo>
                                    <a:pt x="244" y="61"/>
                                  </a:lnTo>
                                  <a:lnTo>
                                    <a:pt x="262" y="44"/>
                                  </a:lnTo>
                                  <a:lnTo>
                                    <a:pt x="298" y="8"/>
                                  </a:lnTo>
                                  <a:lnTo>
                                    <a:pt x="307" y="17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334" y="8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79" y="8"/>
                                  </a:lnTo>
                                  <a:lnTo>
                                    <a:pt x="416" y="26"/>
                                  </a:lnTo>
                                  <a:lnTo>
                                    <a:pt x="434" y="17"/>
                                  </a:lnTo>
                                  <a:lnTo>
                                    <a:pt x="443" y="26"/>
                                  </a:lnTo>
                                  <a:lnTo>
                                    <a:pt x="434" y="44"/>
                                  </a:lnTo>
                                  <a:lnTo>
                                    <a:pt x="461" y="88"/>
                                  </a:lnTo>
                                  <a:lnTo>
                                    <a:pt x="452" y="123"/>
                                  </a:lnTo>
                                  <a:lnTo>
                                    <a:pt x="479" y="141"/>
                                  </a:lnTo>
                                  <a:lnTo>
                                    <a:pt x="479" y="159"/>
                                  </a:lnTo>
                                  <a:lnTo>
                                    <a:pt x="461" y="185"/>
                                  </a:lnTo>
                                  <a:lnTo>
                                    <a:pt x="452" y="185"/>
                                  </a:lnTo>
                                  <a:lnTo>
                                    <a:pt x="406" y="159"/>
                                  </a:lnTo>
                                  <a:lnTo>
                                    <a:pt x="361" y="212"/>
                                  </a:lnTo>
                                  <a:lnTo>
                                    <a:pt x="307" y="238"/>
                                  </a:lnTo>
                                  <a:lnTo>
                                    <a:pt x="316" y="265"/>
                                  </a:lnTo>
                                  <a:lnTo>
                                    <a:pt x="307" y="273"/>
                                  </a:lnTo>
                                  <a:lnTo>
                                    <a:pt x="298" y="273"/>
                                  </a:lnTo>
                                  <a:lnTo>
                                    <a:pt x="298" y="309"/>
                                  </a:lnTo>
                                  <a:lnTo>
                                    <a:pt x="280" y="326"/>
                                  </a:lnTo>
                                  <a:lnTo>
                                    <a:pt x="280" y="335"/>
                                  </a:lnTo>
                                  <a:lnTo>
                                    <a:pt x="262" y="362"/>
                                  </a:lnTo>
                                  <a:lnTo>
                                    <a:pt x="235" y="344"/>
                                  </a:lnTo>
                                  <a:lnTo>
                                    <a:pt x="226" y="362"/>
                                  </a:lnTo>
                                  <a:lnTo>
                                    <a:pt x="180" y="344"/>
                                  </a:lnTo>
                                  <a:lnTo>
                                    <a:pt x="180" y="353"/>
                                  </a:lnTo>
                                  <a:lnTo>
                                    <a:pt x="189" y="362"/>
                                  </a:lnTo>
                                  <a:lnTo>
                                    <a:pt x="171" y="362"/>
                                  </a:lnTo>
                                  <a:lnTo>
                                    <a:pt x="171" y="379"/>
                                  </a:lnTo>
                                  <a:lnTo>
                                    <a:pt x="162" y="371"/>
                                  </a:lnTo>
                                  <a:lnTo>
                                    <a:pt x="153" y="424"/>
                                  </a:lnTo>
                                  <a:lnTo>
                                    <a:pt x="135" y="415"/>
                                  </a:lnTo>
                                  <a:lnTo>
                                    <a:pt x="117" y="415"/>
                                  </a:lnTo>
                                  <a:lnTo>
                                    <a:pt x="135" y="450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126" y="477"/>
                                  </a:lnTo>
                                  <a:lnTo>
                                    <a:pt x="108" y="450"/>
                                  </a:lnTo>
                                  <a:lnTo>
                                    <a:pt x="90" y="450"/>
                                  </a:lnTo>
                                  <a:lnTo>
                                    <a:pt x="81" y="459"/>
                                  </a:lnTo>
                                  <a:lnTo>
                                    <a:pt x="108" y="494"/>
                                  </a:lnTo>
                                  <a:lnTo>
                                    <a:pt x="99" y="494"/>
                                  </a:lnTo>
                                  <a:lnTo>
                                    <a:pt x="90" y="494"/>
                                  </a:lnTo>
                                  <a:lnTo>
                                    <a:pt x="54" y="441"/>
                                  </a:lnTo>
                                  <a:lnTo>
                                    <a:pt x="27" y="441"/>
                                  </a:lnTo>
                                  <a:lnTo>
                                    <a:pt x="9" y="4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3000" y="297360"/>
                              <a:ext cx="40752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681">
                                  <a:moveTo>
                                    <a:pt x="624" y="477"/>
                                  </a:moveTo>
                                  <a:lnTo>
                                    <a:pt x="597" y="469"/>
                                  </a:lnTo>
                                  <a:lnTo>
                                    <a:pt x="588" y="469"/>
                                  </a:lnTo>
                                  <a:lnTo>
                                    <a:pt x="471" y="566"/>
                                  </a:lnTo>
                                  <a:lnTo>
                                    <a:pt x="462" y="583"/>
                                  </a:lnTo>
                                  <a:lnTo>
                                    <a:pt x="471" y="628"/>
                                  </a:lnTo>
                                  <a:lnTo>
                                    <a:pt x="444" y="681"/>
                                  </a:lnTo>
                                  <a:lnTo>
                                    <a:pt x="389" y="654"/>
                                  </a:lnTo>
                                  <a:lnTo>
                                    <a:pt x="344" y="663"/>
                                  </a:lnTo>
                                  <a:lnTo>
                                    <a:pt x="127" y="495"/>
                                  </a:lnTo>
                                  <a:lnTo>
                                    <a:pt x="109" y="504"/>
                                  </a:lnTo>
                                  <a:lnTo>
                                    <a:pt x="91" y="477"/>
                                  </a:lnTo>
                                  <a:lnTo>
                                    <a:pt x="73" y="495"/>
                                  </a:lnTo>
                                  <a:lnTo>
                                    <a:pt x="55" y="477"/>
                                  </a:lnTo>
                                  <a:lnTo>
                                    <a:pt x="9" y="451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37" y="389"/>
                                  </a:lnTo>
                                  <a:lnTo>
                                    <a:pt x="73" y="327"/>
                                  </a:lnTo>
                                  <a:lnTo>
                                    <a:pt x="190" y="186"/>
                                  </a:lnTo>
                                  <a:lnTo>
                                    <a:pt x="254" y="142"/>
                                  </a:lnTo>
                                  <a:lnTo>
                                    <a:pt x="281" y="106"/>
                                  </a:lnTo>
                                  <a:lnTo>
                                    <a:pt x="326" y="98"/>
                                  </a:lnTo>
                                  <a:lnTo>
                                    <a:pt x="444" y="18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552" y="345"/>
                                  </a:lnTo>
                                  <a:lnTo>
                                    <a:pt x="624" y="398"/>
                                  </a:lnTo>
                                  <a:lnTo>
                                    <a:pt x="642" y="416"/>
                                  </a:lnTo>
                                  <a:lnTo>
                                    <a:pt x="624" y="4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0480" y="813600"/>
                              <a:ext cx="36756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574">
                                  <a:moveTo>
                                    <a:pt x="0" y="504"/>
                                  </a:moveTo>
                                  <a:lnTo>
                                    <a:pt x="18" y="504"/>
                                  </a:lnTo>
                                  <a:lnTo>
                                    <a:pt x="9" y="433"/>
                                  </a:lnTo>
                                  <a:lnTo>
                                    <a:pt x="45" y="389"/>
                                  </a:lnTo>
                                  <a:lnTo>
                                    <a:pt x="54" y="230"/>
                                  </a:lnTo>
                                  <a:lnTo>
                                    <a:pt x="99" y="97"/>
                                  </a:lnTo>
                                  <a:lnTo>
                                    <a:pt x="90" y="44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199" y="80"/>
                                  </a:lnTo>
                                  <a:lnTo>
                                    <a:pt x="235" y="53"/>
                                  </a:lnTo>
                                  <a:lnTo>
                                    <a:pt x="235" y="18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353" y="80"/>
                                  </a:lnTo>
                                  <a:lnTo>
                                    <a:pt x="416" y="168"/>
                                  </a:lnTo>
                                  <a:lnTo>
                                    <a:pt x="434" y="177"/>
                                  </a:lnTo>
                                  <a:lnTo>
                                    <a:pt x="461" y="168"/>
                                  </a:lnTo>
                                  <a:lnTo>
                                    <a:pt x="524" y="300"/>
                                  </a:lnTo>
                                  <a:lnTo>
                                    <a:pt x="561" y="292"/>
                                  </a:lnTo>
                                  <a:lnTo>
                                    <a:pt x="561" y="309"/>
                                  </a:lnTo>
                                  <a:lnTo>
                                    <a:pt x="543" y="318"/>
                                  </a:lnTo>
                                  <a:lnTo>
                                    <a:pt x="552" y="327"/>
                                  </a:lnTo>
                                  <a:lnTo>
                                    <a:pt x="579" y="345"/>
                                  </a:lnTo>
                                  <a:lnTo>
                                    <a:pt x="570" y="389"/>
                                  </a:lnTo>
                                  <a:lnTo>
                                    <a:pt x="534" y="398"/>
                                  </a:lnTo>
                                  <a:lnTo>
                                    <a:pt x="534" y="424"/>
                                  </a:lnTo>
                                  <a:lnTo>
                                    <a:pt x="497" y="460"/>
                                  </a:lnTo>
                                  <a:lnTo>
                                    <a:pt x="497" y="486"/>
                                  </a:lnTo>
                                  <a:lnTo>
                                    <a:pt x="497" y="513"/>
                                  </a:lnTo>
                                  <a:lnTo>
                                    <a:pt x="488" y="521"/>
                                  </a:lnTo>
                                  <a:lnTo>
                                    <a:pt x="461" y="530"/>
                                  </a:lnTo>
                                  <a:lnTo>
                                    <a:pt x="389" y="504"/>
                                  </a:lnTo>
                                  <a:lnTo>
                                    <a:pt x="335" y="504"/>
                                  </a:lnTo>
                                  <a:lnTo>
                                    <a:pt x="326" y="486"/>
                                  </a:lnTo>
                                  <a:lnTo>
                                    <a:pt x="289" y="468"/>
                                  </a:lnTo>
                                  <a:lnTo>
                                    <a:pt x="136" y="477"/>
                                  </a:lnTo>
                                  <a:lnTo>
                                    <a:pt x="36" y="574"/>
                                  </a:lnTo>
                                  <a:lnTo>
                                    <a:pt x="18" y="574"/>
                                  </a:lnTo>
                                  <a:lnTo>
                                    <a:pt x="0" y="5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920160"/>
                              <a:ext cx="3268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239">
                                  <a:moveTo>
                                    <a:pt x="479" y="239"/>
                                  </a:moveTo>
                                  <a:lnTo>
                                    <a:pt x="452" y="221"/>
                                  </a:lnTo>
                                  <a:lnTo>
                                    <a:pt x="371" y="230"/>
                                  </a:lnTo>
                                  <a:lnTo>
                                    <a:pt x="289" y="186"/>
                                  </a:lnTo>
                                  <a:lnTo>
                                    <a:pt x="244" y="186"/>
                                  </a:lnTo>
                                  <a:lnTo>
                                    <a:pt x="181" y="212"/>
                                  </a:lnTo>
                                  <a:lnTo>
                                    <a:pt x="63" y="221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99" y="97"/>
                                  </a:lnTo>
                                  <a:lnTo>
                                    <a:pt x="172" y="88"/>
                                  </a:lnTo>
                                  <a:lnTo>
                                    <a:pt x="235" y="79"/>
                                  </a:lnTo>
                                  <a:lnTo>
                                    <a:pt x="307" y="26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425" y="35"/>
                                  </a:lnTo>
                                  <a:lnTo>
                                    <a:pt x="506" y="35"/>
                                  </a:lnTo>
                                  <a:lnTo>
                                    <a:pt x="515" y="168"/>
                                  </a:lnTo>
                                  <a:lnTo>
                                    <a:pt x="479" y="2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920" y="600120"/>
                              <a:ext cx="3963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592">
                                  <a:moveTo>
                                    <a:pt x="298" y="592"/>
                                  </a:moveTo>
                                  <a:lnTo>
                                    <a:pt x="253" y="513"/>
                                  </a:lnTo>
                                  <a:lnTo>
                                    <a:pt x="144" y="424"/>
                                  </a:lnTo>
                                  <a:lnTo>
                                    <a:pt x="126" y="389"/>
                                  </a:lnTo>
                                  <a:lnTo>
                                    <a:pt x="90" y="389"/>
                                  </a:lnTo>
                                  <a:lnTo>
                                    <a:pt x="45" y="345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9" y="30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9" y="230"/>
                                  </a:lnTo>
                                  <a:lnTo>
                                    <a:pt x="18" y="151"/>
                                  </a:lnTo>
                                  <a:lnTo>
                                    <a:pt x="99" y="115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99" y="71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289" y="115"/>
                                  </a:lnTo>
                                  <a:lnTo>
                                    <a:pt x="307" y="98"/>
                                  </a:lnTo>
                                  <a:lnTo>
                                    <a:pt x="334" y="106"/>
                                  </a:lnTo>
                                  <a:lnTo>
                                    <a:pt x="334" y="159"/>
                                  </a:lnTo>
                                  <a:lnTo>
                                    <a:pt x="361" y="142"/>
                                  </a:lnTo>
                                  <a:lnTo>
                                    <a:pt x="452" y="168"/>
                                  </a:lnTo>
                                  <a:lnTo>
                                    <a:pt x="488" y="212"/>
                                  </a:lnTo>
                                  <a:lnTo>
                                    <a:pt x="497" y="248"/>
                                  </a:lnTo>
                                  <a:lnTo>
                                    <a:pt x="506" y="257"/>
                                  </a:lnTo>
                                  <a:lnTo>
                                    <a:pt x="524" y="283"/>
                                  </a:lnTo>
                                  <a:lnTo>
                                    <a:pt x="587" y="310"/>
                                  </a:lnTo>
                                  <a:lnTo>
                                    <a:pt x="624" y="345"/>
                                  </a:lnTo>
                                  <a:lnTo>
                                    <a:pt x="533" y="442"/>
                                  </a:lnTo>
                                  <a:lnTo>
                                    <a:pt x="425" y="495"/>
                                  </a:lnTo>
                                  <a:lnTo>
                                    <a:pt x="425" y="513"/>
                                  </a:lnTo>
                                  <a:lnTo>
                                    <a:pt x="361" y="530"/>
                                  </a:lnTo>
                                  <a:lnTo>
                                    <a:pt x="361" y="557"/>
                                  </a:lnTo>
                                  <a:lnTo>
                                    <a:pt x="325" y="566"/>
                                  </a:lnTo>
                                  <a:lnTo>
                                    <a:pt x="316" y="583"/>
                                  </a:lnTo>
                                  <a:lnTo>
                                    <a:pt x="298" y="5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965160"/>
                              <a:ext cx="2185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724">
                                  <a:moveTo>
                                    <a:pt x="326" y="671"/>
                                  </a:moveTo>
                                  <a:lnTo>
                                    <a:pt x="308" y="715"/>
                                  </a:lnTo>
                                  <a:lnTo>
                                    <a:pt x="289" y="715"/>
                                  </a:lnTo>
                                  <a:lnTo>
                                    <a:pt x="280" y="706"/>
                                  </a:lnTo>
                                  <a:lnTo>
                                    <a:pt x="271" y="706"/>
                                  </a:lnTo>
                                  <a:lnTo>
                                    <a:pt x="271" y="724"/>
                                  </a:lnTo>
                                  <a:lnTo>
                                    <a:pt x="253" y="715"/>
                                  </a:lnTo>
                                  <a:lnTo>
                                    <a:pt x="253" y="689"/>
                                  </a:lnTo>
                                  <a:lnTo>
                                    <a:pt x="226" y="671"/>
                                  </a:lnTo>
                                  <a:lnTo>
                                    <a:pt x="91" y="698"/>
                                  </a:lnTo>
                                  <a:lnTo>
                                    <a:pt x="45" y="706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27" y="309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45" y="265"/>
                                  </a:lnTo>
                                  <a:lnTo>
                                    <a:pt x="63" y="221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109" y="168"/>
                                  </a:lnTo>
                                  <a:lnTo>
                                    <a:pt x="109" y="115"/>
                                  </a:lnTo>
                                  <a:lnTo>
                                    <a:pt x="91" y="79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9" y="17"/>
                                  </a:lnTo>
                                  <a:lnTo>
                                    <a:pt x="262" y="150"/>
                                  </a:lnTo>
                                  <a:lnTo>
                                    <a:pt x="271" y="203"/>
                                  </a:lnTo>
                                  <a:lnTo>
                                    <a:pt x="308" y="274"/>
                                  </a:lnTo>
                                  <a:lnTo>
                                    <a:pt x="289" y="344"/>
                                  </a:lnTo>
                                  <a:lnTo>
                                    <a:pt x="244" y="424"/>
                                  </a:lnTo>
                                  <a:lnTo>
                                    <a:pt x="253" y="468"/>
                                  </a:lnTo>
                                  <a:lnTo>
                                    <a:pt x="244" y="512"/>
                                  </a:lnTo>
                                  <a:lnTo>
                                    <a:pt x="262" y="556"/>
                                  </a:lnTo>
                                  <a:lnTo>
                                    <a:pt x="289" y="556"/>
                                  </a:lnTo>
                                  <a:lnTo>
                                    <a:pt x="335" y="547"/>
                                  </a:lnTo>
                                  <a:lnTo>
                                    <a:pt x="344" y="618"/>
                                  </a:lnTo>
                                  <a:lnTo>
                                    <a:pt x="326" y="6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160" y="797040"/>
                              <a:ext cx="43056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494">
                                  <a:moveTo>
                                    <a:pt x="678" y="468"/>
                                  </a:moveTo>
                                  <a:lnTo>
                                    <a:pt x="579" y="459"/>
                                  </a:lnTo>
                                  <a:lnTo>
                                    <a:pt x="579" y="486"/>
                                  </a:lnTo>
                                  <a:lnTo>
                                    <a:pt x="552" y="494"/>
                                  </a:lnTo>
                                  <a:lnTo>
                                    <a:pt x="525" y="486"/>
                                  </a:lnTo>
                                  <a:lnTo>
                                    <a:pt x="516" y="494"/>
                                  </a:lnTo>
                                  <a:lnTo>
                                    <a:pt x="380" y="494"/>
                                  </a:lnTo>
                                  <a:lnTo>
                                    <a:pt x="353" y="486"/>
                                  </a:lnTo>
                                  <a:lnTo>
                                    <a:pt x="271" y="459"/>
                                  </a:lnTo>
                                  <a:lnTo>
                                    <a:pt x="271" y="433"/>
                                  </a:lnTo>
                                  <a:lnTo>
                                    <a:pt x="208" y="424"/>
                                  </a:lnTo>
                                  <a:lnTo>
                                    <a:pt x="118" y="371"/>
                                  </a:lnTo>
                                  <a:lnTo>
                                    <a:pt x="91" y="353"/>
                                  </a:lnTo>
                                  <a:lnTo>
                                    <a:pt x="82" y="344"/>
                                  </a:lnTo>
                                  <a:lnTo>
                                    <a:pt x="100" y="335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3" y="326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18" y="185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54" y="132"/>
                                  </a:lnTo>
                                  <a:lnTo>
                                    <a:pt x="73" y="141"/>
                                  </a:lnTo>
                                  <a:lnTo>
                                    <a:pt x="82" y="132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145" y="61"/>
                                  </a:lnTo>
                                  <a:lnTo>
                                    <a:pt x="190" y="88"/>
                                  </a:lnTo>
                                  <a:lnTo>
                                    <a:pt x="208" y="88"/>
                                  </a:lnTo>
                                  <a:lnTo>
                                    <a:pt x="208" y="26"/>
                                  </a:lnTo>
                                  <a:lnTo>
                                    <a:pt x="235" y="26"/>
                                  </a:lnTo>
                                  <a:lnTo>
                                    <a:pt x="244" y="35"/>
                                  </a:lnTo>
                                  <a:lnTo>
                                    <a:pt x="235" y="79"/>
                                  </a:lnTo>
                                  <a:lnTo>
                                    <a:pt x="271" y="61"/>
                                  </a:lnTo>
                                  <a:lnTo>
                                    <a:pt x="299" y="61"/>
                                  </a:lnTo>
                                  <a:lnTo>
                                    <a:pt x="299" y="17"/>
                                  </a:lnTo>
                                  <a:lnTo>
                                    <a:pt x="308" y="17"/>
                                  </a:lnTo>
                                  <a:lnTo>
                                    <a:pt x="326" y="17"/>
                                  </a:lnTo>
                                  <a:lnTo>
                                    <a:pt x="326" y="53"/>
                                  </a:lnTo>
                                  <a:lnTo>
                                    <a:pt x="344" y="70"/>
                                  </a:lnTo>
                                  <a:lnTo>
                                    <a:pt x="353" y="70"/>
                                  </a:lnTo>
                                  <a:lnTo>
                                    <a:pt x="362" y="8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425" y="35"/>
                                  </a:lnTo>
                                  <a:lnTo>
                                    <a:pt x="470" y="53"/>
                                  </a:lnTo>
                                  <a:lnTo>
                                    <a:pt x="498" y="79"/>
                                  </a:lnTo>
                                  <a:lnTo>
                                    <a:pt x="570" y="247"/>
                                  </a:lnTo>
                                  <a:lnTo>
                                    <a:pt x="588" y="265"/>
                                  </a:lnTo>
                                  <a:lnTo>
                                    <a:pt x="597" y="300"/>
                                  </a:lnTo>
                                  <a:lnTo>
                                    <a:pt x="615" y="362"/>
                                  </a:lnTo>
                                  <a:lnTo>
                                    <a:pt x="660" y="415"/>
                                  </a:lnTo>
                                  <a:lnTo>
                                    <a:pt x="678" y="4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360" y="426960"/>
                              <a:ext cx="2527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318">
                                  <a:moveTo>
                                    <a:pt x="325" y="212"/>
                                  </a:moveTo>
                                  <a:lnTo>
                                    <a:pt x="316" y="220"/>
                                  </a:lnTo>
                                  <a:lnTo>
                                    <a:pt x="325" y="282"/>
                                  </a:lnTo>
                                  <a:lnTo>
                                    <a:pt x="316" y="282"/>
                                  </a:lnTo>
                                  <a:lnTo>
                                    <a:pt x="280" y="265"/>
                                  </a:lnTo>
                                  <a:lnTo>
                                    <a:pt x="280" y="300"/>
                                  </a:lnTo>
                                  <a:lnTo>
                                    <a:pt x="262" y="318"/>
                                  </a:lnTo>
                                  <a:lnTo>
                                    <a:pt x="190" y="282"/>
                                  </a:lnTo>
                                  <a:lnTo>
                                    <a:pt x="99" y="291"/>
                                  </a:lnTo>
                                  <a:lnTo>
                                    <a:pt x="99" y="300"/>
                                  </a:lnTo>
                                  <a:lnTo>
                                    <a:pt x="81" y="309"/>
                                  </a:lnTo>
                                  <a:lnTo>
                                    <a:pt x="81" y="291"/>
                                  </a:lnTo>
                                  <a:lnTo>
                                    <a:pt x="27" y="300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18" y="256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27" y="220"/>
                                  </a:lnTo>
                                  <a:lnTo>
                                    <a:pt x="36" y="212"/>
                                  </a:lnTo>
                                  <a:lnTo>
                                    <a:pt x="27" y="185"/>
                                  </a:lnTo>
                                  <a:lnTo>
                                    <a:pt x="81" y="159"/>
                                  </a:lnTo>
                                  <a:lnTo>
                                    <a:pt x="126" y="106"/>
                                  </a:lnTo>
                                  <a:lnTo>
                                    <a:pt x="172" y="132"/>
                                  </a:lnTo>
                                  <a:lnTo>
                                    <a:pt x="181" y="132"/>
                                  </a:lnTo>
                                  <a:lnTo>
                                    <a:pt x="199" y="106"/>
                                  </a:lnTo>
                                  <a:lnTo>
                                    <a:pt x="199" y="88"/>
                                  </a:lnTo>
                                  <a:lnTo>
                                    <a:pt x="226" y="79"/>
                                  </a:lnTo>
                                  <a:lnTo>
                                    <a:pt x="271" y="44"/>
                                  </a:lnTo>
                                  <a:lnTo>
                                    <a:pt x="271" y="17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98" y="8"/>
                                  </a:lnTo>
                                  <a:lnTo>
                                    <a:pt x="298" y="17"/>
                                  </a:lnTo>
                                  <a:lnTo>
                                    <a:pt x="307" y="26"/>
                                  </a:lnTo>
                                  <a:lnTo>
                                    <a:pt x="307" y="35"/>
                                  </a:lnTo>
                                  <a:lnTo>
                                    <a:pt x="353" y="70"/>
                                  </a:lnTo>
                                  <a:lnTo>
                                    <a:pt x="398" y="123"/>
                                  </a:lnTo>
                                  <a:lnTo>
                                    <a:pt x="362" y="185"/>
                                  </a:lnTo>
                                  <a:lnTo>
                                    <a:pt x="325" y="2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920" y="925920"/>
                              <a:ext cx="2926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468">
                                  <a:moveTo>
                                    <a:pt x="0" y="230"/>
                                  </a:moveTo>
                                  <a:lnTo>
                                    <a:pt x="36" y="159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199" y="26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71" y="17"/>
                                  </a:lnTo>
                                  <a:lnTo>
                                    <a:pt x="407" y="9"/>
                                  </a:lnTo>
                                  <a:lnTo>
                                    <a:pt x="452" y="17"/>
                                  </a:lnTo>
                                  <a:lnTo>
                                    <a:pt x="443" y="35"/>
                                  </a:lnTo>
                                  <a:lnTo>
                                    <a:pt x="398" y="79"/>
                                  </a:lnTo>
                                  <a:lnTo>
                                    <a:pt x="425" y="97"/>
                                  </a:lnTo>
                                  <a:lnTo>
                                    <a:pt x="407" y="132"/>
                                  </a:lnTo>
                                  <a:lnTo>
                                    <a:pt x="461" y="168"/>
                                  </a:lnTo>
                                  <a:lnTo>
                                    <a:pt x="434" y="185"/>
                                  </a:lnTo>
                                  <a:lnTo>
                                    <a:pt x="443" y="194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43" y="433"/>
                                  </a:lnTo>
                                  <a:lnTo>
                                    <a:pt x="425" y="433"/>
                                  </a:lnTo>
                                  <a:lnTo>
                                    <a:pt x="425" y="459"/>
                                  </a:lnTo>
                                  <a:lnTo>
                                    <a:pt x="326" y="468"/>
                                  </a:lnTo>
                                  <a:lnTo>
                                    <a:pt x="73" y="468"/>
                                  </a:lnTo>
                                  <a:lnTo>
                                    <a:pt x="46" y="424"/>
                                  </a:lnTo>
                                  <a:lnTo>
                                    <a:pt x="46" y="327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7400" y="746280"/>
                              <a:ext cx="4881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" h="398">
                                  <a:moveTo>
                                    <a:pt x="9" y="283"/>
                                  </a:moveTo>
                                  <a:lnTo>
                                    <a:pt x="9" y="256"/>
                                  </a:lnTo>
                                  <a:lnTo>
                                    <a:pt x="36" y="230"/>
                                  </a:lnTo>
                                  <a:lnTo>
                                    <a:pt x="9" y="230"/>
                                  </a:lnTo>
                                  <a:lnTo>
                                    <a:pt x="18" y="203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18" y="177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54" y="141"/>
                                  </a:lnTo>
                                  <a:lnTo>
                                    <a:pt x="199" y="141"/>
                                  </a:lnTo>
                                  <a:lnTo>
                                    <a:pt x="208" y="124"/>
                                  </a:lnTo>
                                  <a:lnTo>
                                    <a:pt x="235" y="115"/>
                                  </a:lnTo>
                                  <a:lnTo>
                                    <a:pt x="262" y="124"/>
                                  </a:lnTo>
                                  <a:lnTo>
                                    <a:pt x="280" y="97"/>
                                  </a:lnTo>
                                  <a:lnTo>
                                    <a:pt x="290" y="88"/>
                                  </a:lnTo>
                                  <a:lnTo>
                                    <a:pt x="308" y="35"/>
                                  </a:lnTo>
                                  <a:lnTo>
                                    <a:pt x="317" y="35"/>
                                  </a:lnTo>
                                  <a:lnTo>
                                    <a:pt x="317" y="18"/>
                                  </a:lnTo>
                                  <a:lnTo>
                                    <a:pt x="308" y="18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344" y="27"/>
                                  </a:lnTo>
                                  <a:lnTo>
                                    <a:pt x="425" y="80"/>
                                  </a:lnTo>
                                  <a:lnTo>
                                    <a:pt x="507" y="80"/>
                                  </a:lnTo>
                                  <a:lnTo>
                                    <a:pt x="507" y="106"/>
                                  </a:lnTo>
                                  <a:lnTo>
                                    <a:pt x="669" y="141"/>
                                  </a:lnTo>
                                  <a:lnTo>
                                    <a:pt x="742" y="133"/>
                                  </a:lnTo>
                                  <a:lnTo>
                                    <a:pt x="769" y="141"/>
                                  </a:lnTo>
                                  <a:lnTo>
                                    <a:pt x="760" y="159"/>
                                  </a:lnTo>
                                  <a:lnTo>
                                    <a:pt x="742" y="159"/>
                                  </a:lnTo>
                                  <a:lnTo>
                                    <a:pt x="724" y="194"/>
                                  </a:lnTo>
                                  <a:lnTo>
                                    <a:pt x="633" y="212"/>
                                  </a:lnTo>
                                  <a:lnTo>
                                    <a:pt x="633" y="362"/>
                                  </a:lnTo>
                                  <a:lnTo>
                                    <a:pt x="633" y="380"/>
                                  </a:lnTo>
                                  <a:lnTo>
                                    <a:pt x="624" y="380"/>
                                  </a:lnTo>
                                  <a:lnTo>
                                    <a:pt x="597" y="371"/>
                                  </a:lnTo>
                                  <a:lnTo>
                                    <a:pt x="570" y="353"/>
                                  </a:lnTo>
                                  <a:lnTo>
                                    <a:pt x="561" y="318"/>
                                  </a:lnTo>
                                  <a:lnTo>
                                    <a:pt x="534" y="318"/>
                                  </a:lnTo>
                                  <a:lnTo>
                                    <a:pt x="507" y="309"/>
                                  </a:lnTo>
                                  <a:lnTo>
                                    <a:pt x="353" y="292"/>
                                  </a:lnTo>
                                  <a:lnTo>
                                    <a:pt x="299" y="309"/>
                                  </a:lnTo>
                                  <a:lnTo>
                                    <a:pt x="271" y="353"/>
                                  </a:lnTo>
                                  <a:lnTo>
                                    <a:pt x="253" y="362"/>
                                  </a:lnTo>
                                  <a:lnTo>
                                    <a:pt x="244" y="398"/>
                                  </a:lnTo>
                                  <a:lnTo>
                                    <a:pt x="217" y="398"/>
                                  </a:lnTo>
                                  <a:lnTo>
                                    <a:pt x="199" y="398"/>
                                  </a:lnTo>
                                  <a:lnTo>
                                    <a:pt x="145" y="336"/>
                                  </a:lnTo>
                                  <a:lnTo>
                                    <a:pt x="109" y="336"/>
                                  </a:lnTo>
                                  <a:lnTo>
                                    <a:pt x="73" y="362"/>
                                  </a:lnTo>
                                  <a:lnTo>
                                    <a:pt x="54" y="345"/>
                                  </a:lnTo>
                                  <a:lnTo>
                                    <a:pt x="63" y="327"/>
                                  </a:lnTo>
                                  <a:lnTo>
                                    <a:pt x="18" y="300"/>
                                  </a:lnTo>
                                  <a:lnTo>
                                    <a:pt x="9" y="2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1880" y="583560"/>
                              <a:ext cx="33336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548">
                                  <a:moveTo>
                                    <a:pt x="136" y="371"/>
                                  </a:moveTo>
                                  <a:lnTo>
                                    <a:pt x="99" y="336"/>
                                  </a:lnTo>
                                  <a:lnTo>
                                    <a:pt x="36" y="309"/>
                                  </a:lnTo>
                                  <a:lnTo>
                                    <a:pt x="18" y="283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36" y="230"/>
                                  </a:lnTo>
                                  <a:lnTo>
                                    <a:pt x="63" y="159"/>
                                  </a:lnTo>
                                  <a:lnTo>
                                    <a:pt x="118" y="168"/>
                                  </a:lnTo>
                                  <a:lnTo>
                                    <a:pt x="145" y="150"/>
                                  </a:lnTo>
                                  <a:lnTo>
                                    <a:pt x="190" y="177"/>
                                  </a:lnTo>
                                  <a:lnTo>
                                    <a:pt x="226" y="194"/>
                                  </a:lnTo>
                                  <a:lnTo>
                                    <a:pt x="217" y="106"/>
                                  </a:lnTo>
                                  <a:lnTo>
                                    <a:pt x="335" y="88"/>
                                  </a:lnTo>
                                  <a:lnTo>
                                    <a:pt x="362" y="106"/>
                                  </a:lnTo>
                                  <a:lnTo>
                                    <a:pt x="380" y="97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434" y="26"/>
                                  </a:lnTo>
                                  <a:lnTo>
                                    <a:pt x="525" y="115"/>
                                  </a:lnTo>
                                  <a:lnTo>
                                    <a:pt x="470" y="203"/>
                                  </a:lnTo>
                                  <a:lnTo>
                                    <a:pt x="461" y="221"/>
                                  </a:lnTo>
                                  <a:lnTo>
                                    <a:pt x="407" y="291"/>
                                  </a:lnTo>
                                  <a:lnTo>
                                    <a:pt x="416" y="309"/>
                                  </a:lnTo>
                                  <a:lnTo>
                                    <a:pt x="443" y="327"/>
                                  </a:lnTo>
                                  <a:lnTo>
                                    <a:pt x="443" y="344"/>
                                  </a:lnTo>
                                  <a:lnTo>
                                    <a:pt x="371" y="406"/>
                                  </a:lnTo>
                                  <a:lnTo>
                                    <a:pt x="317" y="415"/>
                                  </a:lnTo>
                                  <a:lnTo>
                                    <a:pt x="317" y="442"/>
                                  </a:lnTo>
                                  <a:lnTo>
                                    <a:pt x="298" y="442"/>
                                  </a:lnTo>
                                  <a:lnTo>
                                    <a:pt x="307" y="486"/>
                                  </a:lnTo>
                                  <a:lnTo>
                                    <a:pt x="280" y="477"/>
                                  </a:lnTo>
                                  <a:lnTo>
                                    <a:pt x="280" y="503"/>
                                  </a:lnTo>
                                  <a:lnTo>
                                    <a:pt x="244" y="486"/>
                                  </a:lnTo>
                                  <a:lnTo>
                                    <a:pt x="253" y="512"/>
                                  </a:lnTo>
                                  <a:lnTo>
                                    <a:pt x="271" y="521"/>
                                  </a:lnTo>
                                  <a:lnTo>
                                    <a:pt x="253" y="548"/>
                                  </a:lnTo>
                                  <a:lnTo>
                                    <a:pt x="136" y="3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9000" y="381600"/>
                              <a:ext cx="2527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42">
                                  <a:moveTo>
                                    <a:pt x="0" y="344"/>
                                  </a:moveTo>
                                  <a:lnTo>
                                    <a:pt x="18" y="283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91" y="168"/>
                                  </a:lnTo>
                                  <a:lnTo>
                                    <a:pt x="145" y="159"/>
                                  </a:lnTo>
                                  <a:lnTo>
                                    <a:pt x="163" y="141"/>
                                  </a:lnTo>
                                  <a:lnTo>
                                    <a:pt x="172" y="115"/>
                                  </a:lnTo>
                                  <a:lnTo>
                                    <a:pt x="208" y="71"/>
                                  </a:lnTo>
                                  <a:lnTo>
                                    <a:pt x="226" y="9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26" y="18"/>
                                  </a:lnTo>
                                  <a:lnTo>
                                    <a:pt x="326" y="44"/>
                                  </a:lnTo>
                                  <a:lnTo>
                                    <a:pt x="353" y="53"/>
                                  </a:lnTo>
                                  <a:lnTo>
                                    <a:pt x="398" y="124"/>
                                  </a:lnTo>
                                  <a:lnTo>
                                    <a:pt x="344" y="168"/>
                                  </a:lnTo>
                                  <a:lnTo>
                                    <a:pt x="290" y="177"/>
                                  </a:lnTo>
                                  <a:lnTo>
                                    <a:pt x="235" y="221"/>
                                  </a:lnTo>
                                  <a:lnTo>
                                    <a:pt x="199" y="256"/>
                                  </a:lnTo>
                                  <a:lnTo>
                                    <a:pt x="154" y="380"/>
                                  </a:lnTo>
                                  <a:lnTo>
                                    <a:pt x="127" y="415"/>
                                  </a:lnTo>
                                  <a:lnTo>
                                    <a:pt x="82" y="442"/>
                                  </a:lnTo>
                                  <a:lnTo>
                                    <a:pt x="27" y="442"/>
                                  </a:lnTo>
                                  <a:lnTo>
                                    <a:pt x="9" y="397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160" y="1038240"/>
                              <a:ext cx="321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583">
                                  <a:moveTo>
                                    <a:pt x="82" y="556"/>
                                  </a:moveTo>
                                  <a:lnTo>
                                    <a:pt x="100" y="503"/>
                                  </a:lnTo>
                                  <a:lnTo>
                                    <a:pt x="91" y="432"/>
                                  </a:lnTo>
                                  <a:lnTo>
                                    <a:pt x="45" y="441"/>
                                  </a:lnTo>
                                  <a:lnTo>
                                    <a:pt x="18" y="441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9" y="353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45" y="229"/>
                                  </a:lnTo>
                                  <a:lnTo>
                                    <a:pt x="64" y="159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326" y="44"/>
                                  </a:lnTo>
                                  <a:lnTo>
                                    <a:pt x="407" y="35"/>
                                  </a:lnTo>
                                  <a:lnTo>
                                    <a:pt x="434" y="53"/>
                                  </a:lnTo>
                                  <a:lnTo>
                                    <a:pt x="480" y="150"/>
                                  </a:lnTo>
                                  <a:lnTo>
                                    <a:pt x="480" y="247"/>
                                  </a:lnTo>
                                  <a:lnTo>
                                    <a:pt x="507" y="291"/>
                                  </a:lnTo>
                                  <a:lnTo>
                                    <a:pt x="507" y="318"/>
                                  </a:lnTo>
                                  <a:lnTo>
                                    <a:pt x="480" y="353"/>
                                  </a:lnTo>
                                  <a:lnTo>
                                    <a:pt x="443" y="353"/>
                                  </a:lnTo>
                                  <a:lnTo>
                                    <a:pt x="380" y="415"/>
                                  </a:lnTo>
                                  <a:lnTo>
                                    <a:pt x="335" y="432"/>
                                  </a:lnTo>
                                  <a:lnTo>
                                    <a:pt x="335" y="521"/>
                                  </a:lnTo>
                                  <a:lnTo>
                                    <a:pt x="235" y="538"/>
                                  </a:lnTo>
                                  <a:lnTo>
                                    <a:pt x="226" y="556"/>
                                  </a:lnTo>
                                  <a:lnTo>
                                    <a:pt x="208" y="565"/>
                                  </a:lnTo>
                                  <a:lnTo>
                                    <a:pt x="199" y="583"/>
                                  </a:lnTo>
                                  <a:lnTo>
                                    <a:pt x="127" y="565"/>
                                  </a:lnTo>
                                  <a:lnTo>
                                    <a:pt x="118" y="547"/>
                                  </a:lnTo>
                                  <a:lnTo>
                                    <a:pt x="82" y="5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" y="1167120"/>
                              <a:ext cx="36180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556">
                                  <a:moveTo>
                                    <a:pt x="344" y="556"/>
                                  </a:moveTo>
                                  <a:lnTo>
                                    <a:pt x="290" y="521"/>
                                  </a:lnTo>
                                  <a:lnTo>
                                    <a:pt x="244" y="512"/>
                                  </a:lnTo>
                                  <a:lnTo>
                                    <a:pt x="226" y="494"/>
                                  </a:lnTo>
                                  <a:lnTo>
                                    <a:pt x="208" y="503"/>
                                  </a:lnTo>
                                  <a:lnTo>
                                    <a:pt x="154" y="503"/>
                                  </a:lnTo>
                                  <a:lnTo>
                                    <a:pt x="127" y="477"/>
                                  </a:lnTo>
                                  <a:lnTo>
                                    <a:pt x="91" y="450"/>
                                  </a:lnTo>
                                  <a:lnTo>
                                    <a:pt x="91" y="415"/>
                                  </a:lnTo>
                                  <a:lnTo>
                                    <a:pt x="100" y="397"/>
                                  </a:lnTo>
                                  <a:lnTo>
                                    <a:pt x="91" y="380"/>
                                  </a:lnTo>
                                  <a:lnTo>
                                    <a:pt x="18" y="335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9" y="300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226" y="35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71" y="44"/>
                                  </a:lnTo>
                                  <a:lnTo>
                                    <a:pt x="317" y="53"/>
                                  </a:lnTo>
                                  <a:lnTo>
                                    <a:pt x="389" y="115"/>
                                  </a:lnTo>
                                  <a:lnTo>
                                    <a:pt x="461" y="123"/>
                                  </a:lnTo>
                                  <a:lnTo>
                                    <a:pt x="479" y="141"/>
                                  </a:lnTo>
                                  <a:lnTo>
                                    <a:pt x="543" y="176"/>
                                  </a:lnTo>
                                  <a:lnTo>
                                    <a:pt x="570" y="530"/>
                                  </a:lnTo>
                                  <a:lnTo>
                                    <a:pt x="344" y="5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1206720"/>
                              <a:ext cx="3848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450">
                                  <a:moveTo>
                                    <a:pt x="100" y="441"/>
                                  </a:moveTo>
                                  <a:lnTo>
                                    <a:pt x="73" y="415"/>
                                  </a:lnTo>
                                  <a:lnTo>
                                    <a:pt x="19" y="379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37" y="300"/>
                                  </a:lnTo>
                                  <a:lnTo>
                                    <a:pt x="37" y="220"/>
                                  </a:lnTo>
                                  <a:lnTo>
                                    <a:pt x="46" y="203"/>
                                  </a:lnTo>
                                  <a:lnTo>
                                    <a:pt x="127" y="150"/>
                                  </a:lnTo>
                                  <a:lnTo>
                                    <a:pt x="127" y="123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227" y="26"/>
                                  </a:lnTo>
                                  <a:lnTo>
                                    <a:pt x="236" y="26"/>
                                  </a:lnTo>
                                  <a:lnTo>
                                    <a:pt x="579" y="0"/>
                                  </a:lnTo>
                                  <a:lnTo>
                                    <a:pt x="606" y="238"/>
                                  </a:lnTo>
                                  <a:lnTo>
                                    <a:pt x="570" y="238"/>
                                  </a:lnTo>
                                  <a:lnTo>
                                    <a:pt x="561" y="247"/>
                                  </a:lnTo>
                                  <a:lnTo>
                                    <a:pt x="579" y="273"/>
                                  </a:lnTo>
                                  <a:lnTo>
                                    <a:pt x="561" y="291"/>
                                  </a:lnTo>
                                  <a:lnTo>
                                    <a:pt x="552" y="335"/>
                                  </a:lnTo>
                                  <a:lnTo>
                                    <a:pt x="525" y="388"/>
                                  </a:lnTo>
                                  <a:lnTo>
                                    <a:pt x="507" y="388"/>
                                  </a:lnTo>
                                  <a:lnTo>
                                    <a:pt x="498" y="432"/>
                                  </a:lnTo>
                                  <a:lnTo>
                                    <a:pt x="435" y="450"/>
                                  </a:lnTo>
                                  <a:lnTo>
                                    <a:pt x="407" y="406"/>
                                  </a:lnTo>
                                  <a:lnTo>
                                    <a:pt x="344" y="362"/>
                                  </a:lnTo>
                                  <a:lnTo>
                                    <a:pt x="272" y="371"/>
                                  </a:lnTo>
                                  <a:lnTo>
                                    <a:pt x="254" y="397"/>
                                  </a:lnTo>
                                  <a:lnTo>
                                    <a:pt x="208" y="406"/>
                                  </a:lnTo>
                                  <a:lnTo>
                                    <a:pt x="199" y="397"/>
                                  </a:lnTo>
                                  <a:lnTo>
                                    <a:pt x="172" y="415"/>
                                  </a:lnTo>
                                  <a:lnTo>
                                    <a:pt x="109" y="424"/>
                                  </a:lnTo>
                                  <a:lnTo>
                                    <a:pt x="100" y="4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6680" y="650880"/>
                              <a:ext cx="40752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556">
                                  <a:moveTo>
                                    <a:pt x="516" y="371"/>
                                  </a:moveTo>
                                  <a:lnTo>
                                    <a:pt x="452" y="442"/>
                                  </a:lnTo>
                                  <a:lnTo>
                                    <a:pt x="344" y="415"/>
                                  </a:lnTo>
                                  <a:lnTo>
                                    <a:pt x="317" y="424"/>
                                  </a:lnTo>
                                  <a:lnTo>
                                    <a:pt x="299" y="415"/>
                                  </a:lnTo>
                                  <a:lnTo>
                                    <a:pt x="281" y="433"/>
                                  </a:lnTo>
                                  <a:lnTo>
                                    <a:pt x="290" y="459"/>
                                  </a:lnTo>
                                  <a:lnTo>
                                    <a:pt x="262" y="468"/>
                                  </a:lnTo>
                                  <a:lnTo>
                                    <a:pt x="253" y="495"/>
                                  </a:lnTo>
                                  <a:lnTo>
                                    <a:pt x="217" y="477"/>
                                  </a:lnTo>
                                  <a:lnTo>
                                    <a:pt x="181" y="495"/>
                                  </a:lnTo>
                                  <a:lnTo>
                                    <a:pt x="163" y="477"/>
                                  </a:lnTo>
                                  <a:lnTo>
                                    <a:pt x="154" y="477"/>
                                  </a:lnTo>
                                  <a:lnTo>
                                    <a:pt x="154" y="486"/>
                                  </a:lnTo>
                                  <a:lnTo>
                                    <a:pt x="172" y="548"/>
                                  </a:lnTo>
                                  <a:lnTo>
                                    <a:pt x="172" y="556"/>
                                  </a:lnTo>
                                  <a:lnTo>
                                    <a:pt x="145" y="548"/>
                                  </a:lnTo>
                                  <a:lnTo>
                                    <a:pt x="9" y="442"/>
                                  </a:lnTo>
                                  <a:lnTo>
                                    <a:pt x="27" y="415"/>
                                  </a:lnTo>
                                  <a:lnTo>
                                    <a:pt x="9" y="406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36" y="397"/>
                                  </a:lnTo>
                                  <a:lnTo>
                                    <a:pt x="36" y="371"/>
                                  </a:lnTo>
                                  <a:lnTo>
                                    <a:pt x="63" y="380"/>
                                  </a:lnTo>
                                  <a:lnTo>
                                    <a:pt x="54" y="336"/>
                                  </a:lnTo>
                                  <a:lnTo>
                                    <a:pt x="73" y="336"/>
                                  </a:lnTo>
                                  <a:lnTo>
                                    <a:pt x="73" y="309"/>
                                  </a:lnTo>
                                  <a:lnTo>
                                    <a:pt x="127" y="300"/>
                                  </a:lnTo>
                                  <a:lnTo>
                                    <a:pt x="199" y="238"/>
                                  </a:lnTo>
                                  <a:lnTo>
                                    <a:pt x="199" y="221"/>
                                  </a:lnTo>
                                  <a:lnTo>
                                    <a:pt x="172" y="203"/>
                                  </a:lnTo>
                                  <a:lnTo>
                                    <a:pt x="163" y="185"/>
                                  </a:lnTo>
                                  <a:lnTo>
                                    <a:pt x="217" y="115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308" y="26"/>
                                  </a:lnTo>
                                  <a:lnTo>
                                    <a:pt x="516" y="0"/>
                                  </a:lnTo>
                                  <a:lnTo>
                                    <a:pt x="534" y="35"/>
                                  </a:lnTo>
                                  <a:lnTo>
                                    <a:pt x="561" y="35"/>
                                  </a:lnTo>
                                  <a:lnTo>
                                    <a:pt x="597" y="88"/>
                                  </a:lnTo>
                                  <a:lnTo>
                                    <a:pt x="570" y="79"/>
                                  </a:lnTo>
                                  <a:lnTo>
                                    <a:pt x="570" y="97"/>
                                  </a:lnTo>
                                  <a:lnTo>
                                    <a:pt x="615" y="141"/>
                                  </a:lnTo>
                                  <a:lnTo>
                                    <a:pt x="615" y="177"/>
                                  </a:lnTo>
                                  <a:lnTo>
                                    <a:pt x="642" y="203"/>
                                  </a:lnTo>
                                  <a:lnTo>
                                    <a:pt x="642" y="247"/>
                                  </a:lnTo>
                                  <a:lnTo>
                                    <a:pt x="624" y="265"/>
                                  </a:lnTo>
                                  <a:lnTo>
                                    <a:pt x="624" y="274"/>
                                  </a:lnTo>
                                  <a:lnTo>
                                    <a:pt x="606" y="274"/>
                                  </a:lnTo>
                                  <a:lnTo>
                                    <a:pt x="561" y="318"/>
                                  </a:lnTo>
                                  <a:lnTo>
                                    <a:pt x="552" y="318"/>
                                  </a:lnTo>
                                  <a:lnTo>
                                    <a:pt x="543" y="327"/>
                                  </a:lnTo>
                                  <a:lnTo>
                                    <a:pt x="516" y="3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8840" y="605880"/>
                              <a:ext cx="3157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327">
                                  <a:moveTo>
                                    <a:pt x="45" y="212"/>
                                  </a:moveTo>
                                  <a:lnTo>
                                    <a:pt x="0" y="16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7" y="159"/>
                                  </a:lnTo>
                                  <a:lnTo>
                                    <a:pt x="36" y="159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63" y="142"/>
                                  </a:lnTo>
                                  <a:lnTo>
                                    <a:pt x="81" y="133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0" y="89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108" y="44"/>
                                  </a:lnTo>
                                  <a:lnTo>
                                    <a:pt x="108" y="27"/>
                                  </a:lnTo>
                                  <a:lnTo>
                                    <a:pt x="126" y="27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163" y="27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44" y="18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27"/>
                                  </a:lnTo>
                                  <a:lnTo>
                                    <a:pt x="316" y="18"/>
                                  </a:lnTo>
                                  <a:lnTo>
                                    <a:pt x="316" y="9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479" y="36"/>
                                  </a:lnTo>
                                  <a:lnTo>
                                    <a:pt x="497" y="62"/>
                                  </a:lnTo>
                                  <a:lnTo>
                                    <a:pt x="479" y="80"/>
                                  </a:lnTo>
                                  <a:lnTo>
                                    <a:pt x="488" y="106"/>
                                  </a:lnTo>
                                  <a:lnTo>
                                    <a:pt x="479" y="133"/>
                                  </a:lnTo>
                                  <a:lnTo>
                                    <a:pt x="488" y="168"/>
                                  </a:lnTo>
                                  <a:lnTo>
                                    <a:pt x="470" y="177"/>
                                  </a:lnTo>
                                  <a:lnTo>
                                    <a:pt x="470" y="203"/>
                                  </a:lnTo>
                                  <a:lnTo>
                                    <a:pt x="479" y="301"/>
                                  </a:lnTo>
                                  <a:lnTo>
                                    <a:pt x="470" y="318"/>
                                  </a:lnTo>
                                  <a:lnTo>
                                    <a:pt x="461" y="318"/>
                                  </a:lnTo>
                                  <a:lnTo>
                                    <a:pt x="416" y="309"/>
                                  </a:lnTo>
                                  <a:lnTo>
                                    <a:pt x="343" y="301"/>
                                  </a:lnTo>
                                  <a:lnTo>
                                    <a:pt x="271" y="327"/>
                                  </a:lnTo>
                                  <a:lnTo>
                                    <a:pt x="235" y="309"/>
                                  </a:lnTo>
                                  <a:lnTo>
                                    <a:pt x="199" y="274"/>
                                  </a:lnTo>
                                  <a:lnTo>
                                    <a:pt x="117" y="239"/>
                                  </a:lnTo>
                                  <a:lnTo>
                                    <a:pt x="99" y="248"/>
                                  </a:lnTo>
                                  <a:lnTo>
                                    <a:pt x="54" y="212"/>
                                  </a:lnTo>
                                  <a:lnTo>
                                    <a:pt x="45" y="2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1520" y="561240"/>
                              <a:ext cx="27576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644">
                                  <a:moveTo>
                                    <a:pt x="425" y="247"/>
                                  </a:moveTo>
                                  <a:lnTo>
                                    <a:pt x="407" y="273"/>
                                  </a:lnTo>
                                  <a:lnTo>
                                    <a:pt x="434" y="344"/>
                                  </a:lnTo>
                                  <a:lnTo>
                                    <a:pt x="389" y="459"/>
                                  </a:lnTo>
                                  <a:lnTo>
                                    <a:pt x="371" y="485"/>
                                  </a:lnTo>
                                  <a:lnTo>
                                    <a:pt x="289" y="494"/>
                                  </a:lnTo>
                                  <a:lnTo>
                                    <a:pt x="235" y="530"/>
                                  </a:lnTo>
                                  <a:lnTo>
                                    <a:pt x="208" y="538"/>
                                  </a:lnTo>
                                  <a:lnTo>
                                    <a:pt x="172" y="591"/>
                                  </a:lnTo>
                                  <a:lnTo>
                                    <a:pt x="109" y="618"/>
                                  </a:lnTo>
                                  <a:lnTo>
                                    <a:pt x="109" y="644"/>
                                  </a:lnTo>
                                  <a:lnTo>
                                    <a:pt x="109" y="618"/>
                                  </a:lnTo>
                                  <a:lnTo>
                                    <a:pt x="81" y="627"/>
                                  </a:lnTo>
                                  <a:lnTo>
                                    <a:pt x="63" y="591"/>
                                  </a:lnTo>
                                  <a:lnTo>
                                    <a:pt x="45" y="512"/>
                                  </a:lnTo>
                                  <a:lnTo>
                                    <a:pt x="63" y="485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9" y="388"/>
                                  </a:lnTo>
                                  <a:lnTo>
                                    <a:pt x="18" y="371"/>
                                  </a:lnTo>
                                  <a:lnTo>
                                    <a:pt x="9" y="273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27" y="238"/>
                                  </a:lnTo>
                                  <a:lnTo>
                                    <a:pt x="18" y="203"/>
                                  </a:lnTo>
                                  <a:lnTo>
                                    <a:pt x="27" y="176"/>
                                  </a:lnTo>
                                  <a:lnTo>
                                    <a:pt x="18" y="150"/>
                                  </a:lnTo>
                                  <a:lnTo>
                                    <a:pt x="36" y="132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81" y="70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54" y="79"/>
                                  </a:lnTo>
                                  <a:lnTo>
                                    <a:pt x="172" y="61"/>
                                  </a:lnTo>
                                  <a:lnTo>
                                    <a:pt x="190" y="88"/>
                                  </a:lnTo>
                                  <a:lnTo>
                                    <a:pt x="208" y="79"/>
                                  </a:lnTo>
                                  <a:lnTo>
                                    <a:pt x="425" y="2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3400" y="802080"/>
                              <a:ext cx="4075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566">
                                  <a:moveTo>
                                    <a:pt x="552" y="407"/>
                                  </a:moveTo>
                                  <a:lnTo>
                                    <a:pt x="534" y="407"/>
                                  </a:lnTo>
                                  <a:lnTo>
                                    <a:pt x="434" y="495"/>
                                  </a:lnTo>
                                  <a:lnTo>
                                    <a:pt x="308" y="548"/>
                                  </a:lnTo>
                                  <a:lnTo>
                                    <a:pt x="262" y="531"/>
                                  </a:lnTo>
                                  <a:lnTo>
                                    <a:pt x="244" y="539"/>
                                  </a:lnTo>
                                  <a:lnTo>
                                    <a:pt x="226" y="539"/>
                                  </a:lnTo>
                                  <a:lnTo>
                                    <a:pt x="63" y="566"/>
                                  </a:lnTo>
                                  <a:lnTo>
                                    <a:pt x="36" y="548"/>
                                  </a:lnTo>
                                  <a:lnTo>
                                    <a:pt x="36" y="531"/>
                                  </a:lnTo>
                                  <a:lnTo>
                                    <a:pt x="54" y="531"/>
                                  </a:lnTo>
                                  <a:lnTo>
                                    <a:pt x="63" y="495"/>
                                  </a:lnTo>
                                  <a:lnTo>
                                    <a:pt x="72" y="416"/>
                                  </a:lnTo>
                                  <a:lnTo>
                                    <a:pt x="54" y="398"/>
                                  </a:lnTo>
                                  <a:lnTo>
                                    <a:pt x="72" y="389"/>
                                  </a:lnTo>
                                  <a:lnTo>
                                    <a:pt x="72" y="372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36" y="372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9" y="292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100" y="106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36" y="71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72" y="53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235" y="18"/>
                                  </a:lnTo>
                                  <a:lnTo>
                                    <a:pt x="271" y="18"/>
                                  </a:lnTo>
                                  <a:lnTo>
                                    <a:pt x="280" y="9"/>
                                  </a:lnTo>
                                  <a:lnTo>
                                    <a:pt x="308" y="9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35" y="18"/>
                                  </a:lnTo>
                                  <a:lnTo>
                                    <a:pt x="344" y="9"/>
                                  </a:lnTo>
                                  <a:lnTo>
                                    <a:pt x="389" y="27"/>
                                  </a:lnTo>
                                  <a:lnTo>
                                    <a:pt x="434" y="71"/>
                                  </a:lnTo>
                                  <a:lnTo>
                                    <a:pt x="470" y="71"/>
                                  </a:lnTo>
                                  <a:lnTo>
                                    <a:pt x="488" y="106"/>
                                  </a:lnTo>
                                  <a:lnTo>
                                    <a:pt x="597" y="195"/>
                                  </a:lnTo>
                                  <a:lnTo>
                                    <a:pt x="642" y="274"/>
                                  </a:lnTo>
                                  <a:lnTo>
                                    <a:pt x="588" y="380"/>
                                  </a:lnTo>
                                  <a:lnTo>
                                    <a:pt x="570" y="407"/>
                                  </a:lnTo>
                                  <a:lnTo>
                                    <a:pt x="552" y="4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1167120"/>
                              <a:ext cx="379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530">
                                  <a:moveTo>
                                    <a:pt x="0" y="176"/>
                                  </a:moveTo>
                                  <a:lnTo>
                                    <a:pt x="36" y="168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162" y="79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497" y="0"/>
                                  </a:lnTo>
                                  <a:lnTo>
                                    <a:pt x="506" y="17"/>
                                  </a:lnTo>
                                  <a:lnTo>
                                    <a:pt x="551" y="388"/>
                                  </a:lnTo>
                                  <a:lnTo>
                                    <a:pt x="597" y="380"/>
                                  </a:lnTo>
                                  <a:lnTo>
                                    <a:pt x="597" y="415"/>
                                  </a:lnTo>
                                  <a:lnTo>
                                    <a:pt x="172" y="468"/>
                                  </a:lnTo>
                                  <a:lnTo>
                                    <a:pt x="153" y="486"/>
                                  </a:lnTo>
                                  <a:lnTo>
                                    <a:pt x="153" y="512"/>
                                  </a:lnTo>
                                  <a:lnTo>
                                    <a:pt x="135" y="521"/>
                                  </a:lnTo>
                                  <a:lnTo>
                                    <a:pt x="27" y="530"/>
                                  </a:lnTo>
                                  <a:lnTo>
                                    <a:pt x="0" y="1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240" y="925920"/>
                              <a:ext cx="315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389">
                                  <a:moveTo>
                                    <a:pt x="81" y="265"/>
                                  </a:moveTo>
                                  <a:lnTo>
                                    <a:pt x="63" y="212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45" y="62"/>
                                  </a:lnTo>
                                  <a:lnTo>
                                    <a:pt x="154" y="44"/>
                                  </a:lnTo>
                                  <a:lnTo>
                                    <a:pt x="199" y="62"/>
                                  </a:lnTo>
                                  <a:lnTo>
                                    <a:pt x="208" y="53"/>
                                  </a:lnTo>
                                  <a:lnTo>
                                    <a:pt x="217" y="26"/>
                                  </a:lnTo>
                                  <a:lnTo>
                                    <a:pt x="253" y="9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62" y="17"/>
                                  </a:lnTo>
                                  <a:lnTo>
                                    <a:pt x="307" y="44"/>
                                  </a:lnTo>
                                  <a:lnTo>
                                    <a:pt x="298" y="62"/>
                                  </a:lnTo>
                                  <a:lnTo>
                                    <a:pt x="317" y="79"/>
                                  </a:lnTo>
                                  <a:lnTo>
                                    <a:pt x="353" y="53"/>
                                  </a:lnTo>
                                  <a:lnTo>
                                    <a:pt x="389" y="53"/>
                                  </a:lnTo>
                                  <a:lnTo>
                                    <a:pt x="443" y="115"/>
                                  </a:lnTo>
                                  <a:lnTo>
                                    <a:pt x="461" y="115"/>
                                  </a:lnTo>
                                  <a:lnTo>
                                    <a:pt x="470" y="150"/>
                                  </a:lnTo>
                                  <a:lnTo>
                                    <a:pt x="452" y="177"/>
                                  </a:lnTo>
                                  <a:lnTo>
                                    <a:pt x="479" y="265"/>
                                  </a:lnTo>
                                  <a:lnTo>
                                    <a:pt x="470" y="291"/>
                                  </a:lnTo>
                                  <a:lnTo>
                                    <a:pt x="488" y="300"/>
                                  </a:lnTo>
                                  <a:lnTo>
                                    <a:pt x="461" y="336"/>
                                  </a:lnTo>
                                  <a:lnTo>
                                    <a:pt x="497" y="344"/>
                                  </a:lnTo>
                                  <a:lnTo>
                                    <a:pt x="470" y="371"/>
                                  </a:lnTo>
                                  <a:lnTo>
                                    <a:pt x="389" y="353"/>
                                  </a:lnTo>
                                  <a:lnTo>
                                    <a:pt x="344" y="362"/>
                                  </a:lnTo>
                                  <a:lnTo>
                                    <a:pt x="298" y="362"/>
                                  </a:lnTo>
                                  <a:lnTo>
                                    <a:pt x="235" y="389"/>
                                  </a:lnTo>
                                  <a:lnTo>
                                    <a:pt x="81" y="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6240" y="1032480"/>
                              <a:ext cx="3675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600">
                                  <a:moveTo>
                                    <a:pt x="18" y="530"/>
                                  </a:moveTo>
                                  <a:lnTo>
                                    <a:pt x="0" y="468"/>
                                  </a:lnTo>
                                  <a:lnTo>
                                    <a:pt x="18" y="459"/>
                                  </a:lnTo>
                                  <a:lnTo>
                                    <a:pt x="54" y="450"/>
                                  </a:lnTo>
                                  <a:lnTo>
                                    <a:pt x="54" y="424"/>
                                  </a:lnTo>
                                  <a:lnTo>
                                    <a:pt x="90" y="415"/>
                                  </a:lnTo>
                                  <a:lnTo>
                                    <a:pt x="72" y="274"/>
                                  </a:lnTo>
                                  <a:lnTo>
                                    <a:pt x="54" y="247"/>
                                  </a:lnTo>
                                  <a:lnTo>
                                    <a:pt x="63" y="221"/>
                                  </a:lnTo>
                                  <a:lnTo>
                                    <a:pt x="54" y="176"/>
                                  </a:lnTo>
                                  <a:lnTo>
                                    <a:pt x="63" y="168"/>
                                  </a:lnTo>
                                  <a:lnTo>
                                    <a:pt x="63" y="141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100" y="79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35" y="53"/>
                                  </a:lnTo>
                                  <a:lnTo>
                                    <a:pt x="298" y="62"/>
                                  </a:lnTo>
                                  <a:lnTo>
                                    <a:pt x="298" y="88"/>
                                  </a:lnTo>
                                  <a:lnTo>
                                    <a:pt x="380" y="115"/>
                                  </a:lnTo>
                                  <a:lnTo>
                                    <a:pt x="407" y="123"/>
                                  </a:lnTo>
                                  <a:lnTo>
                                    <a:pt x="543" y="123"/>
                                  </a:lnTo>
                                  <a:lnTo>
                                    <a:pt x="552" y="150"/>
                                  </a:lnTo>
                                  <a:lnTo>
                                    <a:pt x="579" y="176"/>
                                  </a:lnTo>
                                  <a:lnTo>
                                    <a:pt x="561" y="185"/>
                                  </a:lnTo>
                                  <a:lnTo>
                                    <a:pt x="561" y="203"/>
                                  </a:lnTo>
                                  <a:lnTo>
                                    <a:pt x="543" y="212"/>
                                  </a:lnTo>
                                  <a:lnTo>
                                    <a:pt x="552" y="265"/>
                                  </a:lnTo>
                                  <a:lnTo>
                                    <a:pt x="543" y="335"/>
                                  </a:lnTo>
                                  <a:lnTo>
                                    <a:pt x="561" y="380"/>
                                  </a:lnTo>
                                  <a:lnTo>
                                    <a:pt x="534" y="406"/>
                                  </a:lnTo>
                                  <a:lnTo>
                                    <a:pt x="534" y="450"/>
                                  </a:lnTo>
                                  <a:lnTo>
                                    <a:pt x="515" y="477"/>
                                  </a:lnTo>
                                  <a:lnTo>
                                    <a:pt x="506" y="503"/>
                                  </a:lnTo>
                                  <a:lnTo>
                                    <a:pt x="525" y="521"/>
                                  </a:lnTo>
                                  <a:lnTo>
                                    <a:pt x="525" y="547"/>
                                  </a:lnTo>
                                  <a:lnTo>
                                    <a:pt x="443" y="547"/>
                                  </a:lnTo>
                                  <a:lnTo>
                                    <a:pt x="434" y="521"/>
                                  </a:lnTo>
                                  <a:lnTo>
                                    <a:pt x="425" y="521"/>
                                  </a:lnTo>
                                  <a:lnTo>
                                    <a:pt x="371" y="556"/>
                                  </a:lnTo>
                                  <a:lnTo>
                                    <a:pt x="371" y="583"/>
                                  </a:lnTo>
                                  <a:lnTo>
                                    <a:pt x="362" y="583"/>
                                  </a:lnTo>
                                  <a:lnTo>
                                    <a:pt x="362" y="600"/>
                                  </a:lnTo>
                                  <a:lnTo>
                                    <a:pt x="344" y="600"/>
                                  </a:lnTo>
                                  <a:lnTo>
                                    <a:pt x="344" y="592"/>
                                  </a:lnTo>
                                  <a:lnTo>
                                    <a:pt x="326" y="592"/>
                                  </a:lnTo>
                                  <a:lnTo>
                                    <a:pt x="317" y="565"/>
                                  </a:lnTo>
                                  <a:lnTo>
                                    <a:pt x="280" y="583"/>
                                  </a:lnTo>
                                  <a:lnTo>
                                    <a:pt x="280" y="574"/>
                                  </a:lnTo>
                                  <a:lnTo>
                                    <a:pt x="271" y="574"/>
                                  </a:lnTo>
                                  <a:lnTo>
                                    <a:pt x="262" y="565"/>
                                  </a:lnTo>
                                  <a:lnTo>
                                    <a:pt x="244" y="565"/>
                                  </a:lnTo>
                                  <a:lnTo>
                                    <a:pt x="226" y="547"/>
                                  </a:lnTo>
                                  <a:lnTo>
                                    <a:pt x="226" y="530"/>
                                  </a:lnTo>
                                  <a:lnTo>
                                    <a:pt x="181" y="512"/>
                                  </a:lnTo>
                                  <a:lnTo>
                                    <a:pt x="81" y="530"/>
                                  </a:lnTo>
                                  <a:lnTo>
                                    <a:pt x="81" y="547"/>
                                  </a:lnTo>
                                  <a:lnTo>
                                    <a:pt x="18" y="5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9520" y="931680"/>
                              <a:ext cx="30996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397">
                                  <a:moveTo>
                                    <a:pt x="100" y="397"/>
                                  </a:moveTo>
                                  <a:lnTo>
                                    <a:pt x="18" y="362"/>
                                  </a:lnTo>
                                  <a:lnTo>
                                    <a:pt x="45" y="335"/>
                                  </a:lnTo>
                                  <a:lnTo>
                                    <a:pt x="9" y="327"/>
                                  </a:lnTo>
                                  <a:lnTo>
                                    <a:pt x="36" y="291"/>
                                  </a:lnTo>
                                  <a:lnTo>
                                    <a:pt x="18" y="282"/>
                                  </a:lnTo>
                                  <a:lnTo>
                                    <a:pt x="27" y="256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18" y="141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99" y="17"/>
                                  </a:lnTo>
                                  <a:lnTo>
                                    <a:pt x="326" y="26"/>
                                  </a:lnTo>
                                  <a:lnTo>
                                    <a:pt x="353" y="26"/>
                                  </a:lnTo>
                                  <a:lnTo>
                                    <a:pt x="362" y="61"/>
                                  </a:lnTo>
                                  <a:lnTo>
                                    <a:pt x="389" y="79"/>
                                  </a:lnTo>
                                  <a:lnTo>
                                    <a:pt x="416" y="88"/>
                                  </a:lnTo>
                                  <a:lnTo>
                                    <a:pt x="416" y="97"/>
                                  </a:lnTo>
                                  <a:lnTo>
                                    <a:pt x="452" y="168"/>
                                  </a:lnTo>
                                  <a:lnTo>
                                    <a:pt x="461" y="176"/>
                                  </a:lnTo>
                                  <a:lnTo>
                                    <a:pt x="488" y="168"/>
                                  </a:lnTo>
                                  <a:lnTo>
                                    <a:pt x="488" y="185"/>
                                  </a:lnTo>
                                  <a:lnTo>
                                    <a:pt x="470" y="194"/>
                                  </a:lnTo>
                                  <a:lnTo>
                                    <a:pt x="488" y="212"/>
                                  </a:lnTo>
                                  <a:lnTo>
                                    <a:pt x="479" y="291"/>
                                  </a:lnTo>
                                  <a:lnTo>
                                    <a:pt x="470" y="327"/>
                                  </a:lnTo>
                                  <a:lnTo>
                                    <a:pt x="452" y="327"/>
                                  </a:lnTo>
                                  <a:lnTo>
                                    <a:pt x="443" y="309"/>
                                  </a:lnTo>
                                  <a:lnTo>
                                    <a:pt x="452" y="291"/>
                                  </a:lnTo>
                                  <a:lnTo>
                                    <a:pt x="371" y="335"/>
                                  </a:lnTo>
                                  <a:lnTo>
                                    <a:pt x="244" y="327"/>
                                  </a:lnTo>
                                  <a:lnTo>
                                    <a:pt x="181" y="353"/>
                                  </a:lnTo>
                                  <a:lnTo>
                                    <a:pt x="172" y="380"/>
                                  </a:lnTo>
                                  <a:lnTo>
                                    <a:pt x="127" y="380"/>
                                  </a:lnTo>
                                  <a:lnTo>
                                    <a:pt x="100" y="3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040" y="819360"/>
                              <a:ext cx="33840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574">
                                  <a:moveTo>
                                    <a:pt x="99" y="468"/>
                                  </a:moveTo>
                                  <a:lnTo>
                                    <a:pt x="99" y="459"/>
                                  </a:lnTo>
                                  <a:lnTo>
                                    <a:pt x="90" y="459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54" y="415"/>
                                  </a:lnTo>
                                  <a:lnTo>
                                    <a:pt x="9" y="406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8" y="380"/>
                                  </a:lnTo>
                                  <a:lnTo>
                                    <a:pt x="36" y="353"/>
                                  </a:lnTo>
                                  <a:lnTo>
                                    <a:pt x="90" y="247"/>
                                  </a:lnTo>
                                  <a:lnTo>
                                    <a:pt x="108" y="238"/>
                                  </a:lnTo>
                                  <a:lnTo>
                                    <a:pt x="117" y="221"/>
                                  </a:lnTo>
                                  <a:lnTo>
                                    <a:pt x="153" y="212"/>
                                  </a:lnTo>
                                  <a:lnTo>
                                    <a:pt x="153" y="185"/>
                                  </a:lnTo>
                                  <a:lnTo>
                                    <a:pt x="217" y="168"/>
                                  </a:lnTo>
                                  <a:lnTo>
                                    <a:pt x="217" y="150"/>
                                  </a:lnTo>
                                  <a:lnTo>
                                    <a:pt x="325" y="97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533" y="177"/>
                                  </a:lnTo>
                                  <a:lnTo>
                                    <a:pt x="533" y="185"/>
                                  </a:lnTo>
                                  <a:lnTo>
                                    <a:pt x="506" y="185"/>
                                  </a:lnTo>
                                  <a:lnTo>
                                    <a:pt x="515" y="212"/>
                                  </a:lnTo>
                                  <a:lnTo>
                                    <a:pt x="470" y="212"/>
                                  </a:lnTo>
                                  <a:lnTo>
                                    <a:pt x="461" y="283"/>
                                  </a:lnTo>
                                  <a:lnTo>
                                    <a:pt x="434" y="318"/>
                                  </a:lnTo>
                                  <a:lnTo>
                                    <a:pt x="434" y="353"/>
                                  </a:lnTo>
                                  <a:lnTo>
                                    <a:pt x="443" y="362"/>
                                  </a:lnTo>
                                  <a:lnTo>
                                    <a:pt x="434" y="371"/>
                                  </a:lnTo>
                                  <a:lnTo>
                                    <a:pt x="407" y="371"/>
                                  </a:lnTo>
                                  <a:lnTo>
                                    <a:pt x="398" y="406"/>
                                  </a:lnTo>
                                  <a:lnTo>
                                    <a:pt x="370" y="398"/>
                                  </a:lnTo>
                                  <a:lnTo>
                                    <a:pt x="307" y="504"/>
                                  </a:lnTo>
                                  <a:lnTo>
                                    <a:pt x="280" y="512"/>
                                  </a:lnTo>
                                  <a:lnTo>
                                    <a:pt x="289" y="548"/>
                                  </a:lnTo>
                                  <a:lnTo>
                                    <a:pt x="271" y="548"/>
                                  </a:lnTo>
                                  <a:lnTo>
                                    <a:pt x="262" y="565"/>
                                  </a:lnTo>
                                  <a:lnTo>
                                    <a:pt x="217" y="574"/>
                                  </a:lnTo>
                                  <a:lnTo>
                                    <a:pt x="208" y="548"/>
                                  </a:lnTo>
                                  <a:lnTo>
                                    <a:pt x="199" y="548"/>
                                  </a:lnTo>
                                  <a:lnTo>
                                    <a:pt x="199" y="495"/>
                                  </a:lnTo>
                                  <a:lnTo>
                                    <a:pt x="190" y="477"/>
                                  </a:lnTo>
                                  <a:lnTo>
                                    <a:pt x="162" y="477"/>
                                  </a:lnTo>
                                  <a:lnTo>
                                    <a:pt x="153" y="504"/>
                                  </a:lnTo>
                                  <a:lnTo>
                                    <a:pt x="135" y="504"/>
                                  </a:lnTo>
                                  <a:lnTo>
                                    <a:pt x="135" y="495"/>
                                  </a:lnTo>
                                  <a:lnTo>
                                    <a:pt x="108" y="495"/>
                                  </a:lnTo>
                                  <a:lnTo>
                                    <a:pt x="108" y="468"/>
                                  </a:lnTo>
                                  <a:lnTo>
                                    <a:pt x="99" y="4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2560" y="1110600"/>
                              <a:ext cx="4305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433">
                                  <a:moveTo>
                                    <a:pt x="606" y="407"/>
                                  </a:moveTo>
                                  <a:lnTo>
                                    <a:pt x="561" y="424"/>
                                  </a:lnTo>
                                  <a:lnTo>
                                    <a:pt x="561" y="416"/>
                                  </a:lnTo>
                                  <a:lnTo>
                                    <a:pt x="552" y="416"/>
                                  </a:lnTo>
                                  <a:lnTo>
                                    <a:pt x="552" y="433"/>
                                  </a:lnTo>
                                  <a:lnTo>
                                    <a:pt x="534" y="433"/>
                                  </a:lnTo>
                                  <a:lnTo>
                                    <a:pt x="534" y="424"/>
                                  </a:lnTo>
                                  <a:lnTo>
                                    <a:pt x="507" y="433"/>
                                  </a:lnTo>
                                  <a:lnTo>
                                    <a:pt x="471" y="407"/>
                                  </a:lnTo>
                                  <a:lnTo>
                                    <a:pt x="344" y="389"/>
                                  </a:lnTo>
                                  <a:lnTo>
                                    <a:pt x="353" y="363"/>
                                  </a:lnTo>
                                  <a:lnTo>
                                    <a:pt x="335" y="363"/>
                                  </a:lnTo>
                                  <a:lnTo>
                                    <a:pt x="335" y="371"/>
                                  </a:lnTo>
                                  <a:lnTo>
                                    <a:pt x="317" y="371"/>
                                  </a:lnTo>
                                  <a:lnTo>
                                    <a:pt x="317" y="354"/>
                                  </a:lnTo>
                                  <a:lnTo>
                                    <a:pt x="308" y="354"/>
                                  </a:lnTo>
                                  <a:lnTo>
                                    <a:pt x="308" y="371"/>
                                  </a:lnTo>
                                  <a:lnTo>
                                    <a:pt x="18" y="310"/>
                                  </a:lnTo>
                                  <a:lnTo>
                                    <a:pt x="18" y="195"/>
                                  </a:lnTo>
                                  <a:lnTo>
                                    <a:pt x="9" y="195"/>
                                  </a:lnTo>
                                  <a:lnTo>
                                    <a:pt x="9" y="16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18" y="142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172" y="106"/>
                                  </a:lnTo>
                                  <a:lnTo>
                                    <a:pt x="190" y="106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480" y="1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43" y="36"/>
                                  </a:lnTo>
                                  <a:lnTo>
                                    <a:pt x="615" y="62"/>
                                  </a:lnTo>
                                  <a:lnTo>
                                    <a:pt x="642" y="53"/>
                                  </a:lnTo>
                                  <a:lnTo>
                                    <a:pt x="651" y="98"/>
                                  </a:lnTo>
                                  <a:lnTo>
                                    <a:pt x="642" y="124"/>
                                  </a:lnTo>
                                  <a:lnTo>
                                    <a:pt x="660" y="151"/>
                                  </a:lnTo>
                                  <a:lnTo>
                                    <a:pt x="678" y="292"/>
                                  </a:lnTo>
                                  <a:lnTo>
                                    <a:pt x="642" y="301"/>
                                  </a:lnTo>
                                  <a:lnTo>
                                    <a:pt x="642" y="327"/>
                                  </a:lnTo>
                                  <a:lnTo>
                                    <a:pt x="606" y="336"/>
                                  </a:lnTo>
                                  <a:lnTo>
                                    <a:pt x="588" y="345"/>
                                  </a:lnTo>
                                  <a:lnTo>
                                    <a:pt x="606" y="4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4280" y="740520"/>
                              <a:ext cx="39636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619">
                                  <a:moveTo>
                                    <a:pt x="624" y="362"/>
                                  </a:moveTo>
                                  <a:lnTo>
                                    <a:pt x="615" y="371"/>
                                  </a:lnTo>
                                  <a:lnTo>
                                    <a:pt x="578" y="424"/>
                                  </a:lnTo>
                                  <a:lnTo>
                                    <a:pt x="533" y="442"/>
                                  </a:lnTo>
                                  <a:lnTo>
                                    <a:pt x="497" y="486"/>
                                  </a:lnTo>
                                  <a:lnTo>
                                    <a:pt x="425" y="530"/>
                                  </a:lnTo>
                                  <a:lnTo>
                                    <a:pt x="379" y="592"/>
                                  </a:lnTo>
                                  <a:lnTo>
                                    <a:pt x="325" y="610"/>
                                  </a:lnTo>
                                  <a:lnTo>
                                    <a:pt x="262" y="601"/>
                                  </a:lnTo>
                                  <a:lnTo>
                                    <a:pt x="208" y="619"/>
                                  </a:lnTo>
                                  <a:lnTo>
                                    <a:pt x="190" y="460"/>
                                  </a:lnTo>
                                  <a:lnTo>
                                    <a:pt x="135" y="424"/>
                                  </a:lnTo>
                                  <a:lnTo>
                                    <a:pt x="99" y="371"/>
                                  </a:lnTo>
                                  <a:lnTo>
                                    <a:pt x="90" y="345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27" y="186"/>
                                  </a:lnTo>
                                  <a:lnTo>
                                    <a:pt x="36" y="177"/>
                                  </a:lnTo>
                                  <a:lnTo>
                                    <a:pt x="45" y="177"/>
                                  </a:lnTo>
                                  <a:lnTo>
                                    <a:pt x="90" y="133"/>
                                  </a:lnTo>
                                  <a:lnTo>
                                    <a:pt x="108" y="133"/>
                                  </a:lnTo>
                                  <a:lnTo>
                                    <a:pt x="108" y="124"/>
                                  </a:lnTo>
                                  <a:lnTo>
                                    <a:pt x="126" y="106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53" y="36"/>
                                  </a:lnTo>
                                  <a:lnTo>
                                    <a:pt x="171" y="27"/>
                                  </a:lnTo>
                                  <a:lnTo>
                                    <a:pt x="253" y="62"/>
                                  </a:lnTo>
                                  <a:lnTo>
                                    <a:pt x="289" y="97"/>
                                  </a:lnTo>
                                  <a:lnTo>
                                    <a:pt x="325" y="115"/>
                                  </a:lnTo>
                                  <a:lnTo>
                                    <a:pt x="397" y="89"/>
                                  </a:lnTo>
                                  <a:lnTo>
                                    <a:pt x="470" y="97"/>
                                  </a:lnTo>
                                  <a:lnTo>
                                    <a:pt x="515" y="106"/>
                                  </a:lnTo>
                                  <a:lnTo>
                                    <a:pt x="515" y="133"/>
                                  </a:lnTo>
                                  <a:lnTo>
                                    <a:pt x="578" y="203"/>
                                  </a:lnTo>
                                  <a:lnTo>
                                    <a:pt x="560" y="230"/>
                                  </a:lnTo>
                                  <a:lnTo>
                                    <a:pt x="578" y="309"/>
                                  </a:lnTo>
                                  <a:lnTo>
                                    <a:pt x="596" y="345"/>
                                  </a:lnTo>
                                  <a:lnTo>
                                    <a:pt x="624" y="336"/>
                                  </a:lnTo>
                                  <a:lnTo>
                                    <a:pt x="624" y="3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920" y="1217520"/>
                              <a:ext cx="3441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530">
                                  <a:moveTo>
                                    <a:pt x="443" y="415"/>
                                  </a:moveTo>
                                  <a:lnTo>
                                    <a:pt x="398" y="433"/>
                                  </a:lnTo>
                                  <a:lnTo>
                                    <a:pt x="362" y="468"/>
                                  </a:lnTo>
                                  <a:lnTo>
                                    <a:pt x="334" y="486"/>
                                  </a:lnTo>
                                  <a:lnTo>
                                    <a:pt x="262" y="477"/>
                                  </a:lnTo>
                                  <a:lnTo>
                                    <a:pt x="235" y="486"/>
                                  </a:lnTo>
                                  <a:lnTo>
                                    <a:pt x="190" y="451"/>
                                  </a:lnTo>
                                  <a:lnTo>
                                    <a:pt x="181" y="451"/>
                                  </a:lnTo>
                                  <a:lnTo>
                                    <a:pt x="145" y="486"/>
                                  </a:lnTo>
                                  <a:lnTo>
                                    <a:pt x="154" y="504"/>
                                  </a:lnTo>
                                  <a:lnTo>
                                    <a:pt x="135" y="504"/>
                                  </a:lnTo>
                                  <a:lnTo>
                                    <a:pt x="108" y="530"/>
                                  </a:lnTo>
                                  <a:lnTo>
                                    <a:pt x="63" y="495"/>
                                  </a:lnTo>
                                  <a:lnTo>
                                    <a:pt x="36" y="486"/>
                                  </a:lnTo>
                                  <a:lnTo>
                                    <a:pt x="0" y="468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36" y="407"/>
                                  </a:lnTo>
                                  <a:lnTo>
                                    <a:pt x="18" y="389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108" y="71"/>
                                  </a:lnTo>
                                  <a:lnTo>
                                    <a:pt x="145" y="71"/>
                                  </a:lnTo>
                                  <a:lnTo>
                                    <a:pt x="172" y="3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524" y="0"/>
                                  </a:lnTo>
                                  <a:lnTo>
                                    <a:pt x="533" y="0"/>
                                  </a:lnTo>
                                  <a:lnTo>
                                    <a:pt x="533" y="27"/>
                                  </a:lnTo>
                                  <a:lnTo>
                                    <a:pt x="542" y="27"/>
                                  </a:lnTo>
                                  <a:lnTo>
                                    <a:pt x="542" y="142"/>
                                  </a:lnTo>
                                  <a:lnTo>
                                    <a:pt x="542" y="309"/>
                                  </a:lnTo>
                                  <a:lnTo>
                                    <a:pt x="524" y="327"/>
                                  </a:lnTo>
                                  <a:lnTo>
                                    <a:pt x="533" y="336"/>
                                  </a:lnTo>
                                  <a:lnTo>
                                    <a:pt x="524" y="354"/>
                                  </a:lnTo>
                                  <a:lnTo>
                                    <a:pt x="479" y="362"/>
                                  </a:lnTo>
                                  <a:lnTo>
                                    <a:pt x="443" y="4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1379880"/>
                              <a:ext cx="32184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98">
                                  <a:moveTo>
                                    <a:pt x="344" y="380"/>
                                  </a:moveTo>
                                  <a:lnTo>
                                    <a:pt x="190" y="318"/>
                                  </a:lnTo>
                                  <a:lnTo>
                                    <a:pt x="109" y="318"/>
                                  </a:lnTo>
                                  <a:lnTo>
                                    <a:pt x="19" y="274"/>
                                  </a:lnTo>
                                  <a:lnTo>
                                    <a:pt x="10" y="257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19" y="195"/>
                                  </a:lnTo>
                                  <a:lnTo>
                                    <a:pt x="19" y="177"/>
                                  </a:lnTo>
                                  <a:lnTo>
                                    <a:pt x="82" y="159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109" y="115"/>
                                  </a:lnTo>
                                  <a:lnTo>
                                    <a:pt x="136" y="62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45" y="62"/>
                                  </a:lnTo>
                                  <a:lnTo>
                                    <a:pt x="236" y="80"/>
                                  </a:lnTo>
                                  <a:lnTo>
                                    <a:pt x="236" y="115"/>
                                  </a:lnTo>
                                  <a:lnTo>
                                    <a:pt x="272" y="142"/>
                                  </a:lnTo>
                                  <a:lnTo>
                                    <a:pt x="299" y="168"/>
                                  </a:lnTo>
                                  <a:lnTo>
                                    <a:pt x="353" y="168"/>
                                  </a:lnTo>
                                  <a:lnTo>
                                    <a:pt x="371" y="159"/>
                                  </a:lnTo>
                                  <a:lnTo>
                                    <a:pt x="389" y="177"/>
                                  </a:lnTo>
                                  <a:lnTo>
                                    <a:pt x="435" y="186"/>
                                  </a:lnTo>
                                  <a:lnTo>
                                    <a:pt x="489" y="221"/>
                                  </a:lnTo>
                                  <a:lnTo>
                                    <a:pt x="507" y="239"/>
                                  </a:lnTo>
                                  <a:lnTo>
                                    <a:pt x="389" y="398"/>
                                  </a:lnTo>
                                  <a:lnTo>
                                    <a:pt x="344" y="3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360" y="1088280"/>
                              <a:ext cx="20628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415">
                                  <a:moveTo>
                                    <a:pt x="253" y="389"/>
                                  </a:moveTo>
                                  <a:lnTo>
                                    <a:pt x="180" y="415"/>
                                  </a:lnTo>
                                  <a:lnTo>
                                    <a:pt x="126" y="398"/>
                                  </a:lnTo>
                                  <a:lnTo>
                                    <a:pt x="90" y="406"/>
                                  </a:lnTo>
                                  <a:lnTo>
                                    <a:pt x="45" y="389"/>
                                  </a:lnTo>
                                  <a:lnTo>
                                    <a:pt x="27" y="362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27" y="292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18" y="177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325" y="133"/>
                                  </a:lnTo>
                                  <a:lnTo>
                                    <a:pt x="307" y="150"/>
                                  </a:lnTo>
                                  <a:lnTo>
                                    <a:pt x="262" y="230"/>
                                  </a:lnTo>
                                  <a:lnTo>
                                    <a:pt x="253" y="283"/>
                                  </a:lnTo>
                                  <a:lnTo>
                                    <a:pt x="235" y="274"/>
                                  </a:lnTo>
                                  <a:lnTo>
                                    <a:pt x="235" y="300"/>
                                  </a:lnTo>
                                  <a:lnTo>
                                    <a:pt x="244" y="300"/>
                                  </a:lnTo>
                                  <a:lnTo>
                                    <a:pt x="244" y="309"/>
                                  </a:lnTo>
                                  <a:lnTo>
                                    <a:pt x="226" y="309"/>
                                  </a:lnTo>
                                  <a:lnTo>
                                    <a:pt x="226" y="327"/>
                                  </a:lnTo>
                                  <a:lnTo>
                                    <a:pt x="244" y="327"/>
                                  </a:lnTo>
                                  <a:lnTo>
                                    <a:pt x="244" y="336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253" y="3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436400"/>
                              <a:ext cx="40752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592">
                                  <a:moveTo>
                                    <a:pt x="63" y="592"/>
                                  </a:moveTo>
                                  <a:lnTo>
                                    <a:pt x="18" y="556"/>
                                  </a:lnTo>
                                  <a:lnTo>
                                    <a:pt x="18" y="521"/>
                                  </a:lnTo>
                                  <a:lnTo>
                                    <a:pt x="99" y="477"/>
                                  </a:lnTo>
                                  <a:lnTo>
                                    <a:pt x="108" y="477"/>
                                  </a:lnTo>
                                  <a:lnTo>
                                    <a:pt x="126" y="450"/>
                                  </a:lnTo>
                                  <a:lnTo>
                                    <a:pt x="108" y="424"/>
                                  </a:lnTo>
                                  <a:lnTo>
                                    <a:pt x="99" y="424"/>
                                  </a:lnTo>
                                  <a:lnTo>
                                    <a:pt x="72" y="441"/>
                                  </a:lnTo>
                                  <a:lnTo>
                                    <a:pt x="36" y="424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45" y="318"/>
                                  </a:lnTo>
                                  <a:lnTo>
                                    <a:pt x="99" y="318"/>
                                  </a:lnTo>
                                  <a:lnTo>
                                    <a:pt x="135" y="300"/>
                                  </a:lnTo>
                                  <a:lnTo>
                                    <a:pt x="162" y="282"/>
                                  </a:lnTo>
                                  <a:lnTo>
                                    <a:pt x="162" y="238"/>
                                  </a:lnTo>
                                  <a:lnTo>
                                    <a:pt x="198" y="221"/>
                                  </a:lnTo>
                                  <a:lnTo>
                                    <a:pt x="226" y="229"/>
                                  </a:lnTo>
                                  <a:lnTo>
                                    <a:pt x="262" y="194"/>
                                  </a:lnTo>
                                  <a:lnTo>
                                    <a:pt x="253" y="176"/>
                                  </a:lnTo>
                                  <a:lnTo>
                                    <a:pt x="189" y="150"/>
                                  </a:lnTo>
                                  <a:lnTo>
                                    <a:pt x="180" y="132"/>
                                  </a:lnTo>
                                  <a:lnTo>
                                    <a:pt x="180" y="115"/>
                                  </a:lnTo>
                                  <a:lnTo>
                                    <a:pt x="207" y="88"/>
                                  </a:lnTo>
                                  <a:lnTo>
                                    <a:pt x="235" y="88"/>
                                  </a:lnTo>
                                  <a:lnTo>
                                    <a:pt x="289" y="115"/>
                                  </a:lnTo>
                                  <a:lnTo>
                                    <a:pt x="307" y="106"/>
                                  </a:lnTo>
                                  <a:lnTo>
                                    <a:pt x="307" y="79"/>
                                  </a:lnTo>
                                  <a:lnTo>
                                    <a:pt x="316" y="62"/>
                                  </a:lnTo>
                                  <a:lnTo>
                                    <a:pt x="379" y="53"/>
                                  </a:lnTo>
                                  <a:lnTo>
                                    <a:pt x="406" y="35"/>
                                  </a:lnTo>
                                  <a:lnTo>
                                    <a:pt x="415" y="44"/>
                                  </a:lnTo>
                                  <a:lnTo>
                                    <a:pt x="461" y="35"/>
                                  </a:lnTo>
                                  <a:lnTo>
                                    <a:pt x="479" y="9"/>
                                  </a:lnTo>
                                  <a:lnTo>
                                    <a:pt x="551" y="0"/>
                                  </a:lnTo>
                                  <a:lnTo>
                                    <a:pt x="614" y="44"/>
                                  </a:lnTo>
                                  <a:lnTo>
                                    <a:pt x="642" y="88"/>
                                  </a:lnTo>
                                  <a:lnTo>
                                    <a:pt x="642" y="106"/>
                                  </a:lnTo>
                                  <a:lnTo>
                                    <a:pt x="623" y="141"/>
                                  </a:lnTo>
                                  <a:lnTo>
                                    <a:pt x="633" y="168"/>
                                  </a:lnTo>
                                  <a:lnTo>
                                    <a:pt x="578" y="168"/>
                                  </a:lnTo>
                                  <a:lnTo>
                                    <a:pt x="551" y="221"/>
                                  </a:lnTo>
                                  <a:lnTo>
                                    <a:pt x="542" y="256"/>
                                  </a:lnTo>
                                  <a:lnTo>
                                    <a:pt x="560" y="282"/>
                                  </a:lnTo>
                                  <a:lnTo>
                                    <a:pt x="533" y="353"/>
                                  </a:lnTo>
                                  <a:lnTo>
                                    <a:pt x="542" y="459"/>
                                  </a:lnTo>
                                  <a:lnTo>
                                    <a:pt x="497" y="477"/>
                                  </a:lnTo>
                                  <a:lnTo>
                                    <a:pt x="425" y="459"/>
                                  </a:lnTo>
                                  <a:lnTo>
                                    <a:pt x="370" y="424"/>
                                  </a:lnTo>
                                  <a:lnTo>
                                    <a:pt x="343" y="433"/>
                                  </a:lnTo>
                                  <a:lnTo>
                                    <a:pt x="334" y="441"/>
                                  </a:lnTo>
                                  <a:lnTo>
                                    <a:pt x="289" y="441"/>
                                  </a:lnTo>
                                  <a:lnTo>
                                    <a:pt x="253" y="450"/>
                                  </a:lnTo>
                                  <a:lnTo>
                                    <a:pt x="235" y="441"/>
                                  </a:lnTo>
                                  <a:lnTo>
                                    <a:pt x="189" y="459"/>
                                  </a:lnTo>
                                  <a:lnTo>
                                    <a:pt x="180" y="477"/>
                                  </a:lnTo>
                                  <a:lnTo>
                                    <a:pt x="171" y="468"/>
                                  </a:lnTo>
                                  <a:lnTo>
                                    <a:pt x="162" y="503"/>
                                  </a:lnTo>
                                  <a:lnTo>
                                    <a:pt x="144" y="503"/>
                                  </a:lnTo>
                                  <a:lnTo>
                                    <a:pt x="135" y="521"/>
                                  </a:lnTo>
                                  <a:lnTo>
                                    <a:pt x="99" y="539"/>
                                  </a:lnTo>
                                  <a:lnTo>
                                    <a:pt x="90" y="574"/>
                                  </a:lnTo>
                                  <a:lnTo>
                                    <a:pt x="63" y="5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360" y="931680"/>
                              <a:ext cx="2984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406">
                                  <a:moveTo>
                                    <a:pt x="425" y="362"/>
                                  </a:moveTo>
                                  <a:lnTo>
                                    <a:pt x="362" y="371"/>
                                  </a:lnTo>
                                  <a:lnTo>
                                    <a:pt x="344" y="344"/>
                                  </a:lnTo>
                                  <a:lnTo>
                                    <a:pt x="262" y="309"/>
                                  </a:lnTo>
                                  <a:lnTo>
                                    <a:pt x="217" y="318"/>
                                  </a:lnTo>
                                  <a:lnTo>
                                    <a:pt x="217" y="327"/>
                                  </a:lnTo>
                                  <a:lnTo>
                                    <a:pt x="244" y="327"/>
                                  </a:lnTo>
                                  <a:lnTo>
                                    <a:pt x="244" y="344"/>
                                  </a:lnTo>
                                  <a:lnTo>
                                    <a:pt x="226" y="344"/>
                                  </a:lnTo>
                                  <a:lnTo>
                                    <a:pt x="217" y="362"/>
                                  </a:lnTo>
                                  <a:lnTo>
                                    <a:pt x="190" y="362"/>
                                  </a:lnTo>
                                  <a:lnTo>
                                    <a:pt x="181" y="335"/>
                                  </a:lnTo>
                                  <a:lnTo>
                                    <a:pt x="163" y="344"/>
                                  </a:lnTo>
                                  <a:lnTo>
                                    <a:pt x="163" y="327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27" y="353"/>
                                  </a:lnTo>
                                  <a:lnTo>
                                    <a:pt x="127" y="362"/>
                                  </a:lnTo>
                                  <a:lnTo>
                                    <a:pt x="90" y="371"/>
                                  </a:lnTo>
                                  <a:lnTo>
                                    <a:pt x="81" y="353"/>
                                  </a:lnTo>
                                  <a:lnTo>
                                    <a:pt x="63" y="353"/>
                                  </a:lnTo>
                                  <a:lnTo>
                                    <a:pt x="72" y="371"/>
                                  </a:lnTo>
                                  <a:lnTo>
                                    <a:pt x="54" y="380"/>
                                  </a:lnTo>
                                  <a:lnTo>
                                    <a:pt x="90" y="388"/>
                                  </a:lnTo>
                                  <a:lnTo>
                                    <a:pt x="81" y="406"/>
                                  </a:lnTo>
                                  <a:lnTo>
                                    <a:pt x="54" y="397"/>
                                  </a:lnTo>
                                  <a:lnTo>
                                    <a:pt x="36" y="397"/>
                                  </a:lnTo>
                                  <a:lnTo>
                                    <a:pt x="36" y="388"/>
                                  </a:lnTo>
                                  <a:lnTo>
                                    <a:pt x="27" y="388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9" y="371"/>
                                  </a:lnTo>
                                  <a:lnTo>
                                    <a:pt x="27" y="371"/>
                                  </a:lnTo>
                                  <a:lnTo>
                                    <a:pt x="18" y="335"/>
                                  </a:lnTo>
                                  <a:lnTo>
                                    <a:pt x="45" y="327"/>
                                  </a:lnTo>
                                  <a:lnTo>
                                    <a:pt x="108" y="221"/>
                                  </a:lnTo>
                                  <a:lnTo>
                                    <a:pt x="136" y="229"/>
                                  </a:lnTo>
                                  <a:lnTo>
                                    <a:pt x="145" y="194"/>
                                  </a:lnTo>
                                  <a:lnTo>
                                    <a:pt x="172" y="194"/>
                                  </a:lnTo>
                                  <a:lnTo>
                                    <a:pt x="181" y="185"/>
                                  </a:lnTo>
                                  <a:lnTo>
                                    <a:pt x="172" y="176"/>
                                  </a:lnTo>
                                  <a:lnTo>
                                    <a:pt x="172" y="141"/>
                                  </a:lnTo>
                                  <a:lnTo>
                                    <a:pt x="199" y="106"/>
                                  </a:lnTo>
                                  <a:lnTo>
                                    <a:pt x="208" y="35"/>
                                  </a:lnTo>
                                  <a:lnTo>
                                    <a:pt x="253" y="35"/>
                                  </a:lnTo>
                                  <a:lnTo>
                                    <a:pt x="244" y="8"/>
                                  </a:lnTo>
                                  <a:lnTo>
                                    <a:pt x="271" y="8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407" y="106"/>
                                  </a:lnTo>
                                  <a:lnTo>
                                    <a:pt x="389" y="114"/>
                                  </a:lnTo>
                                  <a:lnTo>
                                    <a:pt x="398" y="141"/>
                                  </a:lnTo>
                                  <a:lnTo>
                                    <a:pt x="416" y="150"/>
                                  </a:lnTo>
                                  <a:lnTo>
                                    <a:pt x="416" y="212"/>
                                  </a:lnTo>
                                  <a:lnTo>
                                    <a:pt x="443" y="274"/>
                                  </a:lnTo>
                                  <a:lnTo>
                                    <a:pt x="470" y="282"/>
                                  </a:lnTo>
                                  <a:lnTo>
                                    <a:pt x="470" y="309"/>
                                  </a:lnTo>
                                  <a:lnTo>
                                    <a:pt x="461" y="335"/>
                                  </a:lnTo>
                                  <a:lnTo>
                                    <a:pt x="425" y="3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7320" y="886680"/>
                              <a:ext cx="37908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592">
                                  <a:moveTo>
                                    <a:pt x="597" y="389"/>
                                  </a:moveTo>
                                  <a:lnTo>
                                    <a:pt x="488" y="424"/>
                                  </a:lnTo>
                                  <a:lnTo>
                                    <a:pt x="434" y="486"/>
                                  </a:lnTo>
                                  <a:lnTo>
                                    <a:pt x="380" y="504"/>
                                  </a:lnTo>
                                  <a:lnTo>
                                    <a:pt x="361" y="557"/>
                                  </a:lnTo>
                                  <a:lnTo>
                                    <a:pt x="316" y="592"/>
                                  </a:lnTo>
                                  <a:lnTo>
                                    <a:pt x="307" y="574"/>
                                  </a:lnTo>
                                  <a:lnTo>
                                    <a:pt x="334" y="557"/>
                                  </a:lnTo>
                                  <a:lnTo>
                                    <a:pt x="334" y="548"/>
                                  </a:lnTo>
                                  <a:lnTo>
                                    <a:pt x="289" y="530"/>
                                  </a:lnTo>
                                  <a:lnTo>
                                    <a:pt x="280" y="548"/>
                                  </a:lnTo>
                                  <a:lnTo>
                                    <a:pt x="253" y="530"/>
                                  </a:lnTo>
                                  <a:lnTo>
                                    <a:pt x="262" y="486"/>
                                  </a:lnTo>
                                  <a:lnTo>
                                    <a:pt x="253" y="468"/>
                                  </a:lnTo>
                                  <a:lnTo>
                                    <a:pt x="235" y="486"/>
                                  </a:lnTo>
                                  <a:lnTo>
                                    <a:pt x="190" y="495"/>
                                  </a:lnTo>
                                  <a:lnTo>
                                    <a:pt x="181" y="504"/>
                                  </a:lnTo>
                                  <a:lnTo>
                                    <a:pt x="135" y="486"/>
                                  </a:lnTo>
                                  <a:lnTo>
                                    <a:pt x="117" y="451"/>
                                  </a:lnTo>
                                  <a:lnTo>
                                    <a:pt x="99" y="459"/>
                                  </a:lnTo>
                                  <a:lnTo>
                                    <a:pt x="45" y="442"/>
                                  </a:lnTo>
                                  <a:lnTo>
                                    <a:pt x="36" y="433"/>
                                  </a:lnTo>
                                  <a:lnTo>
                                    <a:pt x="72" y="406"/>
                                  </a:lnTo>
                                  <a:lnTo>
                                    <a:pt x="81" y="380"/>
                                  </a:lnTo>
                                  <a:lnTo>
                                    <a:pt x="81" y="353"/>
                                  </a:lnTo>
                                  <a:lnTo>
                                    <a:pt x="54" y="345"/>
                                  </a:lnTo>
                                  <a:lnTo>
                                    <a:pt x="27" y="283"/>
                                  </a:lnTo>
                                  <a:lnTo>
                                    <a:pt x="27" y="221"/>
                                  </a:lnTo>
                                  <a:lnTo>
                                    <a:pt x="9" y="212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18" y="177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45" y="177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54" y="124"/>
                                  </a:lnTo>
                                  <a:lnTo>
                                    <a:pt x="90" y="106"/>
                                  </a:lnTo>
                                  <a:lnTo>
                                    <a:pt x="126" y="124"/>
                                  </a:lnTo>
                                  <a:lnTo>
                                    <a:pt x="135" y="97"/>
                                  </a:lnTo>
                                  <a:lnTo>
                                    <a:pt x="163" y="88"/>
                                  </a:lnTo>
                                  <a:lnTo>
                                    <a:pt x="154" y="62"/>
                                  </a:lnTo>
                                  <a:lnTo>
                                    <a:pt x="172" y="44"/>
                                  </a:lnTo>
                                  <a:lnTo>
                                    <a:pt x="190" y="53"/>
                                  </a:lnTo>
                                  <a:lnTo>
                                    <a:pt x="217" y="44"/>
                                  </a:lnTo>
                                  <a:lnTo>
                                    <a:pt x="325" y="71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479" y="115"/>
                                  </a:lnTo>
                                  <a:lnTo>
                                    <a:pt x="488" y="141"/>
                                  </a:lnTo>
                                  <a:lnTo>
                                    <a:pt x="524" y="194"/>
                                  </a:lnTo>
                                  <a:lnTo>
                                    <a:pt x="579" y="230"/>
                                  </a:lnTo>
                                  <a:lnTo>
                                    <a:pt x="597" y="3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8640" y="1150200"/>
                              <a:ext cx="33264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460">
                                  <a:moveTo>
                                    <a:pt x="524" y="354"/>
                                  </a:moveTo>
                                  <a:lnTo>
                                    <a:pt x="443" y="380"/>
                                  </a:lnTo>
                                  <a:lnTo>
                                    <a:pt x="316" y="407"/>
                                  </a:lnTo>
                                  <a:lnTo>
                                    <a:pt x="253" y="433"/>
                                  </a:lnTo>
                                  <a:lnTo>
                                    <a:pt x="262" y="460"/>
                                  </a:lnTo>
                                  <a:lnTo>
                                    <a:pt x="235" y="442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72" y="380"/>
                                  </a:lnTo>
                                  <a:lnTo>
                                    <a:pt x="72" y="354"/>
                                  </a:lnTo>
                                  <a:lnTo>
                                    <a:pt x="27" y="292"/>
                                  </a:lnTo>
                                  <a:lnTo>
                                    <a:pt x="9" y="248"/>
                                  </a:lnTo>
                                  <a:lnTo>
                                    <a:pt x="18" y="239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18" y="212"/>
                                  </a:lnTo>
                                  <a:lnTo>
                                    <a:pt x="18" y="203"/>
                                  </a:lnTo>
                                  <a:lnTo>
                                    <a:pt x="9" y="203"/>
                                  </a:lnTo>
                                  <a:lnTo>
                                    <a:pt x="9" y="177"/>
                                  </a:lnTo>
                                  <a:lnTo>
                                    <a:pt x="27" y="186"/>
                                  </a:lnTo>
                                  <a:lnTo>
                                    <a:pt x="36" y="133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334" y="18"/>
                                  </a:lnTo>
                                  <a:lnTo>
                                    <a:pt x="416" y="53"/>
                                  </a:lnTo>
                                  <a:lnTo>
                                    <a:pt x="407" y="97"/>
                                  </a:lnTo>
                                  <a:lnTo>
                                    <a:pt x="434" y="97"/>
                                  </a:lnTo>
                                  <a:lnTo>
                                    <a:pt x="452" y="159"/>
                                  </a:lnTo>
                                  <a:lnTo>
                                    <a:pt x="452" y="203"/>
                                  </a:lnTo>
                                  <a:lnTo>
                                    <a:pt x="470" y="212"/>
                                  </a:lnTo>
                                  <a:lnTo>
                                    <a:pt x="524" y="3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1391400"/>
                              <a:ext cx="20124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636">
                                  <a:moveTo>
                                    <a:pt x="19" y="62"/>
                                  </a:moveTo>
                                  <a:lnTo>
                                    <a:pt x="19" y="27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81" y="18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99" y="53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208" y="35"/>
                                  </a:lnTo>
                                  <a:lnTo>
                                    <a:pt x="217" y="44"/>
                                  </a:lnTo>
                                  <a:lnTo>
                                    <a:pt x="236" y="44"/>
                                  </a:lnTo>
                                  <a:lnTo>
                                    <a:pt x="217" y="124"/>
                                  </a:lnTo>
                                  <a:lnTo>
                                    <a:pt x="199" y="159"/>
                                  </a:lnTo>
                                  <a:lnTo>
                                    <a:pt x="199" y="194"/>
                                  </a:lnTo>
                                  <a:lnTo>
                                    <a:pt x="208" y="212"/>
                                  </a:lnTo>
                                  <a:lnTo>
                                    <a:pt x="217" y="239"/>
                                  </a:lnTo>
                                  <a:lnTo>
                                    <a:pt x="208" y="292"/>
                                  </a:lnTo>
                                  <a:lnTo>
                                    <a:pt x="299" y="433"/>
                                  </a:lnTo>
                                  <a:lnTo>
                                    <a:pt x="281" y="477"/>
                                  </a:lnTo>
                                  <a:lnTo>
                                    <a:pt x="236" y="495"/>
                                  </a:lnTo>
                                  <a:lnTo>
                                    <a:pt x="226" y="512"/>
                                  </a:lnTo>
                                  <a:lnTo>
                                    <a:pt x="217" y="539"/>
                                  </a:lnTo>
                                  <a:lnTo>
                                    <a:pt x="254" y="548"/>
                                  </a:lnTo>
                                  <a:lnTo>
                                    <a:pt x="272" y="548"/>
                                  </a:lnTo>
                                  <a:lnTo>
                                    <a:pt x="317" y="565"/>
                                  </a:lnTo>
                                  <a:lnTo>
                                    <a:pt x="308" y="583"/>
                                  </a:lnTo>
                                  <a:lnTo>
                                    <a:pt x="290" y="601"/>
                                  </a:lnTo>
                                  <a:lnTo>
                                    <a:pt x="272" y="601"/>
                                  </a:lnTo>
                                  <a:lnTo>
                                    <a:pt x="254" y="592"/>
                                  </a:lnTo>
                                  <a:lnTo>
                                    <a:pt x="226" y="565"/>
                                  </a:lnTo>
                                  <a:lnTo>
                                    <a:pt x="199" y="565"/>
                                  </a:lnTo>
                                  <a:lnTo>
                                    <a:pt x="163" y="610"/>
                                  </a:lnTo>
                                  <a:lnTo>
                                    <a:pt x="82" y="636"/>
                                  </a:lnTo>
                                  <a:lnTo>
                                    <a:pt x="64" y="627"/>
                                  </a:lnTo>
                                  <a:lnTo>
                                    <a:pt x="46" y="601"/>
                                  </a:lnTo>
                                  <a:lnTo>
                                    <a:pt x="9" y="583"/>
                                  </a:lnTo>
                                  <a:lnTo>
                                    <a:pt x="0" y="442"/>
                                  </a:lnTo>
                                  <a:lnTo>
                                    <a:pt x="9" y="424"/>
                                  </a:lnTo>
                                  <a:lnTo>
                                    <a:pt x="19" y="424"/>
                                  </a:lnTo>
                                  <a:lnTo>
                                    <a:pt x="9" y="389"/>
                                  </a:lnTo>
                                  <a:lnTo>
                                    <a:pt x="37" y="327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440" y="1307520"/>
                              <a:ext cx="37332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538">
                                  <a:moveTo>
                                    <a:pt x="181" y="538"/>
                                  </a:moveTo>
                                  <a:lnTo>
                                    <a:pt x="81" y="538"/>
                                  </a:lnTo>
                                  <a:lnTo>
                                    <a:pt x="108" y="485"/>
                                  </a:lnTo>
                                  <a:lnTo>
                                    <a:pt x="90" y="468"/>
                                  </a:lnTo>
                                  <a:lnTo>
                                    <a:pt x="108" y="450"/>
                                  </a:lnTo>
                                  <a:lnTo>
                                    <a:pt x="90" y="441"/>
                                  </a:lnTo>
                                  <a:lnTo>
                                    <a:pt x="81" y="406"/>
                                  </a:lnTo>
                                  <a:lnTo>
                                    <a:pt x="45" y="406"/>
                                  </a:lnTo>
                                  <a:lnTo>
                                    <a:pt x="27" y="371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18" y="300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36" y="220"/>
                                  </a:lnTo>
                                  <a:lnTo>
                                    <a:pt x="81" y="212"/>
                                  </a:lnTo>
                                  <a:lnTo>
                                    <a:pt x="90" y="194"/>
                                  </a:lnTo>
                                  <a:lnTo>
                                    <a:pt x="81" y="185"/>
                                  </a:lnTo>
                                  <a:lnTo>
                                    <a:pt x="99" y="167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389" y="61"/>
                                  </a:lnTo>
                                  <a:lnTo>
                                    <a:pt x="389" y="44"/>
                                  </a:lnTo>
                                  <a:lnTo>
                                    <a:pt x="398" y="44"/>
                                  </a:lnTo>
                                  <a:lnTo>
                                    <a:pt x="398" y="61"/>
                                  </a:lnTo>
                                  <a:lnTo>
                                    <a:pt x="416" y="61"/>
                                  </a:lnTo>
                                  <a:lnTo>
                                    <a:pt x="416" y="53"/>
                                  </a:lnTo>
                                  <a:lnTo>
                                    <a:pt x="434" y="53"/>
                                  </a:lnTo>
                                  <a:lnTo>
                                    <a:pt x="425" y="79"/>
                                  </a:lnTo>
                                  <a:lnTo>
                                    <a:pt x="552" y="97"/>
                                  </a:lnTo>
                                  <a:lnTo>
                                    <a:pt x="588" y="123"/>
                                  </a:lnTo>
                                  <a:lnTo>
                                    <a:pt x="588" y="141"/>
                                  </a:lnTo>
                                  <a:lnTo>
                                    <a:pt x="570" y="132"/>
                                  </a:lnTo>
                                  <a:lnTo>
                                    <a:pt x="561" y="141"/>
                                  </a:lnTo>
                                  <a:lnTo>
                                    <a:pt x="570" y="229"/>
                                  </a:lnTo>
                                  <a:lnTo>
                                    <a:pt x="570" y="291"/>
                                  </a:lnTo>
                                  <a:lnTo>
                                    <a:pt x="561" y="309"/>
                                  </a:lnTo>
                                  <a:lnTo>
                                    <a:pt x="561" y="344"/>
                                  </a:lnTo>
                                  <a:lnTo>
                                    <a:pt x="542" y="388"/>
                                  </a:lnTo>
                                  <a:lnTo>
                                    <a:pt x="524" y="371"/>
                                  </a:lnTo>
                                  <a:lnTo>
                                    <a:pt x="524" y="415"/>
                                  </a:lnTo>
                                  <a:lnTo>
                                    <a:pt x="488" y="450"/>
                                  </a:lnTo>
                                  <a:lnTo>
                                    <a:pt x="488" y="459"/>
                                  </a:lnTo>
                                  <a:lnTo>
                                    <a:pt x="461" y="468"/>
                                  </a:lnTo>
                                  <a:lnTo>
                                    <a:pt x="461" y="512"/>
                                  </a:lnTo>
                                  <a:lnTo>
                                    <a:pt x="416" y="530"/>
                                  </a:lnTo>
                                  <a:lnTo>
                                    <a:pt x="380" y="512"/>
                                  </a:lnTo>
                                  <a:lnTo>
                                    <a:pt x="298" y="503"/>
                                  </a:lnTo>
                                  <a:lnTo>
                                    <a:pt x="271" y="494"/>
                                  </a:lnTo>
                                  <a:lnTo>
                                    <a:pt x="244" y="503"/>
                                  </a:lnTo>
                                  <a:lnTo>
                                    <a:pt x="217" y="530"/>
                                  </a:lnTo>
                                  <a:lnTo>
                                    <a:pt x="172" y="530"/>
                                  </a:lnTo>
                                  <a:lnTo>
                                    <a:pt x="181" y="5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1369080"/>
                              <a:ext cx="27576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583">
                                  <a:moveTo>
                                    <a:pt x="416" y="291"/>
                                  </a:moveTo>
                                  <a:lnTo>
                                    <a:pt x="434" y="309"/>
                                  </a:lnTo>
                                  <a:lnTo>
                                    <a:pt x="434" y="353"/>
                                  </a:lnTo>
                                  <a:lnTo>
                                    <a:pt x="416" y="362"/>
                                  </a:lnTo>
                                  <a:lnTo>
                                    <a:pt x="398" y="362"/>
                                  </a:lnTo>
                                  <a:lnTo>
                                    <a:pt x="398" y="424"/>
                                  </a:lnTo>
                                  <a:lnTo>
                                    <a:pt x="371" y="424"/>
                                  </a:lnTo>
                                  <a:lnTo>
                                    <a:pt x="380" y="441"/>
                                  </a:lnTo>
                                  <a:lnTo>
                                    <a:pt x="353" y="441"/>
                                  </a:lnTo>
                                  <a:lnTo>
                                    <a:pt x="281" y="468"/>
                                  </a:lnTo>
                                  <a:lnTo>
                                    <a:pt x="245" y="494"/>
                                  </a:lnTo>
                                  <a:lnTo>
                                    <a:pt x="190" y="503"/>
                                  </a:lnTo>
                                  <a:lnTo>
                                    <a:pt x="172" y="512"/>
                                  </a:lnTo>
                                  <a:lnTo>
                                    <a:pt x="82" y="530"/>
                                  </a:lnTo>
                                  <a:lnTo>
                                    <a:pt x="55" y="583"/>
                                  </a:lnTo>
                                  <a:lnTo>
                                    <a:pt x="18" y="574"/>
                                  </a:lnTo>
                                  <a:lnTo>
                                    <a:pt x="27" y="547"/>
                                  </a:lnTo>
                                  <a:lnTo>
                                    <a:pt x="37" y="530"/>
                                  </a:lnTo>
                                  <a:lnTo>
                                    <a:pt x="82" y="512"/>
                                  </a:lnTo>
                                  <a:lnTo>
                                    <a:pt x="100" y="468"/>
                                  </a:lnTo>
                                  <a:lnTo>
                                    <a:pt x="9" y="327"/>
                                  </a:lnTo>
                                  <a:lnTo>
                                    <a:pt x="18" y="274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172" y="62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208" y="17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8" y="150"/>
                                  </a:lnTo>
                                  <a:lnTo>
                                    <a:pt x="326" y="150"/>
                                  </a:lnTo>
                                  <a:lnTo>
                                    <a:pt x="344" y="168"/>
                                  </a:lnTo>
                                  <a:lnTo>
                                    <a:pt x="308" y="176"/>
                                  </a:lnTo>
                                  <a:lnTo>
                                    <a:pt x="308" y="229"/>
                                  </a:lnTo>
                                  <a:lnTo>
                                    <a:pt x="344" y="247"/>
                                  </a:lnTo>
                                  <a:lnTo>
                                    <a:pt x="371" y="256"/>
                                  </a:lnTo>
                                  <a:lnTo>
                                    <a:pt x="416" y="2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0" y="1060560"/>
                              <a:ext cx="26424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574">
                                  <a:moveTo>
                                    <a:pt x="18" y="530"/>
                                  </a:moveTo>
                                  <a:lnTo>
                                    <a:pt x="27" y="503"/>
                                  </a:lnTo>
                                  <a:lnTo>
                                    <a:pt x="0" y="486"/>
                                  </a:lnTo>
                                  <a:lnTo>
                                    <a:pt x="27" y="424"/>
                                  </a:lnTo>
                                  <a:lnTo>
                                    <a:pt x="18" y="380"/>
                                  </a:lnTo>
                                  <a:lnTo>
                                    <a:pt x="73" y="318"/>
                                  </a:lnTo>
                                  <a:lnTo>
                                    <a:pt x="91" y="300"/>
                                  </a:lnTo>
                                  <a:lnTo>
                                    <a:pt x="118" y="230"/>
                                  </a:lnTo>
                                  <a:lnTo>
                                    <a:pt x="145" y="230"/>
                                  </a:lnTo>
                                  <a:lnTo>
                                    <a:pt x="136" y="212"/>
                                  </a:lnTo>
                                  <a:lnTo>
                                    <a:pt x="199" y="88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26" y="26"/>
                                  </a:lnTo>
                                  <a:lnTo>
                                    <a:pt x="371" y="35"/>
                                  </a:lnTo>
                                  <a:lnTo>
                                    <a:pt x="362" y="79"/>
                                  </a:lnTo>
                                  <a:lnTo>
                                    <a:pt x="407" y="79"/>
                                  </a:lnTo>
                                  <a:lnTo>
                                    <a:pt x="416" y="79"/>
                                  </a:lnTo>
                                  <a:lnTo>
                                    <a:pt x="416" y="88"/>
                                  </a:lnTo>
                                  <a:lnTo>
                                    <a:pt x="407" y="177"/>
                                  </a:lnTo>
                                  <a:lnTo>
                                    <a:pt x="389" y="185"/>
                                  </a:lnTo>
                                  <a:lnTo>
                                    <a:pt x="380" y="159"/>
                                  </a:lnTo>
                                  <a:lnTo>
                                    <a:pt x="362" y="159"/>
                                  </a:lnTo>
                                  <a:lnTo>
                                    <a:pt x="353" y="194"/>
                                  </a:lnTo>
                                  <a:lnTo>
                                    <a:pt x="353" y="247"/>
                                  </a:lnTo>
                                  <a:lnTo>
                                    <a:pt x="380" y="283"/>
                                  </a:lnTo>
                                  <a:lnTo>
                                    <a:pt x="353" y="318"/>
                                  </a:lnTo>
                                  <a:lnTo>
                                    <a:pt x="362" y="353"/>
                                  </a:lnTo>
                                  <a:lnTo>
                                    <a:pt x="344" y="362"/>
                                  </a:lnTo>
                                  <a:lnTo>
                                    <a:pt x="290" y="362"/>
                                  </a:lnTo>
                                  <a:lnTo>
                                    <a:pt x="281" y="371"/>
                                  </a:lnTo>
                                  <a:lnTo>
                                    <a:pt x="271" y="397"/>
                                  </a:lnTo>
                                  <a:lnTo>
                                    <a:pt x="308" y="424"/>
                                  </a:lnTo>
                                  <a:lnTo>
                                    <a:pt x="308" y="442"/>
                                  </a:lnTo>
                                  <a:lnTo>
                                    <a:pt x="271" y="468"/>
                                  </a:lnTo>
                                  <a:lnTo>
                                    <a:pt x="262" y="512"/>
                                  </a:lnTo>
                                  <a:lnTo>
                                    <a:pt x="235" y="530"/>
                                  </a:lnTo>
                                  <a:lnTo>
                                    <a:pt x="208" y="521"/>
                                  </a:lnTo>
                                  <a:lnTo>
                                    <a:pt x="190" y="495"/>
                                  </a:lnTo>
                                  <a:lnTo>
                                    <a:pt x="181" y="512"/>
                                  </a:lnTo>
                                  <a:lnTo>
                                    <a:pt x="190" y="574"/>
                                  </a:lnTo>
                                  <a:lnTo>
                                    <a:pt x="154" y="574"/>
                                  </a:lnTo>
                                  <a:lnTo>
                                    <a:pt x="100" y="548"/>
                                  </a:lnTo>
                                  <a:lnTo>
                                    <a:pt x="64" y="574"/>
                                  </a:lnTo>
                                  <a:lnTo>
                                    <a:pt x="45" y="539"/>
                                  </a:lnTo>
                                  <a:lnTo>
                                    <a:pt x="18" y="5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7120" y="1116360"/>
                              <a:ext cx="24624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407">
                                  <a:moveTo>
                                    <a:pt x="235" y="362"/>
                                  </a:moveTo>
                                  <a:lnTo>
                                    <a:pt x="208" y="389"/>
                                  </a:lnTo>
                                  <a:lnTo>
                                    <a:pt x="153" y="389"/>
                                  </a:lnTo>
                                  <a:lnTo>
                                    <a:pt x="117" y="407"/>
                                  </a:lnTo>
                                  <a:lnTo>
                                    <a:pt x="63" y="265"/>
                                  </a:lnTo>
                                  <a:lnTo>
                                    <a:pt x="45" y="256"/>
                                  </a:lnTo>
                                  <a:lnTo>
                                    <a:pt x="45" y="212"/>
                                  </a:lnTo>
                                  <a:lnTo>
                                    <a:pt x="27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153" y="36"/>
                                  </a:lnTo>
                                  <a:lnTo>
                                    <a:pt x="280" y="44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52" y="18"/>
                                  </a:lnTo>
                                  <a:lnTo>
                                    <a:pt x="361" y="36"/>
                                  </a:lnTo>
                                  <a:lnTo>
                                    <a:pt x="361" y="53"/>
                                  </a:lnTo>
                                  <a:lnTo>
                                    <a:pt x="388" y="71"/>
                                  </a:lnTo>
                                  <a:lnTo>
                                    <a:pt x="379" y="115"/>
                                  </a:lnTo>
                                  <a:lnTo>
                                    <a:pt x="379" y="124"/>
                                  </a:lnTo>
                                  <a:lnTo>
                                    <a:pt x="235" y="3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920" y="1430640"/>
                              <a:ext cx="3049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539">
                                  <a:moveTo>
                                    <a:pt x="326" y="539"/>
                                  </a:moveTo>
                                  <a:lnTo>
                                    <a:pt x="317" y="450"/>
                                  </a:lnTo>
                                  <a:lnTo>
                                    <a:pt x="263" y="468"/>
                                  </a:lnTo>
                                  <a:lnTo>
                                    <a:pt x="254" y="459"/>
                                  </a:lnTo>
                                  <a:lnTo>
                                    <a:pt x="190" y="459"/>
                                  </a:lnTo>
                                  <a:lnTo>
                                    <a:pt x="127" y="415"/>
                                  </a:lnTo>
                                  <a:lnTo>
                                    <a:pt x="82" y="362"/>
                                  </a:lnTo>
                                  <a:lnTo>
                                    <a:pt x="55" y="353"/>
                                  </a:lnTo>
                                  <a:lnTo>
                                    <a:pt x="37" y="362"/>
                                  </a:lnTo>
                                  <a:lnTo>
                                    <a:pt x="27" y="327"/>
                                  </a:lnTo>
                                  <a:lnTo>
                                    <a:pt x="37" y="318"/>
                                  </a:lnTo>
                                  <a:lnTo>
                                    <a:pt x="37" y="283"/>
                                  </a:lnTo>
                                  <a:lnTo>
                                    <a:pt x="27" y="283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80" y="265"/>
                                  </a:lnTo>
                                  <a:lnTo>
                                    <a:pt x="452" y="327"/>
                                  </a:lnTo>
                                  <a:lnTo>
                                    <a:pt x="462" y="362"/>
                                  </a:lnTo>
                                  <a:lnTo>
                                    <a:pt x="452" y="362"/>
                                  </a:lnTo>
                                  <a:lnTo>
                                    <a:pt x="443" y="380"/>
                                  </a:lnTo>
                                  <a:lnTo>
                                    <a:pt x="452" y="521"/>
                                  </a:lnTo>
                                  <a:lnTo>
                                    <a:pt x="452" y="530"/>
                                  </a:lnTo>
                                  <a:lnTo>
                                    <a:pt x="326" y="5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280" y="1542960"/>
                              <a:ext cx="3157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547">
                                  <a:moveTo>
                                    <a:pt x="0" y="309"/>
                                  </a:moveTo>
                                  <a:lnTo>
                                    <a:pt x="45" y="291"/>
                                  </a:lnTo>
                                  <a:lnTo>
                                    <a:pt x="36" y="185"/>
                                  </a:lnTo>
                                  <a:lnTo>
                                    <a:pt x="63" y="114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54" y="53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5" y="17"/>
                                  </a:lnTo>
                                  <a:lnTo>
                                    <a:pt x="235" y="61"/>
                                  </a:lnTo>
                                  <a:lnTo>
                                    <a:pt x="316" y="61"/>
                                  </a:lnTo>
                                  <a:lnTo>
                                    <a:pt x="470" y="123"/>
                                  </a:lnTo>
                                  <a:lnTo>
                                    <a:pt x="497" y="459"/>
                                  </a:lnTo>
                                  <a:lnTo>
                                    <a:pt x="380" y="468"/>
                                  </a:lnTo>
                                  <a:lnTo>
                                    <a:pt x="380" y="521"/>
                                  </a:lnTo>
                                  <a:lnTo>
                                    <a:pt x="72" y="547"/>
                                  </a:lnTo>
                                  <a:lnTo>
                                    <a:pt x="63" y="37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720" y="1497960"/>
                              <a:ext cx="32760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530">
                                  <a:moveTo>
                                    <a:pt x="516" y="256"/>
                                  </a:moveTo>
                                  <a:lnTo>
                                    <a:pt x="516" y="291"/>
                                  </a:lnTo>
                                  <a:lnTo>
                                    <a:pt x="452" y="397"/>
                                  </a:lnTo>
                                  <a:lnTo>
                                    <a:pt x="335" y="486"/>
                                  </a:lnTo>
                                  <a:lnTo>
                                    <a:pt x="271" y="495"/>
                                  </a:lnTo>
                                  <a:lnTo>
                                    <a:pt x="27" y="530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45" y="212"/>
                                  </a:lnTo>
                                  <a:lnTo>
                                    <a:pt x="163" y="53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371" y="9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506" y="177"/>
                                  </a:lnTo>
                                  <a:lnTo>
                                    <a:pt x="516" y="177"/>
                                  </a:lnTo>
                                  <a:lnTo>
                                    <a:pt x="516" y="212"/>
                                  </a:lnTo>
                                  <a:lnTo>
                                    <a:pt x="506" y="221"/>
                                  </a:lnTo>
                                  <a:lnTo>
                                    <a:pt x="516" y="2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6520" y="1116360"/>
                              <a:ext cx="33264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592">
                                  <a:moveTo>
                                    <a:pt x="343" y="442"/>
                                  </a:moveTo>
                                  <a:lnTo>
                                    <a:pt x="325" y="468"/>
                                  </a:lnTo>
                                  <a:lnTo>
                                    <a:pt x="298" y="451"/>
                                  </a:lnTo>
                                  <a:lnTo>
                                    <a:pt x="262" y="592"/>
                                  </a:lnTo>
                                  <a:lnTo>
                                    <a:pt x="135" y="521"/>
                                  </a:lnTo>
                                  <a:lnTo>
                                    <a:pt x="45" y="451"/>
                                  </a:lnTo>
                                  <a:lnTo>
                                    <a:pt x="36" y="415"/>
                                  </a:lnTo>
                                  <a:lnTo>
                                    <a:pt x="9" y="407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144" y="124"/>
                                  </a:lnTo>
                                  <a:lnTo>
                                    <a:pt x="144" y="115"/>
                                  </a:lnTo>
                                  <a:lnTo>
                                    <a:pt x="153" y="71"/>
                                  </a:lnTo>
                                  <a:lnTo>
                                    <a:pt x="316" y="44"/>
                                  </a:lnTo>
                                  <a:lnTo>
                                    <a:pt x="334" y="44"/>
                                  </a:lnTo>
                                  <a:lnTo>
                                    <a:pt x="352" y="36"/>
                                  </a:lnTo>
                                  <a:lnTo>
                                    <a:pt x="398" y="53"/>
                                  </a:lnTo>
                                  <a:lnTo>
                                    <a:pt x="524" y="0"/>
                                  </a:lnTo>
                                  <a:lnTo>
                                    <a:pt x="461" y="124"/>
                                  </a:lnTo>
                                  <a:lnTo>
                                    <a:pt x="470" y="142"/>
                                  </a:lnTo>
                                  <a:lnTo>
                                    <a:pt x="443" y="142"/>
                                  </a:lnTo>
                                  <a:lnTo>
                                    <a:pt x="416" y="212"/>
                                  </a:lnTo>
                                  <a:lnTo>
                                    <a:pt x="398" y="230"/>
                                  </a:lnTo>
                                  <a:lnTo>
                                    <a:pt x="343" y="292"/>
                                  </a:lnTo>
                                  <a:lnTo>
                                    <a:pt x="352" y="336"/>
                                  </a:lnTo>
                                  <a:lnTo>
                                    <a:pt x="325" y="398"/>
                                  </a:lnTo>
                                  <a:lnTo>
                                    <a:pt x="352" y="415"/>
                                  </a:lnTo>
                                  <a:lnTo>
                                    <a:pt x="343" y="4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4960" y="1116360"/>
                              <a:ext cx="24696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627">
                                  <a:moveTo>
                                    <a:pt x="126" y="627"/>
                                  </a:moveTo>
                                  <a:lnTo>
                                    <a:pt x="90" y="601"/>
                                  </a:lnTo>
                                  <a:lnTo>
                                    <a:pt x="72" y="539"/>
                                  </a:lnTo>
                                  <a:lnTo>
                                    <a:pt x="36" y="521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9" y="486"/>
                                  </a:lnTo>
                                  <a:lnTo>
                                    <a:pt x="45" y="486"/>
                                  </a:lnTo>
                                  <a:lnTo>
                                    <a:pt x="36" y="424"/>
                                  </a:lnTo>
                                  <a:lnTo>
                                    <a:pt x="45" y="407"/>
                                  </a:lnTo>
                                  <a:lnTo>
                                    <a:pt x="63" y="433"/>
                                  </a:lnTo>
                                  <a:lnTo>
                                    <a:pt x="90" y="442"/>
                                  </a:lnTo>
                                  <a:lnTo>
                                    <a:pt x="117" y="424"/>
                                  </a:lnTo>
                                  <a:lnTo>
                                    <a:pt x="126" y="380"/>
                                  </a:lnTo>
                                  <a:lnTo>
                                    <a:pt x="163" y="354"/>
                                  </a:lnTo>
                                  <a:lnTo>
                                    <a:pt x="163" y="336"/>
                                  </a:lnTo>
                                  <a:lnTo>
                                    <a:pt x="126" y="309"/>
                                  </a:lnTo>
                                  <a:lnTo>
                                    <a:pt x="136" y="283"/>
                                  </a:lnTo>
                                  <a:lnTo>
                                    <a:pt x="145" y="274"/>
                                  </a:lnTo>
                                  <a:lnTo>
                                    <a:pt x="199" y="274"/>
                                  </a:lnTo>
                                  <a:lnTo>
                                    <a:pt x="217" y="265"/>
                                  </a:lnTo>
                                  <a:lnTo>
                                    <a:pt x="208" y="230"/>
                                  </a:lnTo>
                                  <a:lnTo>
                                    <a:pt x="235" y="195"/>
                                  </a:lnTo>
                                  <a:lnTo>
                                    <a:pt x="208" y="159"/>
                                  </a:lnTo>
                                  <a:lnTo>
                                    <a:pt x="208" y="106"/>
                                  </a:lnTo>
                                  <a:lnTo>
                                    <a:pt x="217" y="71"/>
                                  </a:lnTo>
                                  <a:lnTo>
                                    <a:pt x="235" y="71"/>
                                  </a:lnTo>
                                  <a:lnTo>
                                    <a:pt x="244" y="97"/>
                                  </a:lnTo>
                                  <a:lnTo>
                                    <a:pt x="262" y="89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80" y="27"/>
                                  </a:lnTo>
                                  <a:lnTo>
                                    <a:pt x="307" y="27"/>
                                  </a:lnTo>
                                  <a:lnTo>
                                    <a:pt x="307" y="36"/>
                                  </a:lnTo>
                                  <a:lnTo>
                                    <a:pt x="325" y="36"/>
                                  </a:lnTo>
                                  <a:lnTo>
                                    <a:pt x="334" y="9"/>
                                  </a:lnTo>
                                  <a:lnTo>
                                    <a:pt x="362" y="9"/>
                                  </a:lnTo>
                                  <a:lnTo>
                                    <a:pt x="371" y="2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80" y="80"/>
                                  </a:lnTo>
                                  <a:lnTo>
                                    <a:pt x="389" y="106"/>
                                  </a:lnTo>
                                  <a:lnTo>
                                    <a:pt x="353" y="195"/>
                                  </a:lnTo>
                                  <a:lnTo>
                                    <a:pt x="289" y="309"/>
                                  </a:lnTo>
                                  <a:lnTo>
                                    <a:pt x="262" y="371"/>
                                  </a:lnTo>
                                  <a:lnTo>
                                    <a:pt x="226" y="424"/>
                                  </a:lnTo>
                                  <a:lnTo>
                                    <a:pt x="199" y="530"/>
                                  </a:lnTo>
                                  <a:lnTo>
                                    <a:pt x="181" y="530"/>
                                  </a:lnTo>
                                  <a:lnTo>
                                    <a:pt x="163" y="574"/>
                                  </a:lnTo>
                                  <a:lnTo>
                                    <a:pt x="126" y="6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4120" y="1369080"/>
                              <a:ext cx="25272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592">
                                  <a:moveTo>
                                    <a:pt x="398" y="424"/>
                                  </a:moveTo>
                                  <a:lnTo>
                                    <a:pt x="398" y="468"/>
                                  </a:lnTo>
                                  <a:lnTo>
                                    <a:pt x="362" y="486"/>
                                  </a:lnTo>
                                  <a:lnTo>
                                    <a:pt x="362" y="503"/>
                                  </a:lnTo>
                                  <a:lnTo>
                                    <a:pt x="344" y="512"/>
                                  </a:lnTo>
                                  <a:lnTo>
                                    <a:pt x="335" y="503"/>
                                  </a:lnTo>
                                  <a:lnTo>
                                    <a:pt x="326" y="512"/>
                                  </a:lnTo>
                                  <a:lnTo>
                                    <a:pt x="271" y="556"/>
                                  </a:lnTo>
                                  <a:lnTo>
                                    <a:pt x="262" y="592"/>
                                  </a:lnTo>
                                  <a:lnTo>
                                    <a:pt x="172" y="592"/>
                                  </a:lnTo>
                                  <a:lnTo>
                                    <a:pt x="181" y="565"/>
                                  </a:lnTo>
                                  <a:lnTo>
                                    <a:pt x="172" y="565"/>
                                  </a:lnTo>
                                  <a:lnTo>
                                    <a:pt x="163" y="539"/>
                                  </a:lnTo>
                                  <a:lnTo>
                                    <a:pt x="127" y="539"/>
                                  </a:lnTo>
                                  <a:lnTo>
                                    <a:pt x="127" y="556"/>
                                  </a:lnTo>
                                  <a:lnTo>
                                    <a:pt x="118" y="556"/>
                                  </a:lnTo>
                                  <a:lnTo>
                                    <a:pt x="118" y="547"/>
                                  </a:lnTo>
                                  <a:lnTo>
                                    <a:pt x="91" y="547"/>
                                  </a:lnTo>
                                  <a:lnTo>
                                    <a:pt x="72" y="539"/>
                                  </a:lnTo>
                                  <a:lnTo>
                                    <a:pt x="72" y="512"/>
                                  </a:lnTo>
                                  <a:lnTo>
                                    <a:pt x="45" y="494"/>
                                  </a:lnTo>
                                  <a:lnTo>
                                    <a:pt x="36" y="468"/>
                                  </a:lnTo>
                                  <a:lnTo>
                                    <a:pt x="36" y="424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27" y="362"/>
                                  </a:lnTo>
                                  <a:lnTo>
                                    <a:pt x="27" y="353"/>
                                  </a:lnTo>
                                  <a:lnTo>
                                    <a:pt x="63" y="318"/>
                                  </a:lnTo>
                                  <a:lnTo>
                                    <a:pt x="63" y="274"/>
                                  </a:lnTo>
                                  <a:lnTo>
                                    <a:pt x="81" y="291"/>
                                  </a:lnTo>
                                  <a:lnTo>
                                    <a:pt x="100" y="247"/>
                                  </a:lnTo>
                                  <a:lnTo>
                                    <a:pt x="100" y="212"/>
                                  </a:lnTo>
                                  <a:lnTo>
                                    <a:pt x="109" y="194"/>
                                  </a:lnTo>
                                  <a:lnTo>
                                    <a:pt x="109" y="132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127" y="44"/>
                                  </a:lnTo>
                                  <a:lnTo>
                                    <a:pt x="127" y="26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72" y="2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81" y="9"/>
                                  </a:lnTo>
                                  <a:lnTo>
                                    <a:pt x="181" y="17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89" y="17"/>
                                  </a:lnTo>
                                  <a:lnTo>
                                    <a:pt x="298" y="141"/>
                                  </a:lnTo>
                                  <a:lnTo>
                                    <a:pt x="280" y="150"/>
                                  </a:lnTo>
                                  <a:lnTo>
                                    <a:pt x="308" y="168"/>
                                  </a:lnTo>
                                  <a:lnTo>
                                    <a:pt x="298" y="176"/>
                                  </a:lnTo>
                                  <a:lnTo>
                                    <a:pt x="298" y="327"/>
                                  </a:lnTo>
                                  <a:lnTo>
                                    <a:pt x="317" y="327"/>
                                  </a:lnTo>
                                  <a:lnTo>
                                    <a:pt x="326" y="362"/>
                                  </a:lnTo>
                                  <a:lnTo>
                                    <a:pt x="362" y="406"/>
                                  </a:lnTo>
                                  <a:lnTo>
                                    <a:pt x="362" y="424"/>
                                  </a:lnTo>
                                  <a:lnTo>
                                    <a:pt x="380" y="433"/>
                                  </a:lnTo>
                                  <a:lnTo>
                                    <a:pt x="398" y="4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7360" y="1318320"/>
                              <a:ext cx="29340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86">
                                  <a:moveTo>
                                    <a:pt x="37" y="389"/>
                                  </a:moveTo>
                                  <a:lnTo>
                                    <a:pt x="46" y="354"/>
                                  </a:lnTo>
                                  <a:lnTo>
                                    <a:pt x="55" y="345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208" y="53"/>
                                  </a:lnTo>
                                  <a:lnTo>
                                    <a:pt x="281" y="27"/>
                                  </a:lnTo>
                                  <a:lnTo>
                                    <a:pt x="326" y="89"/>
                                  </a:lnTo>
                                  <a:lnTo>
                                    <a:pt x="326" y="115"/>
                                  </a:lnTo>
                                  <a:lnTo>
                                    <a:pt x="425" y="177"/>
                                  </a:lnTo>
                                  <a:lnTo>
                                    <a:pt x="416" y="239"/>
                                  </a:lnTo>
                                  <a:lnTo>
                                    <a:pt x="444" y="345"/>
                                  </a:lnTo>
                                  <a:lnTo>
                                    <a:pt x="444" y="371"/>
                                  </a:lnTo>
                                  <a:lnTo>
                                    <a:pt x="462" y="380"/>
                                  </a:lnTo>
                                  <a:lnTo>
                                    <a:pt x="453" y="407"/>
                                  </a:lnTo>
                                  <a:lnTo>
                                    <a:pt x="435" y="424"/>
                                  </a:lnTo>
                                  <a:lnTo>
                                    <a:pt x="444" y="442"/>
                                  </a:lnTo>
                                  <a:lnTo>
                                    <a:pt x="425" y="486"/>
                                  </a:lnTo>
                                  <a:lnTo>
                                    <a:pt x="398" y="486"/>
                                  </a:lnTo>
                                  <a:lnTo>
                                    <a:pt x="353" y="460"/>
                                  </a:lnTo>
                                  <a:lnTo>
                                    <a:pt x="344" y="468"/>
                                  </a:lnTo>
                                  <a:lnTo>
                                    <a:pt x="299" y="433"/>
                                  </a:lnTo>
                                  <a:lnTo>
                                    <a:pt x="154" y="442"/>
                                  </a:lnTo>
                                  <a:lnTo>
                                    <a:pt x="118" y="468"/>
                                  </a:lnTo>
                                  <a:lnTo>
                                    <a:pt x="100" y="460"/>
                                  </a:lnTo>
                                  <a:lnTo>
                                    <a:pt x="55" y="486"/>
                                  </a:lnTo>
                                  <a:lnTo>
                                    <a:pt x="64" y="451"/>
                                  </a:lnTo>
                                  <a:lnTo>
                                    <a:pt x="19" y="460"/>
                                  </a:lnTo>
                                  <a:lnTo>
                                    <a:pt x="19" y="442"/>
                                  </a:lnTo>
                                  <a:lnTo>
                                    <a:pt x="55" y="433"/>
                                  </a:lnTo>
                                  <a:lnTo>
                                    <a:pt x="46" y="424"/>
                                  </a:lnTo>
                                  <a:lnTo>
                                    <a:pt x="28" y="424"/>
                                  </a:lnTo>
                                  <a:lnTo>
                                    <a:pt x="37" y="3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960" y="1357560"/>
                              <a:ext cx="3106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477">
                                  <a:moveTo>
                                    <a:pt x="199" y="451"/>
                                  </a:moveTo>
                                  <a:lnTo>
                                    <a:pt x="136" y="433"/>
                                  </a:lnTo>
                                  <a:lnTo>
                                    <a:pt x="118" y="442"/>
                                  </a:lnTo>
                                  <a:lnTo>
                                    <a:pt x="100" y="451"/>
                                  </a:lnTo>
                                  <a:lnTo>
                                    <a:pt x="82" y="442"/>
                                  </a:lnTo>
                                  <a:lnTo>
                                    <a:pt x="82" y="424"/>
                                  </a:lnTo>
                                  <a:lnTo>
                                    <a:pt x="46" y="380"/>
                                  </a:lnTo>
                                  <a:lnTo>
                                    <a:pt x="37" y="345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28" y="186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54" y="18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72" y="53"/>
                                  </a:lnTo>
                                  <a:lnTo>
                                    <a:pt x="190" y="53"/>
                                  </a:lnTo>
                                  <a:lnTo>
                                    <a:pt x="199" y="62"/>
                                  </a:lnTo>
                                  <a:lnTo>
                                    <a:pt x="208" y="62"/>
                                  </a:lnTo>
                                  <a:lnTo>
                                    <a:pt x="208" y="71"/>
                                  </a:lnTo>
                                  <a:lnTo>
                                    <a:pt x="245" y="53"/>
                                  </a:lnTo>
                                  <a:lnTo>
                                    <a:pt x="254" y="80"/>
                                  </a:lnTo>
                                  <a:lnTo>
                                    <a:pt x="272" y="80"/>
                                  </a:lnTo>
                                  <a:lnTo>
                                    <a:pt x="272" y="88"/>
                                  </a:lnTo>
                                  <a:lnTo>
                                    <a:pt x="290" y="88"/>
                                  </a:lnTo>
                                  <a:lnTo>
                                    <a:pt x="290" y="71"/>
                                  </a:lnTo>
                                  <a:lnTo>
                                    <a:pt x="299" y="71"/>
                                  </a:lnTo>
                                  <a:lnTo>
                                    <a:pt x="299" y="44"/>
                                  </a:lnTo>
                                  <a:lnTo>
                                    <a:pt x="353" y="9"/>
                                  </a:lnTo>
                                  <a:lnTo>
                                    <a:pt x="362" y="9"/>
                                  </a:lnTo>
                                  <a:lnTo>
                                    <a:pt x="371" y="35"/>
                                  </a:lnTo>
                                  <a:lnTo>
                                    <a:pt x="453" y="35"/>
                                  </a:lnTo>
                                  <a:lnTo>
                                    <a:pt x="489" y="283"/>
                                  </a:lnTo>
                                  <a:lnTo>
                                    <a:pt x="480" y="292"/>
                                  </a:lnTo>
                                  <a:lnTo>
                                    <a:pt x="471" y="327"/>
                                  </a:lnTo>
                                  <a:lnTo>
                                    <a:pt x="443" y="336"/>
                                  </a:lnTo>
                                  <a:lnTo>
                                    <a:pt x="407" y="389"/>
                                  </a:lnTo>
                                  <a:lnTo>
                                    <a:pt x="380" y="406"/>
                                  </a:lnTo>
                                  <a:lnTo>
                                    <a:pt x="371" y="433"/>
                                  </a:lnTo>
                                  <a:lnTo>
                                    <a:pt x="326" y="442"/>
                                  </a:lnTo>
                                  <a:lnTo>
                                    <a:pt x="326" y="459"/>
                                  </a:lnTo>
                                  <a:lnTo>
                                    <a:pt x="299" y="477"/>
                                  </a:lnTo>
                                  <a:lnTo>
                                    <a:pt x="254" y="459"/>
                                  </a:lnTo>
                                  <a:lnTo>
                                    <a:pt x="245" y="442"/>
                                  </a:lnTo>
                                  <a:lnTo>
                                    <a:pt x="236" y="442"/>
                                  </a:lnTo>
                                  <a:lnTo>
                                    <a:pt x="208" y="442"/>
                                  </a:lnTo>
                                  <a:lnTo>
                                    <a:pt x="199" y="4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9160" y="1127880"/>
                              <a:ext cx="43056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609">
                                  <a:moveTo>
                                    <a:pt x="9" y="88"/>
                                  </a:moveTo>
                                  <a:lnTo>
                                    <a:pt x="36" y="97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2" y="44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118" y="18"/>
                                  </a:lnTo>
                                  <a:lnTo>
                                    <a:pt x="118" y="35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72" y="53"/>
                                  </a:lnTo>
                                  <a:lnTo>
                                    <a:pt x="181" y="35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18"/>
                                  </a:lnTo>
                                  <a:lnTo>
                                    <a:pt x="172" y="18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99" y="35"/>
                                  </a:lnTo>
                                  <a:lnTo>
                                    <a:pt x="317" y="62"/>
                                  </a:lnTo>
                                  <a:lnTo>
                                    <a:pt x="380" y="53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443" y="79"/>
                                  </a:lnTo>
                                  <a:lnTo>
                                    <a:pt x="461" y="71"/>
                                  </a:lnTo>
                                  <a:lnTo>
                                    <a:pt x="479" y="106"/>
                                  </a:lnTo>
                                  <a:lnTo>
                                    <a:pt x="525" y="124"/>
                                  </a:lnTo>
                                  <a:lnTo>
                                    <a:pt x="534" y="115"/>
                                  </a:lnTo>
                                  <a:lnTo>
                                    <a:pt x="579" y="106"/>
                                  </a:lnTo>
                                  <a:lnTo>
                                    <a:pt x="597" y="88"/>
                                  </a:lnTo>
                                  <a:lnTo>
                                    <a:pt x="606" y="106"/>
                                  </a:lnTo>
                                  <a:lnTo>
                                    <a:pt x="597" y="150"/>
                                  </a:lnTo>
                                  <a:lnTo>
                                    <a:pt x="624" y="168"/>
                                  </a:lnTo>
                                  <a:lnTo>
                                    <a:pt x="633" y="150"/>
                                  </a:lnTo>
                                  <a:lnTo>
                                    <a:pt x="678" y="168"/>
                                  </a:lnTo>
                                  <a:lnTo>
                                    <a:pt x="678" y="177"/>
                                  </a:lnTo>
                                  <a:lnTo>
                                    <a:pt x="651" y="194"/>
                                  </a:lnTo>
                                  <a:lnTo>
                                    <a:pt x="660" y="212"/>
                                  </a:lnTo>
                                  <a:lnTo>
                                    <a:pt x="606" y="283"/>
                                  </a:lnTo>
                                  <a:lnTo>
                                    <a:pt x="624" y="327"/>
                                  </a:lnTo>
                                  <a:lnTo>
                                    <a:pt x="606" y="397"/>
                                  </a:lnTo>
                                  <a:lnTo>
                                    <a:pt x="615" y="433"/>
                                  </a:lnTo>
                                  <a:lnTo>
                                    <a:pt x="606" y="468"/>
                                  </a:lnTo>
                                  <a:lnTo>
                                    <a:pt x="552" y="512"/>
                                  </a:lnTo>
                                  <a:lnTo>
                                    <a:pt x="470" y="530"/>
                                  </a:lnTo>
                                  <a:lnTo>
                                    <a:pt x="416" y="512"/>
                                  </a:lnTo>
                                  <a:lnTo>
                                    <a:pt x="353" y="592"/>
                                  </a:lnTo>
                                  <a:lnTo>
                                    <a:pt x="317" y="583"/>
                                  </a:lnTo>
                                  <a:lnTo>
                                    <a:pt x="317" y="592"/>
                                  </a:lnTo>
                                  <a:lnTo>
                                    <a:pt x="299" y="592"/>
                                  </a:lnTo>
                                  <a:lnTo>
                                    <a:pt x="299" y="609"/>
                                  </a:lnTo>
                                  <a:lnTo>
                                    <a:pt x="290" y="601"/>
                                  </a:lnTo>
                                  <a:lnTo>
                                    <a:pt x="299" y="574"/>
                                  </a:lnTo>
                                  <a:lnTo>
                                    <a:pt x="118" y="530"/>
                                  </a:lnTo>
                                  <a:lnTo>
                                    <a:pt x="172" y="468"/>
                                  </a:lnTo>
                                  <a:lnTo>
                                    <a:pt x="208" y="450"/>
                                  </a:lnTo>
                                  <a:lnTo>
                                    <a:pt x="208" y="442"/>
                                  </a:lnTo>
                                  <a:lnTo>
                                    <a:pt x="199" y="433"/>
                                  </a:lnTo>
                                  <a:lnTo>
                                    <a:pt x="190" y="380"/>
                                  </a:lnTo>
                                  <a:lnTo>
                                    <a:pt x="163" y="371"/>
                                  </a:lnTo>
                                  <a:lnTo>
                                    <a:pt x="163" y="344"/>
                                  </a:lnTo>
                                  <a:lnTo>
                                    <a:pt x="154" y="344"/>
                                  </a:lnTo>
                                  <a:lnTo>
                                    <a:pt x="145" y="300"/>
                                  </a:lnTo>
                                  <a:lnTo>
                                    <a:pt x="45" y="141"/>
                                  </a:lnTo>
                                  <a:lnTo>
                                    <a:pt x="18" y="15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9" y="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720" y="1481040"/>
                              <a:ext cx="32148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363">
                                  <a:moveTo>
                                    <a:pt x="0" y="265"/>
                                  </a:moveTo>
                                  <a:lnTo>
                                    <a:pt x="27" y="26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45" y="248"/>
                                  </a:lnTo>
                                  <a:lnTo>
                                    <a:pt x="45" y="186"/>
                                  </a:lnTo>
                                  <a:lnTo>
                                    <a:pt x="63" y="186"/>
                                  </a:lnTo>
                                  <a:lnTo>
                                    <a:pt x="81" y="177"/>
                                  </a:lnTo>
                                  <a:lnTo>
                                    <a:pt x="81" y="133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90" y="89"/>
                                  </a:lnTo>
                                  <a:lnTo>
                                    <a:pt x="109" y="89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45" y="36"/>
                                  </a:lnTo>
                                  <a:lnTo>
                                    <a:pt x="190" y="71"/>
                                  </a:lnTo>
                                  <a:lnTo>
                                    <a:pt x="217" y="62"/>
                                  </a:lnTo>
                                  <a:lnTo>
                                    <a:pt x="289" y="71"/>
                                  </a:lnTo>
                                  <a:lnTo>
                                    <a:pt x="317" y="53"/>
                                  </a:lnTo>
                                  <a:lnTo>
                                    <a:pt x="353" y="18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416" y="27"/>
                                  </a:lnTo>
                                  <a:lnTo>
                                    <a:pt x="398" y="62"/>
                                  </a:lnTo>
                                  <a:lnTo>
                                    <a:pt x="398" y="89"/>
                                  </a:lnTo>
                                  <a:lnTo>
                                    <a:pt x="425" y="98"/>
                                  </a:lnTo>
                                  <a:lnTo>
                                    <a:pt x="443" y="133"/>
                                  </a:lnTo>
                                  <a:lnTo>
                                    <a:pt x="479" y="133"/>
                                  </a:lnTo>
                                  <a:lnTo>
                                    <a:pt x="488" y="168"/>
                                  </a:lnTo>
                                  <a:lnTo>
                                    <a:pt x="506" y="177"/>
                                  </a:lnTo>
                                  <a:lnTo>
                                    <a:pt x="488" y="195"/>
                                  </a:lnTo>
                                  <a:lnTo>
                                    <a:pt x="506" y="212"/>
                                  </a:lnTo>
                                  <a:lnTo>
                                    <a:pt x="479" y="265"/>
                                  </a:lnTo>
                                  <a:lnTo>
                                    <a:pt x="443" y="265"/>
                                  </a:lnTo>
                                  <a:lnTo>
                                    <a:pt x="443" y="257"/>
                                  </a:lnTo>
                                  <a:lnTo>
                                    <a:pt x="317" y="274"/>
                                  </a:lnTo>
                                  <a:lnTo>
                                    <a:pt x="326" y="318"/>
                                  </a:lnTo>
                                  <a:lnTo>
                                    <a:pt x="289" y="318"/>
                                  </a:lnTo>
                                  <a:lnTo>
                                    <a:pt x="289" y="336"/>
                                  </a:lnTo>
                                  <a:lnTo>
                                    <a:pt x="244" y="336"/>
                                  </a:lnTo>
                                  <a:lnTo>
                                    <a:pt x="244" y="363"/>
                                  </a:lnTo>
                                  <a:lnTo>
                                    <a:pt x="190" y="363"/>
                                  </a:lnTo>
                                  <a:lnTo>
                                    <a:pt x="181" y="354"/>
                                  </a:lnTo>
                                  <a:lnTo>
                                    <a:pt x="154" y="354"/>
                                  </a:lnTo>
                                  <a:lnTo>
                                    <a:pt x="145" y="327"/>
                                  </a:lnTo>
                                  <a:lnTo>
                                    <a:pt x="100" y="327"/>
                                  </a:lnTo>
                                  <a:lnTo>
                                    <a:pt x="100" y="283"/>
                                  </a:lnTo>
                                  <a:lnTo>
                                    <a:pt x="54" y="292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1320" y="1177920"/>
                              <a:ext cx="30996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548">
                                  <a:moveTo>
                                    <a:pt x="289" y="9"/>
                                  </a:moveTo>
                                  <a:lnTo>
                                    <a:pt x="298" y="18"/>
                                  </a:lnTo>
                                  <a:lnTo>
                                    <a:pt x="280" y="27"/>
                                  </a:lnTo>
                                  <a:lnTo>
                                    <a:pt x="280" y="36"/>
                                  </a:lnTo>
                                  <a:lnTo>
                                    <a:pt x="298" y="36"/>
                                  </a:lnTo>
                                  <a:lnTo>
                                    <a:pt x="298" y="71"/>
                                  </a:lnTo>
                                  <a:lnTo>
                                    <a:pt x="325" y="62"/>
                                  </a:lnTo>
                                  <a:lnTo>
                                    <a:pt x="425" y="221"/>
                                  </a:lnTo>
                                  <a:lnTo>
                                    <a:pt x="434" y="265"/>
                                  </a:lnTo>
                                  <a:lnTo>
                                    <a:pt x="443" y="265"/>
                                  </a:lnTo>
                                  <a:lnTo>
                                    <a:pt x="443" y="292"/>
                                  </a:lnTo>
                                  <a:lnTo>
                                    <a:pt x="470" y="301"/>
                                  </a:lnTo>
                                  <a:lnTo>
                                    <a:pt x="479" y="354"/>
                                  </a:lnTo>
                                  <a:lnTo>
                                    <a:pt x="488" y="363"/>
                                  </a:lnTo>
                                  <a:lnTo>
                                    <a:pt x="488" y="371"/>
                                  </a:lnTo>
                                  <a:lnTo>
                                    <a:pt x="452" y="389"/>
                                  </a:lnTo>
                                  <a:lnTo>
                                    <a:pt x="398" y="451"/>
                                  </a:lnTo>
                                  <a:lnTo>
                                    <a:pt x="380" y="486"/>
                                  </a:lnTo>
                                  <a:lnTo>
                                    <a:pt x="217" y="513"/>
                                  </a:lnTo>
                                  <a:lnTo>
                                    <a:pt x="199" y="548"/>
                                  </a:lnTo>
                                  <a:lnTo>
                                    <a:pt x="190" y="539"/>
                                  </a:lnTo>
                                  <a:lnTo>
                                    <a:pt x="154" y="548"/>
                                  </a:lnTo>
                                  <a:lnTo>
                                    <a:pt x="135" y="522"/>
                                  </a:lnTo>
                                  <a:lnTo>
                                    <a:pt x="135" y="513"/>
                                  </a:lnTo>
                                  <a:lnTo>
                                    <a:pt x="154" y="513"/>
                                  </a:lnTo>
                                  <a:lnTo>
                                    <a:pt x="154" y="495"/>
                                  </a:lnTo>
                                  <a:lnTo>
                                    <a:pt x="90" y="477"/>
                                  </a:lnTo>
                                  <a:lnTo>
                                    <a:pt x="63" y="477"/>
                                  </a:lnTo>
                                  <a:lnTo>
                                    <a:pt x="54" y="460"/>
                                  </a:lnTo>
                                  <a:lnTo>
                                    <a:pt x="27" y="460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27" y="327"/>
                                  </a:lnTo>
                                  <a:lnTo>
                                    <a:pt x="63" y="274"/>
                                  </a:lnTo>
                                  <a:lnTo>
                                    <a:pt x="90" y="212"/>
                                  </a:lnTo>
                                  <a:lnTo>
                                    <a:pt x="154" y="98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35" y="18"/>
                                  </a:lnTo>
                                  <a:lnTo>
                                    <a:pt x="262" y="18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1" y="9"/>
                                  </a:lnTo>
                                  <a:lnTo>
                                    <a:pt x="289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705680"/>
                              <a:ext cx="4075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380">
                                  <a:moveTo>
                                    <a:pt x="642" y="291"/>
                                  </a:moveTo>
                                  <a:lnTo>
                                    <a:pt x="561" y="300"/>
                                  </a:lnTo>
                                  <a:lnTo>
                                    <a:pt x="461" y="344"/>
                                  </a:lnTo>
                                  <a:lnTo>
                                    <a:pt x="461" y="335"/>
                                  </a:lnTo>
                                  <a:lnTo>
                                    <a:pt x="398" y="344"/>
                                  </a:lnTo>
                                  <a:lnTo>
                                    <a:pt x="389" y="309"/>
                                  </a:lnTo>
                                  <a:lnTo>
                                    <a:pt x="362" y="327"/>
                                  </a:lnTo>
                                  <a:lnTo>
                                    <a:pt x="308" y="335"/>
                                  </a:lnTo>
                                  <a:lnTo>
                                    <a:pt x="317" y="344"/>
                                  </a:lnTo>
                                  <a:lnTo>
                                    <a:pt x="36" y="380"/>
                                  </a:lnTo>
                                  <a:lnTo>
                                    <a:pt x="18" y="353"/>
                                  </a:lnTo>
                                  <a:lnTo>
                                    <a:pt x="63" y="309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9" y="176"/>
                                  </a:lnTo>
                                  <a:lnTo>
                                    <a:pt x="54" y="159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109" y="194"/>
                                  </a:lnTo>
                                  <a:lnTo>
                                    <a:pt x="127" y="194"/>
                                  </a:lnTo>
                                  <a:lnTo>
                                    <a:pt x="136" y="168"/>
                                  </a:lnTo>
                                  <a:lnTo>
                                    <a:pt x="163" y="150"/>
                                  </a:lnTo>
                                  <a:lnTo>
                                    <a:pt x="172" y="115"/>
                                  </a:lnTo>
                                  <a:lnTo>
                                    <a:pt x="208" y="97"/>
                                  </a:lnTo>
                                  <a:lnTo>
                                    <a:pt x="217" y="79"/>
                                  </a:lnTo>
                                  <a:lnTo>
                                    <a:pt x="235" y="7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3" y="53"/>
                                  </a:lnTo>
                                  <a:lnTo>
                                    <a:pt x="262" y="35"/>
                                  </a:lnTo>
                                  <a:lnTo>
                                    <a:pt x="308" y="17"/>
                                  </a:lnTo>
                                  <a:lnTo>
                                    <a:pt x="326" y="26"/>
                                  </a:lnTo>
                                  <a:lnTo>
                                    <a:pt x="362" y="17"/>
                                  </a:lnTo>
                                  <a:lnTo>
                                    <a:pt x="407" y="17"/>
                                  </a:lnTo>
                                  <a:lnTo>
                                    <a:pt x="416" y="9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498" y="35"/>
                                  </a:lnTo>
                                  <a:lnTo>
                                    <a:pt x="570" y="53"/>
                                  </a:lnTo>
                                  <a:lnTo>
                                    <a:pt x="633" y="115"/>
                                  </a:lnTo>
                                  <a:lnTo>
                                    <a:pt x="642" y="2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0" y="1654920"/>
                              <a:ext cx="3448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477">
                                  <a:moveTo>
                                    <a:pt x="100" y="477"/>
                                  </a:moveTo>
                                  <a:lnTo>
                                    <a:pt x="82" y="371"/>
                                  </a:lnTo>
                                  <a:lnTo>
                                    <a:pt x="73" y="354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64" y="239"/>
                                  </a:lnTo>
                                  <a:lnTo>
                                    <a:pt x="181" y="150"/>
                                  </a:lnTo>
                                  <a:lnTo>
                                    <a:pt x="245" y="44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335" y="62"/>
                                  </a:lnTo>
                                  <a:lnTo>
                                    <a:pt x="398" y="106"/>
                                  </a:lnTo>
                                  <a:lnTo>
                                    <a:pt x="462" y="106"/>
                                  </a:lnTo>
                                  <a:lnTo>
                                    <a:pt x="471" y="115"/>
                                  </a:lnTo>
                                  <a:lnTo>
                                    <a:pt x="525" y="97"/>
                                  </a:lnTo>
                                  <a:lnTo>
                                    <a:pt x="534" y="186"/>
                                  </a:lnTo>
                                  <a:lnTo>
                                    <a:pt x="543" y="248"/>
                                  </a:lnTo>
                                  <a:lnTo>
                                    <a:pt x="335" y="265"/>
                                  </a:lnTo>
                                  <a:lnTo>
                                    <a:pt x="235" y="309"/>
                                  </a:lnTo>
                                  <a:lnTo>
                                    <a:pt x="190" y="389"/>
                                  </a:lnTo>
                                  <a:lnTo>
                                    <a:pt x="172" y="469"/>
                                  </a:lnTo>
                                  <a:lnTo>
                                    <a:pt x="100" y="4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0160" y="1346400"/>
                              <a:ext cx="2926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530">
                                  <a:moveTo>
                                    <a:pt x="108" y="345"/>
                                  </a:moveTo>
                                  <a:lnTo>
                                    <a:pt x="126" y="310"/>
                                  </a:lnTo>
                                  <a:lnTo>
                                    <a:pt x="163" y="274"/>
                                  </a:lnTo>
                                  <a:lnTo>
                                    <a:pt x="172" y="212"/>
                                  </a:lnTo>
                                  <a:lnTo>
                                    <a:pt x="144" y="195"/>
                                  </a:lnTo>
                                  <a:lnTo>
                                    <a:pt x="117" y="195"/>
                                  </a:lnTo>
                                  <a:lnTo>
                                    <a:pt x="99" y="168"/>
                                  </a:lnTo>
                                  <a:lnTo>
                                    <a:pt x="99" y="115"/>
                                  </a:lnTo>
                                  <a:lnTo>
                                    <a:pt x="72" y="98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72" y="27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08" y="45"/>
                                  </a:lnTo>
                                  <a:lnTo>
                                    <a:pt x="235" y="53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334" y="159"/>
                                  </a:lnTo>
                                  <a:lnTo>
                                    <a:pt x="461" y="230"/>
                                  </a:lnTo>
                                  <a:lnTo>
                                    <a:pt x="443" y="292"/>
                                  </a:lnTo>
                                  <a:lnTo>
                                    <a:pt x="334" y="530"/>
                                  </a:lnTo>
                                  <a:lnTo>
                                    <a:pt x="307" y="451"/>
                                  </a:lnTo>
                                  <a:lnTo>
                                    <a:pt x="271" y="407"/>
                                  </a:lnTo>
                                  <a:lnTo>
                                    <a:pt x="235" y="389"/>
                                  </a:lnTo>
                                  <a:lnTo>
                                    <a:pt x="208" y="389"/>
                                  </a:lnTo>
                                  <a:lnTo>
                                    <a:pt x="108" y="3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0" y="1391400"/>
                              <a:ext cx="28764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468">
                                  <a:moveTo>
                                    <a:pt x="82" y="459"/>
                                  </a:moveTo>
                                  <a:lnTo>
                                    <a:pt x="55" y="468"/>
                                  </a:lnTo>
                                  <a:lnTo>
                                    <a:pt x="46" y="433"/>
                                  </a:lnTo>
                                  <a:lnTo>
                                    <a:pt x="55" y="415"/>
                                  </a:lnTo>
                                  <a:lnTo>
                                    <a:pt x="9" y="371"/>
                                  </a:lnTo>
                                  <a:lnTo>
                                    <a:pt x="28" y="327"/>
                                  </a:lnTo>
                                  <a:lnTo>
                                    <a:pt x="19" y="309"/>
                                  </a:lnTo>
                                  <a:lnTo>
                                    <a:pt x="37" y="292"/>
                                  </a:lnTo>
                                  <a:lnTo>
                                    <a:pt x="46" y="265"/>
                                  </a:lnTo>
                                  <a:lnTo>
                                    <a:pt x="28" y="256"/>
                                  </a:lnTo>
                                  <a:lnTo>
                                    <a:pt x="28" y="23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308" y="27"/>
                                  </a:lnTo>
                                  <a:lnTo>
                                    <a:pt x="353" y="27"/>
                                  </a:lnTo>
                                  <a:lnTo>
                                    <a:pt x="380" y="44"/>
                                  </a:lnTo>
                                  <a:lnTo>
                                    <a:pt x="380" y="97"/>
                                  </a:lnTo>
                                  <a:lnTo>
                                    <a:pt x="398" y="124"/>
                                  </a:lnTo>
                                  <a:lnTo>
                                    <a:pt x="425" y="124"/>
                                  </a:lnTo>
                                  <a:lnTo>
                                    <a:pt x="453" y="141"/>
                                  </a:lnTo>
                                  <a:lnTo>
                                    <a:pt x="444" y="203"/>
                                  </a:lnTo>
                                  <a:lnTo>
                                    <a:pt x="407" y="239"/>
                                  </a:lnTo>
                                  <a:lnTo>
                                    <a:pt x="389" y="274"/>
                                  </a:lnTo>
                                  <a:lnTo>
                                    <a:pt x="245" y="327"/>
                                  </a:lnTo>
                                  <a:lnTo>
                                    <a:pt x="236" y="345"/>
                                  </a:lnTo>
                                  <a:lnTo>
                                    <a:pt x="263" y="406"/>
                                  </a:lnTo>
                                  <a:lnTo>
                                    <a:pt x="217" y="442"/>
                                  </a:lnTo>
                                  <a:lnTo>
                                    <a:pt x="172" y="442"/>
                                  </a:lnTo>
                                  <a:lnTo>
                                    <a:pt x="127" y="415"/>
                                  </a:lnTo>
                                  <a:lnTo>
                                    <a:pt x="82" y="4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1649160"/>
                              <a:ext cx="34416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672">
                                  <a:moveTo>
                                    <a:pt x="0" y="186"/>
                                  </a:moveTo>
                                  <a:lnTo>
                                    <a:pt x="18" y="195"/>
                                  </a:lnTo>
                                  <a:lnTo>
                                    <a:pt x="36" y="195"/>
                                  </a:lnTo>
                                  <a:lnTo>
                                    <a:pt x="54" y="177"/>
                                  </a:lnTo>
                                  <a:lnTo>
                                    <a:pt x="63" y="159"/>
                                  </a:lnTo>
                                  <a:lnTo>
                                    <a:pt x="18" y="14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117" y="71"/>
                                  </a:lnTo>
                                  <a:lnTo>
                                    <a:pt x="135" y="62"/>
                                  </a:lnTo>
                                  <a:lnTo>
                                    <a:pt x="190" y="53"/>
                                  </a:lnTo>
                                  <a:lnTo>
                                    <a:pt x="226" y="27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52" y="27"/>
                                  </a:lnTo>
                                  <a:lnTo>
                                    <a:pt x="398" y="18"/>
                                  </a:lnTo>
                                  <a:lnTo>
                                    <a:pt x="398" y="62"/>
                                  </a:lnTo>
                                  <a:lnTo>
                                    <a:pt x="443" y="62"/>
                                  </a:lnTo>
                                  <a:lnTo>
                                    <a:pt x="452" y="89"/>
                                  </a:lnTo>
                                  <a:lnTo>
                                    <a:pt x="479" y="89"/>
                                  </a:lnTo>
                                  <a:lnTo>
                                    <a:pt x="488" y="98"/>
                                  </a:lnTo>
                                  <a:lnTo>
                                    <a:pt x="515" y="380"/>
                                  </a:lnTo>
                                  <a:lnTo>
                                    <a:pt x="524" y="407"/>
                                  </a:lnTo>
                                  <a:lnTo>
                                    <a:pt x="515" y="407"/>
                                  </a:lnTo>
                                  <a:lnTo>
                                    <a:pt x="524" y="433"/>
                                  </a:lnTo>
                                  <a:lnTo>
                                    <a:pt x="506" y="442"/>
                                  </a:lnTo>
                                  <a:lnTo>
                                    <a:pt x="524" y="548"/>
                                  </a:lnTo>
                                  <a:lnTo>
                                    <a:pt x="533" y="548"/>
                                  </a:lnTo>
                                  <a:lnTo>
                                    <a:pt x="542" y="575"/>
                                  </a:lnTo>
                                  <a:lnTo>
                                    <a:pt x="515" y="584"/>
                                  </a:lnTo>
                                  <a:lnTo>
                                    <a:pt x="524" y="628"/>
                                  </a:lnTo>
                                  <a:lnTo>
                                    <a:pt x="108" y="672"/>
                                  </a:lnTo>
                                  <a:lnTo>
                                    <a:pt x="63" y="301"/>
                                  </a:lnTo>
                                  <a:lnTo>
                                    <a:pt x="27" y="301"/>
                                  </a:lnTo>
                                  <a:lnTo>
                                    <a:pt x="27" y="248"/>
                                  </a:lnTo>
                                  <a:lnTo>
                                    <a:pt x="9" y="212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1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9560"/>
                              <a:ext cx="45972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653">
                                  <a:moveTo>
                                    <a:pt x="669" y="70"/>
                                  </a:moveTo>
                                  <a:lnTo>
                                    <a:pt x="678" y="97"/>
                                  </a:lnTo>
                                  <a:lnTo>
                                    <a:pt x="687" y="229"/>
                                  </a:lnTo>
                                  <a:lnTo>
                                    <a:pt x="696" y="229"/>
                                  </a:lnTo>
                                  <a:lnTo>
                                    <a:pt x="724" y="565"/>
                                  </a:lnTo>
                                  <a:lnTo>
                                    <a:pt x="642" y="583"/>
                                  </a:lnTo>
                                  <a:lnTo>
                                    <a:pt x="0" y="653"/>
                                  </a:lnTo>
                                  <a:lnTo>
                                    <a:pt x="9" y="592"/>
                                  </a:lnTo>
                                  <a:lnTo>
                                    <a:pt x="118" y="583"/>
                                  </a:lnTo>
                                  <a:lnTo>
                                    <a:pt x="136" y="539"/>
                                  </a:lnTo>
                                  <a:lnTo>
                                    <a:pt x="127" y="494"/>
                                  </a:lnTo>
                                  <a:lnTo>
                                    <a:pt x="136" y="468"/>
                                  </a:lnTo>
                                  <a:lnTo>
                                    <a:pt x="163" y="459"/>
                                  </a:lnTo>
                                  <a:lnTo>
                                    <a:pt x="226" y="459"/>
                                  </a:lnTo>
                                  <a:lnTo>
                                    <a:pt x="244" y="433"/>
                                  </a:lnTo>
                                  <a:lnTo>
                                    <a:pt x="244" y="406"/>
                                  </a:lnTo>
                                  <a:lnTo>
                                    <a:pt x="226" y="371"/>
                                  </a:lnTo>
                                  <a:lnTo>
                                    <a:pt x="226" y="344"/>
                                  </a:lnTo>
                                  <a:lnTo>
                                    <a:pt x="199" y="291"/>
                                  </a:lnTo>
                                  <a:lnTo>
                                    <a:pt x="181" y="282"/>
                                  </a:lnTo>
                                  <a:lnTo>
                                    <a:pt x="136" y="291"/>
                                  </a:lnTo>
                                  <a:lnTo>
                                    <a:pt x="109" y="265"/>
                                  </a:lnTo>
                                  <a:lnTo>
                                    <a:pt x="118" y="238"/>
                                  </a:lnTo>
                                  <a:lnTo>
                                    <a:pt x="172" y="221"/>
                                  </a:lnTo>
                                  <a:lnTo>
                                    <a:pt x="181" y="176"/>
                                  </a:lnTo>
                                  <a:lnTo>
                                    <a:pt x="172" y="150"/>
                                  </a:lnTo>
                                  <a:lnTo>
                                    <a:pt x="181" y="132"/>
                                  </a:lnTo>
                                  <a:lnTo>
                                    <a:pt x="190" y="97"/>
                                  </a:lnTo>
                                  <a:lnTo>
                                    <a:pt x="181" y="79"/>
                                  </a:lnTo>
                                  <a:lnTo>
                                    <a:pt x="154" y="88"/>
                                  </a:lnTo>
                                  <a:lnTo>
                                    <a:pt x="136" y="97"/>
                                  </a:lnTo>
                                  <a:lnTo>
                                    <a:pt x="127" y="132"/>
                                  </a:lnTo>
                                  <a:lnTo>
                                    <a:pt x="100" y="132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118" y="53"/>
                                  </a:lnTo>
                                  <a:lnTo>
                                    <a:pt x="154" y="8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90" y="70"/>
                                  </a:lnTo>
                                  <a:lnTo>
                                    <a:pt x="208" y="88"/>
                                  </a:lnTo>
                                  <a:lnTo>
                                    <a:pt x="226" y="79"/>
                                  </a:lnTo>
                                  <a:lnTo>
                                    <a:pt x="244" y="106"/>
                                  </a:lnTo>
                                  <a:lnTo>
                                    <a:pt x="525" y="70"/>
                                  </a:lnTo>
                                  <a:lnTo>
                                    <a:pt x="516" y="61"/>
                                  </a:lnTo>
                                  <a:lnTo>
                                    <a:pt x="570" y="53"/>
                                  </a:lnTo>
                                  <a:lnTo>
                                    <a:pt x="597" y="35"/>
                                  </a:lnTo>
                                  <a:lnTo>
                                    <a:pt x="606" y="70"/>
                                  </a:lnTo>
                                  <a:lnTo>
                                    <a:pt x="669" y="61"/>
                                  </a:lnTo>
                                  <a:lnTo>
                                    <a:pt x="669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7640" y="1397160"/>
                              <a:ext cx="34488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680">
                                  <a:moveTo>
                                    <a:pt x="118" y="662"/>
                                  </a:moveTo>
                                  <a:lnTo>
                                    <a:pt x="0" y="680"/>
                                  </a:lnTo>
                                  <a:lnTo>
                                    <a:pt x="45" y="627"/>
                                  </a:lnTo>
                                  <a:lnTo>
                                    <a:pt x="54" y="592"/>
                                  </a:lnTo>
                                  <a:lnTo>
                                    <a:pt x="81" y="583"/>
                                  </a:lnTo>
                                  <a:lnTo>
                                    <a:pt x="90" y="565"/>
                                  </a:lnTo>
                                  <a:lnTo>
                                    <a:pt x="90" y="521"/>
                                  </a:lnTo>
                                  <a:lnTo>
                                    <a:pt x="54" y="503"/>
                                  </a:lnTo>
                                  <a:lnTo>
                                    <a:pt x="54" y="450"/>
                                  </a:lnTo>
                                  <a:lnTo>
                                    <a:pt x="163" y="212"/>
                                  </a:lnTo>
                                  <a:lnTo>
                                    <a:pt x="181" y="150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244" y="26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89" y="9"/>
                                  </a:lnTo>
                                  <a:lnTo>
                                    <a:pt x="308" y="44"/>
                                  </a:lnTo>
                                  <a:lnTo>
                                    <a:pt x="344" y="18"/>
                                  </a:lnTo>
                                  <a:lnTo>
                                    <a:pt x="398" y="44"/>
                                  </a:lnTo>
                                  <a:lnTo>
                                    <a:pt x="389" y="88"/>
                                  </a:lnTo>
                                  <a:lnTo>
                                    <a:pt x="425" y="79"/>
                                  </a:lnTo>
                                  <a:lnTo>
                                    <a:pt x="461" y="97"/>
                                  </a:lnTo>
                                  <a:lnTo>
                                    <a:pt x="479" y="159"/>
                                  </a:lnTo>
                                  <a:lnTo>
                                    <a:pt x="515" y="185"/>
                                  </a:lnTo>
                                  <a:lnTo>
                                    <a:pt x="497" y="221"/>
                                  </a:lnTo>
                                  <a:lnTo>
                                    <a:pt x="497" y="247"/>
                                  </a:lnTo>
                                  <a:lnTo>
                                    <a:pt x="461" y="327"/>
                                  </a:lnTo>
                                  <a:lnTo>
                                    <a:pt x="461" y="406"/>
                                  </a:lnTo>
                                  <a:lnTo>
                                    <a:pt x="470" y="459"/>
                                  </a:lnTo>
                                  <a:lnTo>
                                    <a:pt x="488" y="477"/>
                                  </a:lnTo>
                                  <a:lnTo>
                                    <a:pt x="497" y="521"/>
                                  </a:lnTo>
                                  <a:lnTo>
                                    <a:pt x="543" y="539"/>
                                  </a:lnTo>
                                  <a:lnTo>
                                    <a:pt x="534" y="583"/>
                                  </a:lnTo>
                                  <a:lnTo>
                                    <a:pt x="217" y="645"/>
                                  </a:lnTo>
                                  <a:lnTo>
                                    <a:pt x="118" y="6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320" y="1644120"/>
                              <a:ext cx="28692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636">
                                  <a:moveTo>
                                    <a:pt x="389" y="8"/>
                                  </a:moveTo>
                                  <a:lnTo>
                                    <a:pt x="407" y="176"/>
                                  </a:lnTo>
                                  <a:lnTo>
                                    <a:pt x="380" y="185"/>
                                  </a:lnTo>
                                  <a:lnTo>
                                    <a:pt x="380" y="194"/>
                                  </a:lnTo>
                                  <a:lnTo>
                                    <a:pt x="407" y="194"/>
                                  </a:lnTo>
                                  <a:lnTo>
                                    <a:pt x="416" y="265"/>
                                  </a:lnTo>
                                  <a:lnTo>
                                    <a:pt x="425" y="265"/>
                                  </a:lnTo>
                                  <a:lnTo>
                                    <a:pt x="425" y="300"/>
                                  </a:lnTo>
                                  <a:lnTo>
                                    <a:pt x="425" y="318"/>
                                  </a:lnTo>
                                  <a:lnTo>
                                    <a:pt x="416" y="326"/>
                                  </a:lnTo>
                                  <a:lnTo>
                                    <a:pt x="416" y="353"/>
                                  </a:lnTo>
                                  <a:lnTo>
                                    <a:pt x="443" y="353"/>
                                  </a:lnTo>
                                  <a:lnTo>
                                    <a:pt x="443" y="388"/>
                                  </a:lnTo>
                                  <a:lnTo>
                                    <a:pt x="452" y="388"/>
                                  </a:lnTo>
                                  <a:lnTo>
                                    <a:pt x="452" y="406"/>
                                  </a:lnTo>
                                  <a:lnTo>
                                    <a:pt x="443" y="406"/>
                                  </a:lnTo>
                                  <a:lnTo>
                                    <a:pt x="434" y="432"/>
                                  </a:lnTo>
                                  <a:lnTo>
                                    <a:pt x="452" y="432"/>
                                  </a:lnTo>
                                  <a:lnTo>
                                    <a:pt x="452" y="459"/>
                                  </a:lnTo>
                                  <a:lnTo>
                                    <a:pt x="443" y="459"/>
                                  </a:lnTo>
                                  <a:lnTo>
                                    <a:pt x="452" y="574"/>
                                  </a:lnTo>
                                  <a:lnTo>
                                    <a:pt x="36" y="636"/>
                                  </a:lnTo>
                                  <a:lnTo>
                                    <a:pt x="27" y="592"/>
                                  </a:lnTo>
                                  <a:lnTo>
                                    <a:pt x="54" y="583"/>
                                  </a:lnTo>
                                  <a:lnTo>
                                    <a:pt x="45" y="556"/>
                                  </a:lnTo>
                                  <a:lnTo>
                                    <a:pt x="36" y="556"/>
                                  </a:lnTo>
                                  <a:lnTo>
                                    <a:pt x="18" y="450"/>
                                  </a:lnTo>
                                  <a:lnTo>
                                    <a:pt x="36" y="441"/>
                                  </a:lnTo>
                                  <a:lnTo>
                                    <a:pt x="27" y="415"/>
                                  </a:lnTo>
                                  <a:lnTo>
                                    <a:pt x="36" y="415"/>
                                  </a:lnTo>
                                  <a:lnTo>
                                    <a:pt x="27" y="38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4" y="106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99" y="79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3" y="8"/>
                                  </a:lnTo>
                                  <a:lnTo>
                                    <a:pt x="289" y="8"/>
                                  </a:lnTo>
                                  <a:lnTo>
                                    <a:pt x="38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520" y="1621080"/>
                              <a:ext cx="31572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610">
                                  <a:moveTo>
                                    <a:pt x="9" y="44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26" y="9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244" y="36"/>
                                  </a:lnTo>
                                  <a:lnTo>
                                    <a:pt x="289" y="18"/>
                                  </a:lnTo>
                                  <a:lnTo>
                                    <a:pt x="325" y="27"/>
                                  </a:lnTo>
                                  <a:lnTo>
                                    <a:pt x="325" y="71"/>
                                  </a:lnTo>
                                  <a:lnTo>
                                    <a:pt x="334" y="97"/>
                                  </a:lnTo>
                                  <a:lnTo>
                                    <a:pt x="361" y="115"/>
                                  </a:lnTo>
                                  <a:lnTo>
                                    <a:pt x="361" y="142"/>
                                  </a:lnTo>
                                  <a:lnTo>
                                    <a:pt x="380" y="150"/>
                                  </a:lnTo>
                                  <a:lnTo>
                                    <a:pt x="407" y="150"/>
                                  </a:lnTo>
                                  <a:lnTo>
                                    <a:pt x="407" y="159"/>
                                  </a:lnTo>
                                  <a:lnTo>
                                    <a:pt x="416" y="159"/>
                                  </a:lnTo>
                                  <a:lnTo>
                                    <a:pt x="416" y="142"/>
                                  </a:lnTo>
                                  <a:lnTo>
                                    <a:pt x="452" y="142"/>
                                  </a:lnTo>
                                  <a:lnTo>
                                    <a:pt x="461" y="168"/>
                                  </a:lnTo>
                                  <a:lnTo>
                                    <a:pt x="470" y="168"/>
                                  </a:lnTo>
                                  <a:lnTo>
                                    <a:pt x="461" y="195"/>
                                  </a:lnTo>
                                  <a:lnTo>
                                    <a:pt x="497" y="557"/>
                                  </a:lnTo>
                                  <a:lnTo>
                                    <a:pt x="90" y="610"/>
                                  </a:lnTo>
                                  <a:lnTo>
                                    <a:pt x="72" y="610"/>
                                  </a:lnTo>
                                  <a:lnTo>
                                    <a:pt x="63" y="495"/>
                                  </a:lnTo>
                                  <a:lnTo>
                                    <a:pt x="72" y="495"/>
                                  </a:lnTo>
                                  <a:lnTo>
                                    <a:pt x="72" y="468"/>
                                  </a:lnTo>
                                  <a:lnTo>
                                    <a:pt x="54" y="468"/>
                                  </a:lnTo>
                                  <a:lnTo>
                                    <a:pt x="63" y="442"/>
                                  </a:lnTo>
                                  <a:lnTo>
                                    <a:pt x="72" y="442"/>
                                  </a:lnTo>
                                  <a:lnTo>
                                    <a:pt x="72" y="424"/>
                                  </a:lnTo>
                                  <a:lnTo>
                                    <a:pt x="63" y="424"/>
                                  </a:lnTo>
                                  <a:lnTo>
                                    <a:pt x="63" y="389"/>
                                  </a:lnTo>
                                  <a:lnTo>
                                    <a:pt x="36" y="389"/>
                                  </a:lnTo>
                                  <a:lnTo>
                                    <a:pt x="36" y="362"/>
                                  </a:lnTo>
                                  <a:lnTo>
                                    <a:pt x="45" y="354"/>
                                  </a:lnTo>
                                  <a:lnTo>
                                    <a:pt x="45" y="336"/>
                                  </a:lnTo>
                                  <a:lnTo>
                                    <a:pt x="45" y="301"/>
                                  </a:lnTo>
                                  <a:lnTo>
                                    <a:pt x="36" y="301"/>
                                  </a:lnTo>
                                  <a:lnTo>
                                    <a:pt x="27" y="230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27" y="212"/>
                                  </a:lnTo>
                                  <a:lnTo>
                                    <a:pt x="9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1812240"/>
                              <a:ext cx="32148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609">
                                  <a:moveTo>
                                    <a:pt x="54" y="609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1" y="61"/>
                                  </a:lnTo>
                                  <a:lnTo>
                                    <a:pt x="434" y="106"/>
                                  </a:lnTo>
                                  <a:lnTo>
                                    <a:pt x="443" y="123"/>
                                  </a:lnTo>
                                  <a:lnTo>
                                    <a:pt x="461" y="229"/>
                                  </a:lnTo>
                                  <a:lnTo>
                                    <a:pt x="506" y="556"/>
                                  </a:lnTo>
                                  <a:lnTo>
                                    <a:pt x="470" y="556"/>
                                  </a:lnTo>
                                  <a:lnTo>
                                    <a:pt x="262" y="592"/>
                                  </a:lnTo>
                                  <a:lnTo>
                                    <a:pt x="54" y="6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920" y="1749960"/>
                              <a:ext cx="30420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592">
                                  <a:moveTo>
                                    <a:pt x="253" y="566"/>
                                  </a:moveTo>
                                  <a:lnTo>
                                    <a:pt x="81" y="584"/>
                                  </a:lnTo>
                                  <a:lnTo>
                                    <a:pt x="45" y="592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6" y="27"/>
                                  </a:lnTo>
                                  <a:lnTo>
                                    <a:pt x="126" y="18"/>
                                  </a:lnTo>
                                  <a:lnTo>
                                    <a:pt x="163" y="36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99" y="71"/>
                                  </a:lnTo>
                                  <a:lnTo>
                                    <a:pt x="280" y="45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71" y="27"/>
                                  </a:lnTo>
                                  <a:lnTo>
                                    <a:pt x="371" y="62"/>
                                  </a:lnTo>
                                  <a:lnTo>
                                    <a:pt x="380" y="53"/>
                                  </a:lnTo>
                                  <a:lnTo>
                                    <a:pt x="398" y="89"/>
                                  </a:lnTo>
                                  <a:lnTo>
                                    <a:pt x="398" y="142"/>
                                  </a:lnTo>
                                  <a:lnTo>
                                    <a:pt x="434" y="142"/>
                                  </a:lnTo>
                                  <a:lnTo>
                                    <a:pt x="479" y="513"/>
                                  </a:lnTo>
                                  <a:lnTo>
                                    <a:pt x="253" y="548"/>
                                  </a:lnTo>
                                  <a:lnTo>
                                    <a:pt x="253" y="5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8320" y="1565280"/>
                              <a:ext cx="19548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89">
                                  <a:moveTo>
                                    <a:pt x="290" y="97"/>
                                  </a:moveTo>
                                  <a:lnTo>
                                    <a:pt x="308" y="115"/>
                                  </a:lnTo>
                                  <a:lnTo>
                                    <a:pt x="281" y="194"/>
                                  </a:lnTo>
                                  <a:lnTo>
                                    <a:pt x="290" y="230"/>
                                  </a:lnTo>
                                  <a:lnTo>
                                    <a:pt x="263" y="247"/>
                                  </a:lnTo>
                                  <a:lnTo>
                                    <a:pt x="254" y="274"/>
                                  </a:lnTo>
                                  <a:lnTo>
                                    <a:pt x="272" y="283"/>
                                  </a:lnTo>
                                  <a:lnTo>
                                    <a:pt x="272" y="300"/>
                                  </a:lnTo>
                                  <a:lnTo>
                                    <a:pt x="290" y="327"/>
                                  </a:lnTo>
                                  <a:lnTo>
                                    <a:pt x="272" y="327"/>
                                  </a:lnTo>
                                  <a:lnTo>
                                    <a:pt x="272" y="353"/>
                                  </a:lnTo>
                                  <a:lnTo>
                                    <a:pt x="254" y="362"/>
                                  </a:lnTo>
                                  <a:lnTo>
                                    <a:pt x="281" y="371"/>
                                  </a:lnTo>
                                  <a:lnTo>
                                    <a:pt x="272" y="389"/>
                                  </a:lnTo>
                                  <a:lnTo>
                                    <a:pt x="235" y="389"/>
                                  </a:lnTo>
                                  <a:lnTo>
                                    <a:pt x="235" y="371"/>
                                  </a:lnTo>
                                  <a:lnTo>
                                    <a:pt x="226" y="389"/>
                                  </a:lnTo>
                                  <a:lnTo>
                                    <a:pt x="217" y="389"/>
                                  </a:lnTo>
                                  <a:lnTo>
                                    <a:pt x="190" y="291"/>
                                  </a:lnTo>
                                  <a:lnTo>
                                    <a:pt x="163" y="247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27" y="256"/>
                                  </a:lnTo>
                                  <a:lnTo>
                                    <a:pt x="145" y="221"/>
                                  </a:lnTo>
                                  <a:lnTo>
                                    <a:pt x="127" y="221"/>
                                  </a:lnTo>
                                  <a:lnTo>
                                    <a:pt x="82" y="185"/>
                                  </a:lnTo>
                                  <a:lnTo>
                                    <a:pt x="27" y="185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55" y="132"/>
                                  </a:lnTo>
                                  <a:lnTo>
                                    <a:pt x="100" y="150"/>
                                  </a:lnTo>
                                  <a:lnTo>
                                    <a:pt x="127" y="132"/>
                                  </a:lnTo>
                                  <a:lnTo>
                                    <a:pt x="127" y="115"/>
                                  </a:lnTo>
                                  <a:lnTo>
                                    <a:pt x="172" y="106"/>
                                  </a:lnTo>
                                  <a:lnTo>
                                    <a:pt x="181" y="79"/>
                                  </a:lnTo>
                                  <a:lnTo>
                                    <a:pt x="208" y="62"/>
                                  </a:lnTo>
                                  <a:lnTo>
                                    <a:pt x="244" y="9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63" y="35"/>
                                  </a:lnTo>
                                  <a:lnTo>
                                    <a:pt x="281" y="35"/>
                                  </a:lnTo>
                                  <a:lnTo>
                                    <a:pt x="290" y="44"/>
                                  </a:lnTo>
                                  <a:lnTo>
                                    <a:pt x="254" y="53"/>
                                  </a:lnTo>
                                  <a:lnTo>
                                    <a:pt x="254" y="71"/>
                                  </a:lnTo>
                                  <a:lnTo>
                                    <a:pt x="299" y="62"/>
                                  </a:lnTo>
                                  <a:lnTo>
                                    <a:pt x="290" y="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873800"/>
                              <a:ext cx="34488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574">
                                  <a:moveTo>
                                    <a:pt x="0" y="79"/>
                                  </a:moveTo>
                                  <a:lnTo>
                                    <a:pt x="100" y="35"/>
                                  </a:lnTo>
                                  <a:lnTo>
                                    <a:pt x="181" y="26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543" y="512"/>
                                  </a:lnTo>
                                  <a:lnTo>
                                    <a:pt x="389" y="539"/>
                                  </a:lnTo>
                                  <a:lnTo>
                                    <a:pt x="55" y="574"/>
                                  </a:lnTo>
                                  <a:lnTo>
                                    <a:pt x="27" y="238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1812240"/>
                              <a:ext cx="30420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556">
                                  <a:moveTo>
                                    <a:pt x="45" y="556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72" y="221"/>
                                  </a:lnTo>
                                  <a:lnTo>
                                    <a:pt x="90" y="14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235" y="17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479" y="494"/>
                                  </a:lnTo>
                                  <a:lnTo>
                                    <a:pt x="45" y="5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0" y="1632600"/>
                              <a:ext cx="37908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539">
                                  <a:moveTo>
                                    <a:pt x="36" y="539"/>
                                  </a:moveTo>
                                  <a:lnTo>
                                    <a:pt x="0" y="177"/>
                                  </a:lnTo>
                                  <a:lnTo>
                                    <a:pt x="90" y="177"/>
                                  </a:lnTo>
                                  <a:lnTo>
                                    <a:pt x="99" y="141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63" y="88"/>
                                  </a:lnTo>
                                  <a:lnTo>
                                    <a:pt x="172" y="97"/>
                                  </a:lnTo>
                                  <a:lnTo>
                                    <a:pt x="190" y="88"/>
                                  </a:lnTo>
                                  <a:lnTo>
                                    <a:pt x="190" y="71"/>
                                  </a:lnTo>
                                  <a:lnTo>
                                    <a:pt x="226" y="53"/>
                                  </a:lnTo>
                                  <a:lnTo>
                                    <a:pt x="226" y="9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307" y="18"/>
                                  </a:lnTo>
                                  <a:lnTo>
                                    <a:pt x="307" y="62"/>
                                  </a:lnTo>
                                  <a:lnTo>
                                    <a:pt x="334" y="79"/>
                                  </a:lnTo>
                                  <a:lnTo>
                                    <a:pt x="389" y="79"/>
                                  </a:lnTo>
                                  <a:lnTo>
                                    <a:pt x="434" y="115"/>
                                  </a:lnTo>
                                  <a:lnTo>
                                    <a:pt x="452" y="115"/>
                                  </a:lnTo>
                                  <a:lnTo>
                                    <a:pt x="434" y="150"/>
                                  </a:lnTo>
                                  <a:lnTo>
                                    <a:pt x="461" y="150"/>
                                  </a:lnTo>
                                  <a:lnTo>
                                    <a:pt x="470" y="141"/>
                                  </a:lnTo>
                                  <a:lnTo>
                                    <a:pt x="497" y="185"/>
                                  </a:lnTo>
                                  <a:lnTo>
                                    <a:pt x="524" y="283"/>
                                  </a:lnTo>
                                  <a:lnTo>
                                    <a:pt x="533" y="283"/>
                                  </a:lnTo>
                                  <a:lnTo>
                                    <a:pt x="542" y="265"/>
                                  </a:lnTo>
                                  <a:lnTo>
                                    <a:pt x="542" y="283"/>
                                  </a:lnTo>
                                  <a:lnTo>
                                    <a:pt x="579" y="283"/>
                                  </a:lnTo>
                                  <a:lnTo>
                                    <a:pt x="597" y="450"/>
                                  </a:lnTo>
                                  <a:lnTo>
                                    <a:pt x="90" y="530"/>
                                  </a:lnTo>
                                  <a:lnTo>
                                    <a:pt x="36" y="5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0" y="1593360"/>
                              <a:ext cx="33264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512">
                                  <a:moveTo>
                                    <a:pt x="18" y="345"/>
                                  </a:moveTo>
                                  <a:lnTo>
                                    <a:pt x="27" y="327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18" y="283"/>
                                  </a:lnTo>
                                  <a:lnTo>
                                    <a:pt x="36" y="283"/>
                                  </a:lnTo>
                                  <a:lnTo>
                                    <a:pt x="18" y="256"/>
                                  </a:lnTo>
                                  <a:lnTo>
                                    <a:pt x="18" y="239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9" y="203"/>
                                  </a:lnTo>
                                  <a:lnTo>
                                    <a:pt x="36" y="186"/>
                                  </a:lnTo>
                                  <a:lnTo>
                                    <a:pt x="27" y="150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325" y="35"/>
                                  </a:lnTo>
                                  <a:lnTo>
                                    <a:pt x="334" y="27"/>
                                  </a:lnTo>
                                  <a:lnTo>
                                    <a:pt x="379" y="53"/>
                                  </a:lnTo>
                                  <a:lnTo>
                                    <a:pt x="406" y="53"/>
                                  </a:lnTo>
                                  <a:lnTo>
                                    <a:pt x="452" y="97"/>
                                  </a:lnTo>
                                  <a:lnTo>
                                    <a:pt x="443" y="115"/>
                                  </a:lnTo>
                                  <a:lnTo>
                                    <a:pt x="452" y="150"/>
                                  </a:lnTo>
                                  <a:lnTo>
                                    <a:pt x="479" y="141"/>
                                  </a:lnTo>
                                  <a:lnTo>
                                    <a:pt x="524" y="442"/>
                                  </a:lnTo>
                                  <a:lnTo>
                                    <a:pt x="54" y="512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18" y="3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0680" y="1452960"/>
                              <a:ext cx="21276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95">
                                  <a:moveTo>
                                    <a:pt x="54" y="97"/>
                                  </a:moveTo>
                                  <a:lnTo>
                                    <a:pt x="91" y="44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90" y="44"/>
                                  </a:lnTo>
                                  <a:lnTo>
                                    <a:pt x="217" y="44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1" y="80"/>
                                  </a:lnTo>
                                  <a:lnTo>
                                    <a:pt x="262" y="80"/>
                                  </a:lnTo>
                                  <a:lnTo>
                                    <a:pt x="262" y="89"/>
                                  </a:lnTo>
                                  <a:lnTo>
                                    <a:pt x="281" y="115"/>
                                  </a:lnTo>
                                  <a:lnTo>
                                    <a:pt x="317" y="106"/>
                                  </a:lnTo>
                                  <a:lnTo>
                                    <a:pt x="326" y="115"/>
                                  </a:lnTo>
                                  <a:lnTo>
                                    <a:pt x="308" y="124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26" y="142"/>
                                  </a:lnTo>
                                  <a:lnTo>
                                    <a:pt x="335" y="212"/>
                                  </a:lnTo>
                                  <a:lnTo>
                                    <a:pt x="299" y="327"/>
                                  </a:lnTo>
                                  <a:lnTo>
                                    <a:pt x="317" y="327"/>
                                  </a:lnTo>
                                  <a:lnTo>
                                    <a:pt x="290" y="460"/>
                                  </a:lnTo>
                                  <a:lnTo>
                                    <a:pt x="262" y="460"/>
                                  </a:lnTo>
                                  <a:lnTo>
                                    <a:pt x="82" y="495"/>
                                  </a:lnTo>
                                  <a:lnTo>
                                    <a:pt x="73" y="495"/>
                                  </a:lnTo>
                                  <a:lnTo>
                                    <a:pt x="82" y="451"/>
                                  </a:lnTo>
                                  <a:lnTo>
                                    <a:pt x="36" y="433"/>
                                  </a:lnTo>
                                  <a:lnTo>
                                    <a:pt x="27" y="389"/>
                                  </a:lnTo>
                                  <a:lnTo>
                                    <a:pt x="9" y="371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36" y="159"/>
                                  </a:lnTo>
                                  <a:lnTo>
                                    <a:pt x="36" y="133"/>
                                  </a:lnTo>
                                  <a:lnTo>
                                    <a:pt x="54" y="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3800" y="1565280"/>
                              <a:ext cx="36144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486">
                                  <a:moveTo>
                                    <a:pt x="45" y="486"/>
                                  </a:moveTo>
                                  <a:lnTo>
                                    <a:pt x="0" y="185"/>
                                  </a:lnTo>
                                  <a:lnTo>
                                    <a:pt x="45" y="141"/>
                                  </a:lnTo>
                                  <a:lnTo>
                                    <a:pt x="90" y="168"/>
                                  </a:lnTo>
                                  <a:lnTo>
                                    <a:pt x="135" y="168"/>
                                  </a:lnTo>
                                  <a:lnTo>
                                    <a:pt x="181" y="132"/>
                                  </a:lnTo>
                                  <a:lnTo>
                                    <a:pt x="154" y="71"/>
                                  </a:lnTo>
                                  <a:lnTo>
                                    <a:pt x="163" y="53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407" y="44"/>
                                  </a:lnTo>
                                  <a:lnTo>
                                    <a:pt x="434" y="44"/>
                                  </a:lnTo>
                                  <a:lnTo>
                                    <a:pt x="470" y="62"/>
                                  </a:lnTo>
                                  <a:lnTo>
                                    <a:pt x="506" y="106"/>
                                  </a:lnTo>
                                  <a:lnTo>
                                    <a:pt x="533" y="185"/>
                                  </a:lnTo>
                                  <a:lnTo>
                                    <a:pt x="533" y="238"/>
                                  </a:lnTo>
                                  <a:lnTo>
                                    <a:pt x="569" y="256"/>
                                  </a:lnTo>
                                  <a:lnTo>
                                    <a:pt x="569" y="300"/>
                                  </a:lnTo>
                                  <a:lnTo>
                                    <a:pt x="560" y="318"/>
                                  </a:lnTo>
                                  <a:lnTo>
                                    <a:pt x="533" y="327"/>
                                  </a:lnTo>
                                  <a:lnTo>
                                    <a:pt x="524" y="362"/>
                                  </a:lnTo>
                                  <a:lnTo>
                                    <a:pt x="479" y="415"/>
                                  </a:lnTo>
                                  <a:lnTo>
                                    <a:pt x="325" y="442"/>
                                  </a:lnTo>
                                  <a:lnTo>
                                    <a:pt x="45" y="4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4640" y="1464480"/>
                              <a:ext cx="309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442">
                                  <a:moveTo>
                                    <a:pt x="470" y="62"/>
                                  </a:moveTo>
                                  <a:lnTo>
                                    <a:pt x="488" y="353"/>
                                  </a:lnTo>
                                  <a:lnTo>
                                    <a:pt x="171" y="415"/>
                                  </a:lnTo>
                                  <a:lnTo>
                                    <a:pt x="0" y="442"/>
                                  </a:lnTo>
                                  <a:lnTo>
                                    <a:pt x="27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217" y="35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416" y="44"/>
                                  </a:lnTo>
                                  <a:lnTo>
                                    <a:pt x="407" y="71"/>
                                  </a:lnTo>
                                  <a:lnTo>
                                    <a:pt x="416" y="79"/>
                                  </a:lnTo>
                                  <a:lnTo>
                                    <a:pt x="416" y="62"/>
                                  </a:lnTo>
                                  <a:lnTo>
                                    <a:pt x="434" y="62"/>
                                  </a:lnTo>
                                  <a:lnTo>
                                    <a:pt x="434" y="53"/>
                                  </a:lnTo>
                                  <a:lnTo>
                                    <a:pt x="47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0080" y="1121400"/>
                              <a:ext cx="597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ESRI Cartography" w:hAnsi="ESRI Cartography" w:eastAsia="Times New Roman" w:cs="ESRI Cartography"/>
                                    <w:color w:val="0082FF"/>
                                    <w:lang w:val="en-US" w:bidi="ar-SA"/>
                                  </w:rPr>
                                  <w:t>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3600" y="1121400"/>
                              <a:ext cx="658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ESRI Cartography" w:hAnsi="ESRI Cartography" w:eastAsia="Times New Roman" w:cs="ESRI Cartography"/>
                                    <w:color w:val="000000"/>
                                    <w:lang w:val="en-US" w:bidi="ar-SA"/>
                                  </w:rPr>
                                  <w:t>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7320" y="153108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6960" y="153108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5120" y="155340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760" y="155340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440" y="149724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49724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200" y="149724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7480" y="149724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1240" y="1059840"/>
                              <a:ext cx="597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ESRI Cartography" w:hAnsi="ESRI Cartography" w:eastAsia="Times New Roman" w:cs="ESRI Cartography"/>
                                    <w:color w:val="0082FF"/>
                                    <w:lang w:val="en-US" w:bidi="ar-SA"/>
                                  </w:rPr>
                                  <w:t>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5120" y="1059840"/>
                              <a:ext cx="658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ESRI Cartography" w:hAnsi="ESRI Cartography" w:eastAsia="Times New Roman" w:cs="ESRI Cartography"/>
                                    <w:color w:val="000000"/>
                                    <w:lang w:val="en-US" w:bidi="ar-SA"/>
                                  </w:rPr>
                                  <w:t>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760" y="1054800"/>
                              <a:ext cx="5076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ESRI Geometric Symbols" w:hAnsi="ESRI Geometric Symbols" w:eastAsia="Times New Roman" w:cs="ESRI Geometric Symbols"/>
                                    <w:color w:val="CA00DC"/>
                                    <w:lang w:val="en-US" w:bidi="ar-SA"/>
                                  </w:rPr>
                                  <w:t>#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7960" y="1060560"/>
                              <a:ext cx="5148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9400" y="60516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8680" y="60516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9480" y="438120"/>
                              <a:ext cx="4176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ESRI Geometric Symbols" w:hAnsi="ESRI Geometric Symbols" w:eastAsia="Times New Roman" w:cs="ESRI Geometric Symbols"/>
                                    <w:color w:val="02DC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3000" y="443160"/>
                              <a:ext cx="306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{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880" y="61092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61092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880" y="61092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61092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4840" y="59364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4480" y="59364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920" y="59364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59364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2120" y="68400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1400" y="68400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4840" y="63900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4480" y="63900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9480" y="448920"/>
                              <a:ext cx="4176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ESRI Geometric Symbols" w:hAnsi="ESRI Geometric Symbols" w:eastAsia="Times New Roman" w:cs="ESRI Geometric Symbols"/>
                                    <w:color w:val="02DC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3000" y="454680"/>
                              <a:ext cx="306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{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4840" y="66672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4480" y="66672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454680"/>
                              <a:ext cx="4176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ESRI Geometric Symbols" w:hAnsi="ESRI Geometric Symbols" w:eastAsia="Times New Roman" w:cs="ESRI Geometric Symbols"/>
                                    <w:color w:val="02DC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360" y="460440"/>
                              <a:ext cx="306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{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880" y="61092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61092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2200" y="466200"/>
                              <a:ext cx="4176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ESRI Geometric Symbols" w:hAnsi="ESRI Geometric Symbols" w:eastAsia="Times New Roman" w:cs="ESRI Geometric Symbols"/>
                                    <w:color w:val="02DC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6080" y="471960"/>
                              <a:ext cx="306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{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0680" y="460440"/>
                              <a:ext cx="4176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ESRI Geometric Symbols" w:hAnsi="ESRI Geometric Symbols" w:eastAsia="Times New Roman" w:cs="ESRI Geometric Symbols"/>
                                    <w:color w:val="02DC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4560" y="466200"/>
                              <a:ext cx="306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{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760" y="182268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0" y="182268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2840" y="1800360"/>
                              <a:ext cx="597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ESRI Cartography" w:hAnsi="ESRI Cartography" w:eastAsia="Times New Roman" w:cs="ESRI Cartography"/>
                                    <w:color w:val="0082FF"/>
                                    <w:lang w:val="en-US" w:bidi="ar-SA"/>
                                  </w:rPr>
                                  <w:t>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720" y="1800360"/>
                              <a:ext cx="658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ESRI Cartography" w:hAnsi="ESRI Cartography" w:eastAsia="Times New Roman" w:cs="ESRI Cartography"/>
                                    <w:color w:val="000000"/>
                                    <w:lang w:val="en-US" w:bidi="ar-SA"/>
                                  </w:rPr>
                                  <w:t>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4560" y="183384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3840" y="183384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3000" y="180540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2640" y="180540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5000" y="1806120"/>
                              <a:ext cx="597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ESRI Cartography" w:hAnsi="ESRI Cartography" w:eastAsia="Times New Roman" w:cs="ESRI Cartography"/>
                                    <w:color w:val="0082FF"/>
                                    <w:lang w:val="en-US" w:bidi="ar-SA"/>
                                  </w:rPr>
                                  <w:t>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8880" y="1806120"/>
                              <a:ext cx="658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ESRI Cartography" w:hAnsi="ESRI Cartography" w:eastAsia="Times New Roman" w:cs="ESRI Cartography"/>
                                    <w:color w:val="000000"/>
                                    <w:lang w:val="en-US" w:bidi="ar-SA"/>
                                  </w:rPr>
                                  <w:t>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9400" y="175536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9040" y="175536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200" y="186768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4480" y="186768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5000" y="1788840"/>
                              <a:ext cx="597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ESRI Cartography" w:hAnsi="ESRI Cartography" w:eastAsia="Times New Roman" w:cs="ESRI Cartography"/>
                                    <w:color w:val="0082FF"/>
                                    <w:lang w:val="en-US" w:bidi="ar-SA"/>
                                  </w:rPr>
                                  <w:t>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8880" y="1788840"/>
                              <a:ext cx="658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ESRI Cartography" w:hAnsi="ESRI Cartography" w:eastAsia="Times New Roman" w:cs="ESRI Cartography"/>
                                    <w:color w:val="000000"/>
                                    <w:lang w:val="en-US" w:bidi="ar-SA"/>
                                  </w:rPr>
                                  <w:t>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440" y="169920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69920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3000" y="178884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2640" y="178884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3960" y="186768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3240" y="186768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560" y="1850400"/>
                              <a:ext cx="597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ESRI Cartography" w:hAnsi="ESRI Cartography" w:eastAsia="Times New Roman" w:cs="ESRI Cartography"/>
                                    <w:color w:val="0082FF"/>
                                    <w:lang w:val="en-US" w:bidi="ar-SA"/>
                                  </w:rPr>
                                  <w:t>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440" y="1850400"/>
                              <a:ext cx="658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ESRI Cartography" w:hAnsi="ESRI Cartography" w:eastAsia="Times New Roman" w:cs="ESRI Cartography"/>
                                    <w:color w:val="000000"/>
                                    <w:lang w:val="en-US" w:bidi="ar-SA"/>
                                  </w:rPr>
                                  <w:t>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5120" y="166572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760" y="166572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5120" y="165996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760" y="165996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3000" y="180540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2640" y="180540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1560" y="156456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0840" y="156456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7320" y="156456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6600" y="156456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040" y="154188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9680" y="154188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040" y="162072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9680" y="162072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5760" y="140148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5400" y="140148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5800" y="161496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5080" y="161496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5760" y="157536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5400" y="157536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800" y="141300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080" y="141300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3120" y="162612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2400" y="162612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1560" y="159840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0840" y="159840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4280" y="163188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3920" y="163188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5760" y="157536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5400" y="157536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4560" y="140724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3840" y="140724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4560" y="140148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3840" y="140148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5800" y="161496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5080" y="161496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5760" y="140148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5400" y="140148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45560" y="2308320"/>
                            <a:ext cx="1734120" cy="14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60800" y="93528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440" y="93528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7560" y="291240"/>
                              <a:ext cx="450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ESRI Geometric Symbols" w:hAnsi="ESRI Geometric Symbols" w:eastAsia="Times New Roman" w:cs="ESRI Geometric Symbols"/>
                                    <w:color w:val="EB33A3"/>
                                    <w:lang w:val="en-US" w:bidi="ar-SA"/>
                                  </w:rPr>
                                  <w:t>$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9360" y="291240"/>
                              <a:ext cx="4716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8200" y="134640"/>
                              <a:ext cx="450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ESRI Geometric Symbols" w:hAnsi="ESRI Geometric Symbols" w:eastAsia="Times New Roman" w:cs="ESRI Geometric Symbols"/>
                                    <w:color w:val="EB33A3"/>
                                    <w:lang w:val="en-US" w:bidi="ar-SA"/>
                                  </w:rPr>
                                  <w:t>$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0000" y="134640"/>
                              <a:ext cx="4716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9080" y="246240"/>
                              <a:ext cx="450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ESRI Geometric Symbols" w:hAnsi="ESRI Geometric Symbols" w:eastAsia="Times New Roman" w:cs="ESRI Geometric Symbols"/>
                                    <w:color w:val="EB33A3"/>
                                    <w:lang w:val="en-US" w:bidi="ar-SA"/>
                                  </w:rPr>
                                  <w:t>$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880" y="246240"/>
                              <a:ext cx="4716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3320" y="246240"/>
                              <a:ext cx="450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ESRI Geometric Symbols" w:hAnsi="ESRI Geometric Symbols" w:eastAsia="Times New Roman" w:cs="ESRI Geometric Symbols"/>
                                    <w:color w:val="EB33A3"/>
                                    <w:lang w:val="en-US" w:bidi="ar-SA"/>
                                  </w:rPr>
                                  <w:t>$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5120" y="246240"/>
                              <a:ext cx="4716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3320" y="246240"/>
                              <a:ext cx="450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ESRI Geometric Symbols" w:hAnsi="ESRI Geometric Symbols" w:eastAsia="Times New Roman" w:cs="ESRI Geometric Symbols"/>
                                    <w:color w:val="EB33A3"/>
                                    <w:lang w:val="en-US" w:bidi="ar-SA"/>
                                  </w:rPr>
                                  <w:t>$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5120" y="246240"/>
                              <a:ext cx="4716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040" y="134640"/>
                              <a:ext cx="450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ESRI Geometric Symbols" w:hAnsi="ESRI Geometric Symbols" w:eastAsia="Times New Roman" w:cs="ESRI Geometric Symbols"/>
                                    <w:color w:val="EB33A3"/>
                                    <w:lang w:val="en-US" w:bidi="ar-SA"/>
                                  </w:rPr>
                                  <w:t>$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8200" y="134640"/>
                              <a:ext cx="4716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360" y="173160"/>
                              <a:ext cx="450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ESRI Geometric Symbols" w:hAnsi="ESRI Geometric Symbols" w:eastAsia="Times New Roman" w:cs="ESRI Geometric Symbols"/>
                                    <w:color w:val="EB33A3"/>
                                    <w:lang w:val="en-US" w:bidi="ar-SA"/>
                                  </w:rPr>
                                  <w:t>$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8160" y="173160"/>
                              <a:ext cx="4716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0640" y="123120"/>
                              <a:ext cx="450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ESRI Geometric Symbols" w:hAnsi="ESRI Geometric Symbols" w:eastAsia="Times New Roman" w:cs="ESRI Geometric Symbols"/>
                                    <w:color w:val="EB33A3"/>
                                    <w:lang w:val="en-US" w:bidi="ar-SA"/>
                                  </w:rPr>
                                  <w:t>$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440" y="123120"/>
                              <a:ext cx="4716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8760" y="1238760"/>
                              <a:ext cx="597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ESRI Cartography" w:hAnsi="ESRI Cartography" w:eastAsia="Times New Roman" w:cs="ESRI Cartography"/>
                                    <w:color w:val="0082FF"/>
                                    <w:lang w:val="en-US" w:bidi="ar-SA"/>
                                  </w:rPr>
                                  <w:t>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2280" y="1238760"/>
                              <a:ext cx="658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ESRI Cartography" w:hAnsi="ESRI Cartography" w:eastAsia="Times New Roman" w:cs="ESRI Cartography"/>
                                    <w:color w:val="000000"/>
                                    <w:lang w:val="en-US" w:bidi="ar-SA"/>
                                  </w:rPr>
                                  <w:t>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5160" y="1148760"/>
                              <a:ext cx="597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ESRI Cartography" w:hAnsi="ESRI Cartography" w:eastAsia="Times New Roman" w:cs="ESRI Cartography"/>
                                    <w:color w:val="0082FF"/>
                                    <w:lang w:val="en-US" w:bidi="ar-SA"/>
                                  </w:rPr>
                                  <w:t>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8680" y="1148760"/>
                              <a:ext cx="658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ESRI Cartography" w:hAnsi="ESRI Cartography" w:eastAsia="Times New Roman" w:cs="ESRI Cartography"/>
                                    <w:color w:val="000000"/>
                                    <w:lang w:val="en-US" w:bidi="ar-SA"/>
                                  </w:rPr>
                                  <w:t>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7880" y="1272600"/>
                              <a:ext cx="597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ESRI Cartography" w:hAnsi="ESRI Cartography" w:eastAsia="Times New Roman" w:cs="ESRI Cartography"/>
                                    <w:color w:val="0082FF"/>
                                    <w:lang w:val="en-US" w:bidi="ar-SA"/>
                                  </w:rPr>
                                  <w:t>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1760" y="1272600"/>
                              <a:ext cx="658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ESRI Cartography" w:hAnsi="ESRI Cartography" w:eastAsia="Times New Roman" w:cs="ESRI Cartography"/>
                                    <w:color w:val="000000"/>
                                    <w:lang w:val="en-US" w:bidi="ar-SA"/>
                                  </w:rPr>
                                  <w:t>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800" y="1288800"/>
                              <a:ext cx="597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ESRI Cartography" w:hAnsi="ESRI Cartography" w:eastAsia="Times New Roman" w:cs="ESRI Cartography"/>
                                    <w:color w:val="0082FF"/>
                                    <w:lang w:val="en-US" w:bidi="ar-SA"/>
                                  </w:rPr>
                                  <w:t>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320" y="1288800"/>
                              <a:ext cx="658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ESRI Cartography" w:hAnsi="ESRI Cartography" w:eastAsia="Times New Roman" w:cs="ESRI Cartography"/>
                                    <w:color w:val="000000"/>
                                    <w:lang w:val="en-US" w:bidi="ar-SA"/>
                                  </w:rPr>
                                  <w:t>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4560" y="1294560"/>
                              <a:ext cx="597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ESRI Cartography" w:hAnsi="ESRI Cartography" w:eastAsia="Times New Roman" w:cs="ESRI Cartography"/>
                                    <w:color w:val="0082FF"/>
                                    <w:lang w:val="en-US" w:bidi="ar-SA"/>
                                  </w:rPr>
                                  <w:t>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080" y="1294560"/>
                              <a:ext cx="658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ESRI Cartography" w:hAnsi="ESRI Cartography" w:eastAsia="Times New Roman" w:cs="ESRI Cartography"/>
                                    <w:color w:val="000000"/>
                                    <w:lang w:val="en-US" w:bidi="ar-SA"/>
                                  </w:rPr>
                                  <w:t>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3000" y="1300320"/>
                              <a:ext cx="597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ESRI Cartography" w:hAnsi="ESRI Cartography" w:eastAsia="Times New Roman" w:cs="ESRI Cartography"/>
                                    <w:color w:val="0082FF"/>
                                    <w:lang w:val="en-US" w:bidi="ar-SA"/>
                                  </w:rPr>
                                  <w:t>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6520" y="1300320"/>
                              <a:ext cx="658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ESRI Cartography" w:hAnsi="ESRI Cartography" w:eastAsia="Times New Roman" w:cs="ESRI Cartography"/>
                                    <w:color w:val="000000"/>
                                    <w:lang w:val="en-US" w:bidi="ar-SA"/>
                                  </w:rPr>
                                  <w:t>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080" y="1334160"/>
                              <a:ext cx="597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ESRI Cartography" w:hAnsi="ESRI Cartography" w:eastAsia="Times New Roman" w:cs="ESRI Cartography"/>
                                    <w:color w:val="0082FF"/>
                                    <w:lang w:val="en-US" w:bidi="ar-SA"/>
                                  </w:rPr>
                                  <w:t>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5960" y="1334160"/>
                              <a:ext cx="658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ESRI Cartography" w:hAnsi="ESRI Cartography" w:eastAsia="Times New Roman" w:cs="ESRI Cartography"/>
                                    <w:color w:val="000000"/>
                                    <w:lang w:val="en-US" w:bidi="ar-SA"/>
                                  </w:rPr>
                                  <w:t>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6680" y="1227240"/>
                              <a:ext cx="597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ESRI Cartography" w:hAnsi="ESRI Cartography" w:eastAsia="Times New Roman" w:cs="ESRI Cartography"/>
                                    <w:color w:val="0082FF"/>
                                    <w:lang w:val="en-US" w:bidi="ar-SA"/>
                                  </w:rPr>
                                  <w:t>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0200" y="1227240"/>
                              <a:ext cx="658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ESRI Cartography" w:hAnsi="ESRI Cartography" w:eastAsia="Times New Roman" w:cs="ESRI Cartography"/>
                                    <w:color w:val="000000"/>
                                    <w:lang w:val="en-US" w:bidi="ar-SA"/>
                                  </w:rPr>
                                  <w:t>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5160" y="1249560"/>
                              <a:ext cx="597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ESRI Cartography" w:hAnsi="ESRI Cartography" w:eastAsia="Times New Roman" w:cs="ESRI Cartography"/>
                                    <w:color w:val="0082FF"/>
                                    <w:lang w:val="en-US" w:bidi="ar-SA"/>
                                  </w:rPr>
                                  <w:t>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8680" y="1249560"/>
                              <a:ext cx="658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ESRI Cartography" w:hAnsi="ESRI Cartography" w:eastAsia="Times New Roman" w:cs="ESRI Cartography"/>
                                    <w:color w:val="000000"/>
                                    <w:lang w:val="en-US" w:bidi="ar-SA"/>
                                  </w:rPr>
                                  <w:t>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5720" y="1294560"/>
                              <a:ext cx="597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ESRI Cartography" w:hAnsi="ESRI Cartography" w:eastAsia="Times New Roman" w:cs="ESRI Cartography"/>
                                    <w:color w:val="0082FF"/>
                                    <w:lang w:val="en-US" w:bidi="ar-SA"/>
                                  </w:rPr>
                                  <w:t>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0" y="1294560"/>
                              <a:ext cx="658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ESRI Cartography" w:hAnsi="ESRI Cartography" w:eastAsia="Times New Roman" w:cs="ESRI Cartography"/>
                                    <w:color w:val="000000"/>
                                    <w:lang w:val="en-US" w:bidi="ar-SA"/>
                                  </w:rPr>
                                  <w:t>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9400" y="1165680"/>
                              <a:ext cx="597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ESRI Cartography" w:hAnsi="ESRI Cartography" w:eastAsia="Times New Roman" w:cs="ESRI Cartography"/>
                                    <w:color w:val="0082FF"/>
                                    <w:lang w:val="en-US" w:bidi="ar-SA"/>
                                  </w:rPr>
                                  <w:t>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2920" y="1165680"/>
                              <a:ext cx="658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ESRI Cartography" w:hAnsi="ESRI Cartography" w:eastAsia="Times New Roman" w:cs="ESRI Cartography"/>
                                    <w:color w:val="000000"/>
                                    <w:lang w:val="en-US" w:bidi="ar-SA"/>
                                  </w:rPr>
                                  <w:t>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1306080"/>
                              <a:ext cx="597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ESRI Cartography" w:hAnsi="ESRI Cartography" w:eastAsia="Times New Roman" w:cs="ESRI Cartography"/>
                                    <w:color w:val="0082FF"/>
                                    <w:lang w:val="en-US" w:bidi="ar-SA"/>
                                  </w:rPr>
                                  <w:t>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1680" y="1306080"/>
                              <a:ext cx="658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ESRI Cartography" w:hAnsi="ESRI Cartography" w:eastAsia="Times New Roman" w:cs="ESRI Cartography"/>
                                    <w:color w:val="000000"/>
                                    <w:lang w:val="en-US" w:bidi="ar-SA"/>
                                  </w:rPr>
                                  <w:t>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4560" y="1233000"/>
                              <a:ext cx="597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ESRI Cartography" w:hAnsi="ESRI Cartography" w:eastAsia="Times New Roman" w:cs="ESRI Cartography"/>
                                    <w:color w:val="0082FF"/>
                                    <w:lang w:val="en-US" w:bidi="ar-SA"/>
                                  </w:rPr>
                                  <w:t>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080" y="1233000"/>
                              <a:ext cx="658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ESRI Cartography" w:hAnsi="ESRI Cartography" w:eastAsia="Times New Roman" w:cs="ESRI Cartography"/>
                                    <w:color w:val="000000"/>
                                    <w:lang w:val="en-US" w:bidi="ar-SA"/>
                                  </w:rPr>
                                  <w:t>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3000" y="1227240"/>
                              <a:ext cx="597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ESRI Cartography" w:hAnsi="ESRI Cartography" w:eastAsia="Times New Roman" w:cs="ESRI Cartography"/>
                                    <w:color w:val="0082FF"/>
                                    <w:lang w:val="en-US" w:bidi="ar-SA"/>
                                  </w:rPr>
                                  <w:t>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6520" y="1227240"/>
                              <a:ext cx="658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ESRI Cartography" w:hAnsi="ESRI Cartography" w:eastAsia="Times New Roman" w:cs="ESRI Cartography"/>
                                    <w:color w:val="000000"/>
                                    <w:lang w:val="en-US" w:bidi="ar-SA"/>
                                  </w:rPr>
                                  <w:t>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560" y="1322640"/>
                              <a:ext cx="597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ESRI Cartography" w:hAnsi="ESRI Cartography" w:eastAsia="Times New Roman" w:cs="ESRI Cartography"/>
                                    <w:color w:val="0082FF"/>
                                    <w:lang w:val="en-US" w:bidi="ar-SA"/>
                                  </w:rPr>
                                  <w:t>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5080" y="1322640"/>
                              <a:ext cx="658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ESRI Cartography" w:hAnsi="ESRI Cartography" w:eastAsia="Times New Roman" w:cs="ESRI Cartography"/>
                                    <w:color w:val="000000"/>
                                    <w:lang w:val="en-US" w:bidi="ar-SA"/>
                                  </w:rPr>
                                  <w:t>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5160" y="1199520"/>
                              <a:ext cx="597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ESRI Cartography" w:hAnsi="ESRI Cartography" w:eastAsia="Times New Roman" w:cs="ESRI Cartography"/>
                                    <w:color w:val="0082FF"/>
                                    <w:lang w:val="en-US" w:bidi="ar-SA"/>
                                  </w:rPr>
                                  <w:t>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8680" y="1199520"/>
                              <a:ext cx="658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ESRI Cartography" w:hAnsi="ESRI Cartography" w:eastAsia="Times New Roman" w:cs="ESRI Cartography"/>
                                    <w:color w:val="000000"/>
                                    <w:lang w:val="en-US" w:bidi="ar-SA"/>
                                  </w:rPr>
                                  <w:t>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0" y="229680"/>
                              <a:ext cx="5076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ESRI Geometric Symbols" w:hAnsi="ESRI Geometric Symbols" w:eastAsia="Times New Roman" w:cs="ESRI Geometric Symbols"/>
                                    <w:color w:val="CA00DC"/>
                                    <w:lang w:val="en-US" w:bidi="ar-SA"/>
                                  </w:rPr>
                                  <w:t>#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400" y="235440"/>
                              <a:ext cx="5148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" y="313560"/>
                              <a:ext cx="5076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ESRI Geometric Symbols" w:hAnsi="ESRI Geometric Symbols" w:eastAsia="Times New Roman" w:cs="ESRI Geometric Symbols"/>
                                    <w:color w:val="CA00DC"/>
                                    <w:lang w:val="en-US" w:bidi="ar-SA"/>
                                  </w:rPr>
                                  <w:t>#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9320"/>
                              <a:ext cx="5148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" y="291240"/>
                              <a:ext cx="5076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ESRI Geometric Symbols" w:hAnsi="ESRI Geometric Symbols" w:eastAsia="Times New Roman" w:cs="ESRI Geometric Symbols"/>
                                    <w:color w:val="CA00DC"/>
                                    <w:lang w:val="en-US" w:bidi="ar-SA"/>
                                  </w:rPr>
                                  <w:t>#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000"/>
                              <a:ext cx="5148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240" y="235440"/>
                              <a:ext cx="5076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ESRI Geometric Symbols" w:hAnsi="ESRI Geometric Symbols" w:eastAsia="Times New Roman" w:cs="ESRI Geometric Symbols"/>
                                    <w:color w:val="CA00DC"/>
                                    <w:lang w:val="en-US" w:bidi="ar-SA"/>
                                  </w:rPr>
                                  <w:t>#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" y="240480"/>
                              <a:ext cx="5148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960" y="263520"/>
                              <a:ext cx="5076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ESRI Geometric Symbols" w:hAnsi="ESRI Geometric Symbols" w:eastAsia="Times New Roman" w:cs="ESRI Geometric Symbols"/>
                                    <w:color w:val="CA00DC"/>
                                    <w:lang w:val="en-US" w:bidi="ar-SA"/>
                                  </w:rPr>
                                  <w:t>#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60" y="269280"/>
                              <a:ext cx="5148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223920"/>
                              <a:ext cx="5076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ESRI Geometric Symbols" w:hAnsi="ESRI Geometric Symbols" w:eastAsia="Times New Roman" w:cs="ESRI Geometric Symbols"/>
                                    <w:color w:val="CA00DC"/>
                                    <w:lang w:val="en-US" w:bidi="ar-SA"/>
                                  </w:rPr>
                                  <w:t>#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800" y="229680"/>
                              <a:ext cx="5148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440" y="29016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6720" y="29016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1680" y="19476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0960" y="19476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360" y="27936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1640" y="27936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5080" y="29016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360" y="29016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8080" y="27936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360" y="27936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8680" y="8820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960" y="8820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8080" y="29592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360" y="29592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8640" y="30708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8280" y="30708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2360" y="0"/>
                              <a:ext cx="4176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ESRI Geometric Symbols" w:hAnsi="ESRI Geometric Symbols" w:eastAsia="Times New Roman" w:cs="ESRI Geometric Symbols"/>
                                    <w:color w:val="02DC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6240" y="5040"/>
                              <a:ext cx="306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{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3320" y="336600"/>
                              <a:ext cx="450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ESRI Geometric Symbols" w:hAnsi="ESRI Geometric Symbols" w:eastAsia="Times New Roman" w:cs="ESRI Geometric Symbols"/>
                                    <w:color w:val="EB33A3"/>
                                    <w:lang w:val="en-US" w:bidi="ar-SA"/>
                                  </w:rPr>
                                  <w:t>$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5120" y="336600"/>
                              <a:ext cx="4716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440" y="44172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6720" y="44172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560" y="36324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36324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9280" y="45252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8920" y="45252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2960" y="38520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2240" y="38520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440" y="39096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3720" y="39096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2920" y="40824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2560" y="40824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3560" y="43056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3200" y="43056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440" y="40248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3720" y="40248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440" y="41904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6720" y="41904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6600" y="41400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41400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80" y="173160"/>
                              <a:ext cx="5076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ESRI Geometric Symbols" w:hAnsi="ESRI Geometric Symbols" w:eastAsia="Times New Roman" w:cs="ESRI Geometric Symbols"/>
                                    <w:color w:val="CA00DC"/>
                                    <w:lang w:val="en-US" w:bidi="ar-SA"/>
                                  </w:rPr>
                                  <w:t>#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80" y="178920"/>
                              <a:ext cx="5148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80" y="168120"/>
                              <a:ext cx="5076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ESRI Geometric Symbols" w:hAnsi="ESRI Geometric Symbols" w:eastAsia="Times New Roman" w:cs="ESRI Geometric Symbols"/>
                                    <w:color w:val="CA00DC"/>
                                    <w:lang w:val="en-US" w:bidi="ar-SA"/>
                                  </w:rPr>
                                  <w:t>#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80" y="173160"/>
                              <a:ext cx="5148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280" y="196200"/>
                              <a:ext cx="5076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ESRI Geometric Symbols" w:hAnsi="ESRI Geometric Symbols" w:eastAsia="Times New Roman" w:cs="ESRI Geometric Symbols"/>
                                    <w:color w:val="CA00DC"/>
                                    <w:lang w:val="en-US" w:bidi="ar-SA"/>
                                  </w:rPr>
                                  <w:t>#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480" y="201960"/>
                              <a:ext cx="5148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00" y="986040"/>
                              <a:ext cx="597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ESRI Cartography" w:hAnsi="ESRI Cartography" w:eastAsia="Times New Roman" w:cs="ESRI Cartography"/>
                                    <w:color w:val="0082FF"/>
                                    <w:lang w:val="en-US" w:bidi="ar-SA"/>
                                  </w:rPr>
                                  <w:t>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3520" y="986040"/>
                              <a:ext cx="658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ESRI Cartography" w:hAnsi="ESRI Cartography" w:eastAsia="Times New Roman" w:cs="ESRI Cartography"/>
                                    <w:color w:val="000000"/>
                                    <w:lang w:val="en-US" w:bidi="ar-SA"/>
                                  </w:rPr>
                                  <w:t>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7320" y="1031040"/>
                              <a:ext cx="597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ESRI Cartography" w:hAnsi="ESRI Cartography" w:eastAsia="Times New Roman" w:cs="ESRI Cartography"/>
                                    <w:color w:val="0082FF"/>
                                    <w:lang w:val="en-US" w:bidi="ar-SA"/>
                                  </w:rPr>
                                  <w:t>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0840" y="1031040"/>
                              <a:ext cx="658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ESRI Cartography" w:hAnsi="ESRI Cartography" w:eastAsia="Times New Roman" w:cs="ESRI Cartography"/>
                                    <w:color w:val="000000"/>
                                    <w:lang w:val="en-US" w:bidi="ar-SA"/>
                                  </w:rPr>
                                  <w:t>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2960" y="79488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2240" y="79488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5080" y="69984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360" y="69984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0840" y="69984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0120" y="69984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6600" y="70524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70524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9320" y="69984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8600" y="69984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3560" y="72756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3200" y="72756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1720" y="72756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1000" y="72756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5960" y="71676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5240" y="71676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2960" y="76716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2240" y="76716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1720" y="72252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1000" y="72252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00" y="71676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280" y="71676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2920" y="68328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2560" y="68328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0200" y="72252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480" y="72252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1680" y="71100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0960" y="71100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0200" y="72252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480" y="72252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7480" y="66600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6760" y="66600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1720" y="72756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1000" y="72756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0" y="66600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3680" y="66600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9320" y="68328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8600" y="68328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00" y="69408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280" y="69408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9320" y="72252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8600" y="72252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8120" y="87372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7400" y="87372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8040" y="87948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7320" y="87948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0" y="80064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8880" y="80064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840" y="91872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91872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640" y="87948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8920" y="87948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0" y="69984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8880" y="69984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5400" y="71100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4680" y="71100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1120" y="78984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400" y="78984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2280" y="80064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920" y="80064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5320" y="73908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4600" y="73908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5320" y="73332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4600" y="73332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0160" y="52056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9440" y="52056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0160" y="54864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9440" y="54864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0840" y="47556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0120" y="47556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8640" y="48132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8280" y="48132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6600" y="63792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63792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1760" y="66024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1040" y="66024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5080" y="62172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360" y="62172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5080" y="62172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360" y="62172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5320" y="66600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4600" y="66600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5080" y="62676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360" y="62676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0840" y="64944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0120" y="64944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0840" y="649440"/>
                              <a:ext cx="56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FFAD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0120" y="649440"/>
                              <a:ext cx="4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ESRI Geometric Symbols" w:hAnsi="ESRI Geometric Symbols" w:eastAsia="Times New Roman" w:cs="ESRI Geometric Symbols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19120" y="2817360"/>
                            <a:ext cx="5652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ESRI Geometric Symbols" w:hAnsi="ESRI Geometric Symbols" w:eastAsia="Times New Roman" w:cs="ESRI Geometric Symbols"/>
                                  <w:color w:val="FFAD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760" y="2817360"/>
                            <a:ext cx="4752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400" y="2935080"/>
                            <a:ext cx="5652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ESRI Geometric Symbols" w:hAnsi="ESRI Geometric Symbols" w:eastAsia="Times New Roman" w:cs="ESRI Geometric Symbols"/>
                                  <w:color w:val="FFAD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8680" y="2935080"/>
                            <a:ext cx="4752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040" y="2957760"/>
                            <a:ext cx="5652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ESRI Geometric Symbols" w:hAnsi="ESRI Geometric Symbols" w:eastAsia="Times New Roman" w:cs="ESRI Geometric Symbols"/>
                                  <w:color w:val="FFAD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2957760"/>
                            <a:ext cx="4752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3680" y="2930040"/>
                            <a:ext cx="5652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ESRI Geometric Symbols" w:hAnsi="ESRI Geometric Symbols" w:eastAsia="Times New Roman" w:cs="ESRI Geometric Symbols"/>
                                  <w:color w:val="FFAD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2930040"/>
                            <a:ext cx="4752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760" y="2856960"/>
                            <a:ext cx="5652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ESRI Geometric Symbols" w:hAnsi="ESRI Geometric Symbols" w:eastAsia="Times New Roman" w:cs="ESRI Geometric Symbols"/>
                                  <w:color w:val="FFAD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040" y="2856960"/>
                            <a:ext cx="4752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200" y="2856960"/>
                            <a:ext cx="5652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ESRI Geometric Symbols" w:hAnsi="ESRI Geometric Symbols" w:eastAsia="Times New Roman" w:cs="ESRI Geometric Symbols"/>
                                  <w:color w:val="FFAD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3840" y="2856960"/>
                            <a:ext cx="4752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3040" y="2851200"/>
                            <a:ext cx="5652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ESRI Geometric Symbols" w:hAnsi="ESRI Geometric Symbols" w:eastAsia="Times New Roman" w:cs="ESRI Geometric Symbols"/>
                                  <w:color w:val="FFAD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2320" y="2851200"/>
                            <a:ext cx="4752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7320" y="2968560"/>
                            <a:ext cx="5652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ESRI Geometric Symbols" w:hAnsi="ESRI Geometric Symbols" w:eastAsia="Times New Roman" w:cs="ESRI Geometric Symbols"/>
                                  <w:color w:val="FFAD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2968560"/>
                            <a:ext cx="4752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0640" y="2935080"/>
                            <a:ext cx="5652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ESRI Geometric Symbols" w:hAnsi="ESRI Geometric Symbols" w:eastAsia="Times New Roman" w:cs="ESRI Geometric Symbols"/>
                                  <w:color w:val="FFAD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920" y="2935080"/>
                            <a:ext cx="4752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0360" y="4691880"/>
                            <a:ext cx="172080" cy="896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7700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4600" y="4573800"/>
                            <a:ext cx="183600" cy="95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2360" y="394596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4640" y="39459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080" y="39459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2560" y="39459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040" y="39459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8160" y="394596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0800" y="3945960"/>
                            <a:ext cx="40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39459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840" y="39459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9400" y="3945960"/>
                            <a:ext cx="34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6760" y="3945960"/>
                            <a:ext cx="29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0160" y="39459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2360" y="3945960"/>
                            <a:ext cx="63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3120" y="39459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560" y="3945960"/>
                            <a:ext cx="69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9880" y="3945960"/>
                            <a:ext cx="63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0" y="39459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2840" y="39459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4320" y="3945960"/>
                            <a:ext cx="29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7360" y="39459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9200" y="39459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7600" y="4068360"/>
                            <a:ext cx="597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ESRI Cartography" w:hAnsi="ESRI Cartography" w:eastAsia="Times New Roman" w:cs="ESRI Cartography"/>
                                  <w:color w:val="0082FF"/>
                                  <w:lang w:val="en-US" w:bidi="ar-SA"/>
                                </w:rPr>
                                <w:t>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1120" y="4068360"/>
                            <a:ext cx="658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ESRI Cartography" w:hAnsi="ESRI Cartography" w:eastAsia="Times New Roman" w:cs="ESRI Cartography"/>
                                  <w:color w:val="000000"/>
                                  <w:lang w:val="en-US" w:bidi="ar-SA"/>
                                </w:rPr>
                                <w:t>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0" y="405180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4680" y="40518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120" y="4051800"/>
                            <a:ext cx="91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1760" y="4051800"/>
                            <a:ext cx="63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8280" y="40518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4051800"/>
                            <a:ext cx="40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5040" y="4051800"/>
                            <a:ext cx="63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5800" y="40518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00" y="40518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1400" y="4051800"/>
                            <a:ext cx="63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920" y="40518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5080" y="4051800"/>
                            <a:ext cx="91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051800"/>
                            <a:ext cx="63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2240" y="4051800"/>
                            <a:ext cx="29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40518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7840" y="4051800"/>
                            <a:ext cx="34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6280" y="4051800"/>
                            <a:ext cx="63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7040" y="40518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2640" y="4186080"/>
                            <a:ext cx="5652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ESRI Geometric Symbols" w:hAnsi="ESRI Geometric Symbols" w:eastAsia="Times New Roman" w:cs="ESRI Geometric Symbols"/>
                                  <w:color w:val="FFAD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920" y="4186080"/>
                            <a:ext cx="4752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1680" y="4152960"/>
                            <a:ext cx="80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0800" y="4152960"/>
                            <a:ext cx="40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4640" y="41529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0" y="4152960"/>
                            <a:ext cx="63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8680" y="4152960"/>
                            <a:ext cx="63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920" y="41529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1640" y="41529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4200" y="4152960"/>
                            <a:ext cx="34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560" y="41529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3760" y="41529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9480" y="41529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920" y="41529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5080" y="4152960"/>
                            <a:ext cx="63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1600" y="41529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4880" y="4152960"/>
                            <a:ext cx="34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2960" y="4152960"/>
                            <a:ext cx="40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6440" y="41529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2160" y="4152960"/>
                            <a:ext cx="29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1320" y="4152960"/>
                            <a:ext cx="29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360" y="41529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5840" y="41529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8520" y="41529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1080" y="4152960"/>
                            <a:ext cx="63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2200" y="41529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760" y="4152960"/>
                            <a:ext cx="34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3200" y="4152960"/>
                            <a:ext cx="40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040" y="41529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8520" y="4152960"/>
                            <a:ext cx="29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1920" y="4152960"/>
                            <a:ext cx="29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360" y="41529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0" y="4276800"/>
                            <a:ext cx="45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ESRI Geometric Symbols" w:hAnsi="ESRI Geometric Symbols" w:eastAsia="Times New Roman" w:cs="ESRI Geometric Symbols"/>
                                  <w:color w:val="EB33A3"/>
                                  <w:lang w:val="en-US" w:bidi="ar-SA"/>
                                </w:rPr>
                                <w:t>$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3000" y="4276800"/>
                            <a:ext cx="471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1680" y="4253760"/>
                            <a:ext cx="80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0800" y="4253760"/>
                            <a:ext cx="40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4640" y="42537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0" y="4253760"/>
                            <a:ext cx="63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8680" y="4253760"/>
                            <a:ext cx="63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920" y="42537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1640" y="42537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4200" y="4253760"/>
                            <a:ext cx="34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560" y="42537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3760" y="42537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9480" y="4253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920" y="4253760"/>
                            <a:ext cx="29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040" y="4253760"/>
                            <a:ext cx="63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8560" y="42537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253760"/>
                            <a:ext cx="63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2960" y="4253760"/>
                            <a:ext cx="91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2880" y="4253760"/>
                            <a:ext cx="63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5440" y="4253760"/>
                            <a:ext cx="34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3520" y="4253760"/>
                            <a:ext cx="63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040" y="42537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8680" y="4383360"/>
                            <a:ext cx="507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ESRI Geometric Symbols" w:hAnsi="ESRI Geometric Symbols" w:eastAsia="Times New Roman" w:cs="ESRI Geometric Symbols"/>
                                  <w:color w:val="CA00DC"/>
                                  <w:lang w:val="en-US" w:bidi="ar-SA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6880" y="4389120"/>
                            <a:ext cx="514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1680" y="4354920"/>
                            <a:ext cx="80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0800" y="4354920"/>
                            <a:ext cx="40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4640" y="43549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0" y="4354920"/>
                            <a:ext cx="63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8680" y="4354920"/>
                            <a:ext cx="63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920" y="43549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1640" y="43549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4200" y="4354920"/>
                            <a:ext cx="34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560" y="43549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3760" y="43549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9480" y="435492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4354920"/>
                            <a:ext cx="63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0120" y="43549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1600" y="4354920"/>
                            <a:ext cx="29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4354920"/>
                            <a:ext cx="29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4160" y="4354920"/>
                            <a:ext cx="63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43549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6400" y="4354920"/>
                            <a:ext cx="29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0520" y="4354920"/>
                            <a:ext cx="63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7760" y="4354920"/>
                            <a:ext cx="63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8520" y="43549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0" y="4484520"/>
                            <a:ext cx="417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ESRI Geometric Symbols" w:hAnsi="ESRI Geometric Symbols" w:eastAsia="Times New Roman" w:cs="ESRI Geometric Symbols"/>
                                  <w:color w:val="02DC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489920"/>
                            <a:ext cx="306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{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1680" y="4455720"/>
                            <a:ext cx="80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0800" y="4455720"/>
                            <a:ext cx="40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4640" y="44557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0" y="4455720"/>
                            <a:ext cx="63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8680" y="4455720"/>
                            <a:ext cx="63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920" y="44557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1640" y="44557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4200" y="4455720"/>
                            <a:ext cx="34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560" y="44557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3760" y="44557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9480" y="445572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920" y="44557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5080" y="4455720"/>
                            <a:ext cx="63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1600" y="4455720"/>
                            <a:ext cx="29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445572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4160" y="4455720"/>
                            <a:ext cx="63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4455720"/>
                            <a:ext cx="63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2160" y="44557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8120" y="3738240"/>
                            <a:ext cx="2869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442">
                                <a:moveTo>
                                  <a:pt x="0" y="221"/>
                                </a:moveTo>
                                <a:lnTo>
                                  <a:pt x="145" y="186"/>
                                </a:lnTo>
                                <a:lnTo>
                                  <a:pt x="108" y="115"/>
                                </a:lnTo>
                                <a:lnTo>
                                  <a:pt x="190" y="150"/>
                                </a:lnTo>
                                <a:lnTo>
                                  <a:pt x="226" y="0"/>
                                </a:lnTo>
                                <a:lnTo>
                                  <a:pt x="262" y="150"/>
                                </a:lnTo>
                                <a:lnTo>
                                  <a:pt x="335" y="115"/>
                                </a:lnTo>
                                <a:lnTo>
                                  <a:pt x="298" y="186"/>
                                </a:lnTo>
                                <a:lnTo>
                                  <a:pt x="452" y="221"/>
                                </a:lnTo>
                                <a:lnTo>
                                  <a:pt x="298" y="256"/>
                                </a:lnTo>
                                <a:lnTo>
                                  <a:pt x="335" y="336"/>
                                </a:lnTo>
                                <a:lnTo>
                                  <a:pt x="262" y="292"/>
                                </a:lnTo>
                                <a:lnTo>
                                  <a:pt x="226" y="442"/>
                                </a:lnTo>
                                <a:lnTo>
                                  <a:pt x="190" y="292"/>
                                </a:lnTo>
                                <a:lnTo>
                                  <a:pt x="108" y="336"/>
                                </a:lnTo>
                                <a:lnTo>
                                  <a:pt x="145" y="256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1760" y="3738240"/>
                            <a:ext cx="230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21">
                                <a:moveTo>
                                  <a:pt x="0" y="0"/>
                                </a:moveTo>
                                <a:lnTo>
                                  <a:pt x="0" y="221"/>
                                </a:lnTo>
                                <a:lnTo>
                                  <a:pt x="36" y="1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1760" y="3878640"/>
                            <a:ext cx="143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5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  <a:lnTo>
                                  <a:pt x="72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720" y="3878640"/>
                            <a:ext cx="230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21">
                                <a:moveTo>
                                  <a:pt x="36" y="0"/>
                                </a:moveTo>
                                <a:lnTo>
                                  <a:pt x="36" y="221"/>
                                </a:lnTo>
                                <a:lnTo>
                                  <a:pt x="0" y="71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3856320"/>
                            <a:ext cx="143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5">
                                <a:moveTo>
                                  <a:pt x="226" y="35"/>
                                </a:moveTo>
                                <a:lnTo>
                                  <a:pt x="0" y="35"/>
                                </a:lnTo>
                                <a:lnTo>
                                  <a:pt x="145" y="0"/>
                                </a:lnTo>
                                <a:lnTo>
                                  <a:pt x="22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1760" y="3811320"/>
                            <a:ext cx="691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6">
                                <a:moveTo>
                                  <a:pt x="0" y="106"/>
                                </a:moveTo>
                                <a:lnTo>
                                  <a:pt x="109" y="0"/>
                                </a:lnTo>
                                <a:lnTo>
                                  <a:pt x="72" y="71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1760" y="3878640"/>
                            <a:ext cx="69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5">
                                <a:moveTo>
                                  <a:pt x="0" y="0"/>
                                </a:moveTo>
                                <a:lnTo>
                                  <a:pt x="109" y="115"/>
                                </a:lnTo>
                                <a:lnTo>
                                  <a:pt x="36" y="7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880" y="3878640"/>
                            <a:ext cx="74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5">
                                <a:moveTo>
                                  <a:pt x="118" y="0"/>
                                </a:moveTo>
                                <a:lnTo>
                                  <a:pt x="0" y="115"/>
                                </a:lnTo>
                                <a:lnTo>
                                  <a:pt x="37" y="35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880" y="3811320"/>
                            <a:ext cx="74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6">
                                <a:moveTo>
                                  <a:pt x="118" y="106"/>
                                </a:moveTo>
                                <a:lnTo>
                                  <a:pt x="0" y="0"/>
                                </a:lnTo>
                                <a:lnTo>
                                  <a:pt x="82" y="35"/>
                                </a:lnTo>
                                <a:lnTo>
                                  <a:pt x="11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8360" y="3659400"/>
                            <a:ext cx="471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080" y="3855600"/>
                            <a:ext cx="399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2520" y="3855600"/>
                            <a:ext cx="6084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4120" y="4029840"/>
                            <a:ext cx="367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1735560"/>
                            <a:ext cx="1479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1735560"/>
                            <a:ext cx="114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1735560"/>
                            <a:ext cx="114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1735560"/>
                            <a:ext cx="114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1735560"/>
                            <a:ext cx="579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1735560"/>
                            <a:ext cx="1479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1735560"/>
                            <a:ext cx="806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1735560"/>
                            <a:ext cx="114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840" y="1735560"/>
                            <a:ext cx="114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1735560"/>
                            <a:ext cx="691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735560"/>
                            <a:ext cx="579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0" y="1735560"/>
                            <a:ext cx="114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800" y="1735560"/>
                            <a:ext cx="1256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920" y="1735560"/>
                            <a:ext cx="579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1735560"/>
                            <a:ext cx="1479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1735560"/>
                            <a:ext cx="579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1735560"/>
                            <a:ext cx="114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040" y="1735560"/>
                            <a:ext cx="691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040" y="1735560"/>
                            <a:ext cx="806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160" y="1735560"/>
                            <a:ext cx="579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0" y="1735560"/>
                            <a:ext cx="1256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0" y="1735560"/>
                            <a:ext cx="1256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560" y="1735560"/>
                            <a:ext cx="691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0560" y="1735560"/>
                            <a:ext cx="579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1735560"/>
                            <a:ext cx="1256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1735560"/>
                            <a:ext cx="1256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6680" y="1735560"/>
                            <a:ext cx="114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9640" y="1735560"/>
                            <a:ext cx="579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4pt;height:450pt" coordorigin="0,0" coordsize="11880,9000">
                <v:rect id="shape_0" stroked="f" o:allowincell="f" style="position:absolute;left:0;top:0;width:11879;height:8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333;top:2892;width:8971;height:3613">
                  <v:shape id="shape_0" coordsize="8971,3613" path="m6800,1988l6746,2059l6764,2103l6746,2173l6755,2209l6746,2244l6692,2288l6610,2306l6556,2288l6493,2368l6511,2659l6194,2721l6023,2748l5995,2748l5815,2783l5806,2783l5489,2845l5390,2862l5272,2880l5118,2907l4838,2951l4368,3021l4350,3021l3843,3101l3789,3110l3382,3163l3364,3163l2948,3225l2532,3269l2306,3304l2306,3322l2134,3340l2098,3348l1664,3410l1628,3410l1420,3446l1212,3463l1058,3490l724,3525l642,3543l0,3613l9,3552l118,3543l136,3499l127,3454l136,3428l163,3419l226,3419l244,3393l244,3366l226,3331l226,3304l199,3251l181,3242l136,3251l109,3225l118,3198l172,3181l181,3136l172,3110l181,3092l190,3057l181,3039l154,3048l136,3057l127,3092l100,3092l91,3048l118,3013l154,2968l181,2960l190,2968l190,3030l208,3048l226,3039l271,2995l217,2915l208,2871l217,2862l262,2845l299,2880l317,2880l335,2880l344,2854l299,2818l299,2783l380,2739l389,2739l407,2712l389,2686l380,2686l353,2703l317,2686l281,2642l281,2615l326,2580l380,2580l416,2562l443,2544l443,2500l479,2483l507,2491l543,2456l534,2438l470,2412l461,2394l461,2377l488,2350l516,2350l570,2377l588,2368l588,2341l561,2315l507,2279l488,2235l525,2200l525,2120l534,2103l615,2050l615,2023l579,1988l507,1944l479,1926l479,1908l507,1900l570,1908l642,1882l651,1873l642,1847l570,1820l543,1794l561,1758l633,1767l651,1749l651,1688l615,1643l642,1599l615,1564l678,1555l669,1599l696,1626l715,1608l742,1546l814,1537l1375,1467l1393,1467l1709,1422l1727,1422l2216,1361l2216,1299l2198,1246l2152,1122l2369,1104l2387,1140l2559,1113l2614,1104l2930,1051l3174,1016l3219,1007l3536,954l3816,910l3916,901l4151,875l4386,848l4594,822l4965,769l5100,733l5136,725l5426,680l5652,663l5661,663l6212,574l6222,574l6484,530l6556,513l6809,477l6827,451l7053,407l7252,371l7280,371l7316,371l7560,318l7695,292l7949,239l8283,168l8365,150l8428,133l8663,80l8672,53l8763,35l8952,0l8943,27l8925,124l8943,186l8916,301l8925,336l8971,371l8943,380l8835,398l8763,468l8753,513l8690,698l8636,751l8600,769l8546,716l8491,725l8437,769l8383,778l8328,822l8292,857l8247,981l8220,1016l8175,1043l8120,1043l8102,998l8111,963l8093,945l8066,937l8057,937l7940,1034l7931,1051l7940,1096l7913,1149l7858,1122l7813,1131l7795,1157l7822,1228l7777,1343l7759,1369l7677,1378l7623,1414l7596,1422l7560,1475l7497,1502l7497,1528l7488,1537l7451,1590l7406,1608l7370,1652l7298,1696l7252,1758l7198,1776l7135,1767l7081,1785l6972,1820l6918,1882l6864,1900l6845,1953l6800,1988xe" stroked="t" o:allowincell="f" style="position:absolute;left:1333;top:2892;width:8970;height:3612;mso-wrap-style:none;v-text-anchor:middle;mso-position-horizontal-relative:char">
                    <v:fill o:detectmouseclick="t" on="false"/>
                    <v:stroke color="#770082" weight="11520" joinstyle="round" endcap="flat"/>
                    <w10:wrap type="none"/>
                  </v:shape>
                  <v:shape id="shape_0" coordsize="570,442" path="m64,257l64,195l46,142l0,18l217,0l235,36l407,9l462,0l570,345l452,371l380,424l317,433l244,442l199,424l145,433l136,416l64,327l55,318l73,292l55,274l64,257xe" stroked="t" o:allowincell="f" style="position:absolute;left:3485;top:3996;width:569;height:44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651,451" path="m443,371l425,389l425,424l389,451l299,406l280,415l217,451l36,353l27,247l0,221l9,194l9,106l54,97l371,44l651,0l615,18l597,35l597,53l543,168l543,247l507,327l452,345l443,371xe" stroked="t" o:allowincell="f" style="position:absolute;left:4498;top:3802;width:650;height:450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561,583" path="m516,397l507,397l507,441l479,441l443,459l452,415l443,406l416,406l416,468l398,468l353,441l290,486l290,512l281,521l262,512l244,477l235,477l226,494l226,565l208,574l181,583l163,574l100,486l0,406l9,380l64,362l100,282l100,203l154,88l154,70l172,53l208,35l308,26l543,0l543,150l561,150l552,194l534,194l534,212l543,212l543,238l516,247l525,362l516,380l516,397xe" stroked="t" o:allowincell="f" style="position:absolute;left:4941;top:3767;width:560;height:582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587,468" path="m189,468l108,468l108,433l0,88l316,35l560,0l560,88l551,115l578,141l587,247l551,265l569,300l551,309l533,292l524,309l470,371l461,406l443,406l443,451l361,468l189,468xe" stroked="t" o:allowincell="f" style="position:absolute;left:3947;top:3908;width:586;height:467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443,300" path="m280,291l81,300l45,256l18,256l9,247l18,203l0,203l0,53l235,26l443,0l443,159l443,274l280,291xe" stroked="t" o:allowincell="f" style="position:absolute;left:5484;top:3714;width:442;height:299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542,318" path="m0,256l0,97l371,44l506,8l542,0l542,114l452,167l461,194l434,194l425,176l389,203l362,229l353,282l353,318l316,300l271,256l126,238l99,220l81,229l99,238l63,247l36,238l0,256xe" stroked="t" o:allowincell="f" style="position:absolute;left:5927;top:3617;width:541;height:317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597,309" path="m597,88l534,97l462,62l407,53l353,62l281,97l263,150l245,159l226,194l236,300l217,309l199,309l172,256l100,194l0,176l0,62l290,17l516,0l525,0l597,88xe" stroked="t" o:allowincell="f" style="position:absolute;left:6469;top:3555;width:596;height:308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878,425" path="m28,425l0,407l73,327l64,310l82,283l64,230l73,213l64,204l398,133l480,115l543,98l778,45l787,18l878,0l805,71l742,177l733,195l706,204l670,248l633,266l588,327l498,336l443,389l371,398l353,407l353,372l326,372l308,354l272,354l136,416l46,407l28,425xe" stroked="t" o:allowincell="f" style="position:absolute;left:9218;top:2927;width:877;height:424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371,513" path="m316,301l325,336l371,371l343,380l235,398l163,468l153,513l135,513l72,468l63,442l27,424l0,389l81,248l27,212l90,106l163,35l352,0l343,27l325,124l343,186l316,301xe" stroked="t" o:allowincell="f" style="position:absolute;left:9933;top:2892;width:370;height:512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579,583" path="m515,504l488,575l452,583l416,539l325,513l298,530l298,477l271,469l253,486l145,371l154,345l181,336l136,283l72,177l0,89l551,0l561,0l561,27l579,71l570,106l542,124l515,124l497,133l488,195l506,257l542,274l533,310l551,416l506,442l515,504xe" stroked="t" o:allowincell="f" style="position:absolute;left:6994;top:3466;width:578;height:582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642,353" path="m245,344l227,353l190,335l163,327l145,335l136,327l136,274l109,221l64,159l0,115l199,79l227,79l263,79l507,26l642,0l552,79l534,70l516,79l507,62l425,115l380,159l335,256l317,256l326,291l245,344xe" stroked="t" o:allowincell="f" style="position:absolute;left:8386;top:3184;width:641;height:352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705,388" path="m569,0l633,44l678,106l705,159l705,212l687,229l678,220l642,256l624,273l633,291l633,300l597,300l588,300l597,318l579,309l569,326l560,326l542,335l506,326l425,388l407,379l389,362l371,362l371,379l343,388l325,344l280,318l271,300l253,291l217,309l199,291l154,318l144,318l117,318l108,291l108,273l0,123l72,106l325,70l343,44l569,0xe" stroked="t" o:allowincell="f" style="position:absolute;left:7817;top:3299;width:704;height:387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489,583" path="m27,548l18,486l63,460l45,354l54,318l18,301l0,239l9,177l27,168l54,168l82,150l91,115l73,71l73,44l335,0l443,150l443,168l452,195l479,195l489,230l443,239l425,256l443,398l425,398l398,415l380,389l344,486l326,495l299,477l181,495l190,583l154,566l109,539l82,557l27,548xe" stroked="t" o:allowincell="f" style="position:absolute;left:7482;top:3422;width:488;height:582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669,556" path="m0,397l81,344l72,309l90,309l135,212l180,168l262,115l271,132l289,123l307,132l397,53l651,0l660,9l651,26l669,79l651,106l660,123l587,203l615,221l615,247l497,327l452,335l425,371l361,415l244,556l199,503l153,468l153,459l144,450l144,441l126,433l117,450l117,477l72,512l45,521l18,503l27,468l0,424l9,406l0,397xe" stroked="t" o:allowincell="f" style="position:absolute;left:8631;top:3131;width:668;height:555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489,600" path="m0,256l19,247l9,141l28,106l46,97l64,44l136,9l190,0l245,9l317,44l380,35l444,141l489,194l462,203l453,229l425,238l398,291l371,300l362,327l371,344l290,380l281,459l272,486l281,530l272,556l263,565l245,547l236,556l208,556l199,565l163,565l145,556l127,574l100,600l73,600l46,592l82,521l19,388l0,256xe" stroked="t" o:allowincell="f" style="position:absolute;left:6686;top:3608;width:488;height:599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488,477" path="m406,133l425,265l488,398l452,469l379,477l217,442l217,416l135,416l54,363l54,336l27,336l0,204l0,168l9,115l36,89l72,62l81,80l108,80l99,53l189,0l289,18l361,80l388,133l406,133xe" stroked="t" o:allowincell="f" style="position:absolute;left:6280;top:3731;width:487;height:476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380,371" path="m63,354l36,363l0,336l0,151l0,36l36,18l63,27l99,18l81,9l99,0l126,18l271,36l316,80l353,98l380,230l371,248l380,248l380,265l371,265l353,318l343,327l325,354l298,345l271,354l262,371l117,371l63,354xe" stroked="t" o:allowincell="f" style="position:absolute;left:5927;top:3837;width:379;height:370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434,557" path="m172,513l127,442l100,433l100,407l46,389l0,398l0,371l19,256l9,212l64,159l154,150l199,89l236,71l272,27l299,18l308,0l362,36l281,177l308,212l344,230l353,256l416,301l434,301l371,486l317,539l281,557l227,504l172,513xe" stroked="t" o:allowincell="f" style="position:absolute;left:9652;top:3104;width:433;height:556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344,451" path="m245,389l236,389l236,424l100,451l28,407l0,389l0,371l28,363l91,371l163,345l172,336l163,310l91,283l64,257l82,221l154,230l172,212l172,151l136,106l163,62l136,27l199,18l190,62l217,89l236,71l263,9l335,0l344,27l326,80l335,124l299,195l308,239l263,371l245,389xe" stroked="t" o:allowincell="f" style="position:absolute;left:1812;top:4429;width:343;height:450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678,459" path="m0,459l18,441l63,309l54,265l90,194l81,150l99,97l90,70l651,0l669,35l678,123l660,114l605,150l578,150l560,132l533,141l551,371l551,406l343,433l0,459xe" stroked="t" o:allowincell="f" style="position:absolute;left:2057;top:4359;width:677;height:458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497,592" path="m452,0l497,451l497,495l371,513l371,584l335,592l271,557l253,539l181,531l109,469l63,460l18,416l0,186l27,177l45,195l72,195l127,159l145,168l136,80l118,45l136,45l452,0xe" stroked="t" o:allowincell="f" style="position:absolute;left:2590;top:4314;width:496;height:59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579,512" path="m0,61l18,61l507,0l498,17l516,35l498,61l507,70l579,159l470,176l480,238l498,274l498,327l480,353l452,380l434,424l434,459l416,468l389,494l380,477l45,512l0,61xe" stroked="t" o:allowincell="f" style="position:absolute;left:3042;top:4253;width:578;height:51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316,256" path="m162,239l117,221l72,186l54,194l45,256l36,256l18,239l18,203l0,203l0,186l9,168l0,53l27,44l27,18l18,18l18,0l36,0l45,9l72,9l108,53l307,44l298,62l316,88l235,124l162,239xe" stroked="t" o:allowincell="f" style="position:absolute;left:5457;top:3961;width:315;height:255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397,531" path="m153,531l162,389l153,380l180,363l126,327l144,292l117,274l162,230l171,212l126,204l90,212l54,195l0,204l0,159l18,159l27,124l81,62l90,45l108,62l126,53l108,18l144,0l325,98l388,62l397,115l352,248l343,407l307,451l316,522l298,522l153,531xe" stroked="t" o:allowincell="f" style="position:absolute;left:4390;top:4155;width:396;height:530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425,477" path="m180,477l108,424l54,79l0,97l0,71l18,53l108,62l244,0l280,0l298,18l325,18l325,53l343,44l415,35l425,79l406,194l406,221l388,283l352,327l343,353l325,371l271,380l235,397l180,477xe" stroked="t" o:allowincell="f" style="position:absolute;left:9246;top:3281;width:424;height:476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344,353" path="m326,327l118,353l91,336l0,247l27,230l45,230l27,88l45,71l91,62l81,27l91,27l136,0l154,18l190,0l208,9l217,27l262,53l280,97l308,88l308,71l326,71l344,88l335,133l344,159l326,194l344,256l317,300l335,318l326,327xe" stroked="t" o:allowincell="f" style="position:absolute;left:7880;top:3590;width:343;height:352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407,459" path="m380,362l380,371l344,388l335,415l326,424l281,406l272,424l245,406l199,432l190,432l181,450l127,459l118,424l100,406l28,238l0,212l73,97l154,61l136,35l145,17l308,0l308,185l344,212l371,203l371,229l389,256l371,273l389,282l380,309l407,309l380,335l380,362xe" stroked="t" o:allowincell="f" style="position:absolute;left:5619;top:3988;width:406;height:458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479,494" path="m9,406l18,397l0,379l27,335l9,273l27,238l18,212l27,167l45,176l126,114l162,123l180,114l189,114l199,97l217,106l208,88l217,88l253,88l253,79l244,61l262,44l298,8l307,17l325,0l334,8l352,0l379,8l416,26l434,17l443,26l434,44l461,88l452,123l479,141l479,159l461,185l452,185l406,159l361,212l307,238l316,265l307,273l298,273l298,309l280,326l280,335l262,362l235,344l226,362l180,344l180,353l189,362l171,362l171,379l162,371l153,424l135,415l117,415l135,450l144,468l126,477l108,450l90,450l81,459l108,494l99,494l90,494l54,441l27,441l9,406xe" stroked="t" o:allowincell="f" style="position:absolute;left:8197;top:3511;width:478;height:49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642,681" path="m624,477l597,469l588,469l471,566l462,583l471,628l444,681l389,654l344,663l127,495l109,504l91,477l73,495l55,477l9,451l0,416l37,389l73,327l190,186l254,142l281,106l326,98l444,18l498,0l552,345l624,398l642,416l624,477xe" stroked="t" o:allowincell="f" style="position:absolute;left:8802;top:3360;width:641;height:680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579,574" path="m0,504l18,504l9,433l45,389l54,230l99,97l90,44l109,35l199,80l235,53l235,18l253,0l353,80l416,168l434,177l461,168l524,300l561,292l561,309l543,318l552,327l579,345l570,389l534,398l534,424l497,460l497,486l497,513l488,521l461,530l389,504l335,504l326,486l289,468l136,477l36,574l18,574l0,504xe" stroked="t" o:allowincell="f" style="position:absolute;left:4688;top:4173;width:578;height:57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515,239" path="m479,239l452,221l371,230l289,186l244,186l181,212l63,221l0,88l54,79l99,97l172,88l235,79l307,26l425,0l425,35l506,35l515,168l479,239xe" stroked="t" o:allowincell="f" style="position:absolute;left:3630;top:4341;width:514;height:238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624,592" path="m298,592l253,513l144,424l126,389l90,389l45,345l0,327l9,301l0,257l9,230l18,151l99,115l90,98l99,71l126,62l153,9l181,0l289,115l307,98l334,106l334,159l361,142l452,168l488,212l497,248l506,257l524,283l587,310l624,345l533,442l425,495l425,513l361,530l361,557l325,566l316,583l298,592xe" stroked="t" o:allowincell="f" style="position:absolute;left:6958;top:3837;width:623;height:59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344,724" path="m326,671l308,715l289,715l280,706l271,706l271,724l253,715l253,689l226,671l91,698l45,706l0,335l27,309l45,300l45,265l63,221l91,194l109,168l109,115l91,79l81,17l190,0l199,17l262,150l271,203l308,274l289,344l244,424l253,468l244,512l262,556l289,556l335,547l344,618l326,671xe" stroked="t" o:allowincell="f" style="position:absolute;left:3431;top:4412;width:343;height:72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678,494" path="m678,468l579,459l579,486l552,494l525,486l516,494l380,494l353,486l271,459l271,433l208,424l118,371l91,353l82,344l100,335l100,318l63,326l0,194l18,185l18,114l27,97l36,97l54,132l73,141l82,132l82,106l145,61l190,88l208,88l208,26l235,26l244,35l235,79l271,61l299,61l299,17l308,17l326,17l326,53l344,70l353,70l362,8l380,0l425,35l470,53l498,79l570,247l588,265l597,300l615,362l660,415l678,468xe" stroked="t" o:allowincell="f" style="position:absolute;left:5149;top:4147;width:677;height:49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398,318" path="m325,212l316,220l325,282l316,282l280,265l280,300l262,318l190,282l99,291l99,300l81,309l81,291l27,300l0,282l0,273l18,256l18,220l27,220l36,212l27,185l81,159l126,106l172,132l181,132l199,106l199,88l226,79l271,44l271,17l280,0l298,8l298,17l307,26l307,35l353,70l398,123l362,185l325,212xe" stroked="t" o:allowincell="f" style="position:absolute;left:8477;top:3564;width:397;height:317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461,468" path="m0,230l36,159l27,26l199,26l281,9l335,0l371,17l407,9l452,17l443,35l398,79l425,97l407,132l461,168l434,185l443,194l434,336l443,433l425,433l425,459l326,468l73,468l46,424l46,327l0,230xe" stroked="t" o:allowincell="f" style="position:absolute;left:4109;top:4350;width:460;height:467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769,398" path="m9,283l9,256l36,230l9,230l18,203l0,194l18,177l0,150l0,124l54,141l199,141l208,124l235,115l262,124l280,97l290,88l308,35l317,35l317,18l308,18l317,0l344,0l344,27l425,80l507,80l507,106l669,141l742,133l769,141l760,159l742,159l724,194l633,212l633,362l633,380l624,380l597,371l570,353l561,318l534,318l507,309l353,292l299,309l271,353l253,362l244,398l217,398l199,398l145,336l109,336l73,362l54,345l63,327l18,300l9,283xe" stroked="t" o:allowincell="f" style="position:absolute;left:5990;top:4067;width:768;height:397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525,548" path="m136,371l99,336l36,309l18,283l9,274l0,238l36,230l63,159l118,168l145,150l190,177l226,194l217,106l335,88l362,106l380,97l416,0l434,26l525,115l470,203l461,221l407,291l416,309l443,327l443,344l371,406l317,415l317,442l298,442l307,486l280,477l280,503l244,486l253,512l271,521l253,548l136,371xe" stroked="t" o:allowincell="f" style="position:absolute;left:7446;top:3811;width:524;height:547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398,442" path="m0,344l18,283l0,265l55,185l91,168l145,159l163,141l172,115l208,71l226,9l272,0l326,18l326,44l353,53l398,124l344,168l290,177l235,221l199,256l154,380l127,415l82,442l27,442l9,397l18,362l0,344xe" stroked="t" o:allowincell="f" style="position:absolute;left:9426;top:3493;width:397;height:44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507,583" path="m82,556l100,503l91,432l45,441l18,441l0,397l9,353l0,309l45,229l64,159l27,88l18,35l136,26l199,0l244,0l326,44l407,35l434,53l480,150l480,247l507,291l507,318l480,353l443,353l380,415l335,432l335,521l235,538l226,556l208,565l199,583l127,565l118,547l82,556xe" stroked="t" o:allowincell="f" style="position:absolute;left:3675;top:4527;width:506;height:582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570,556" path="m344,556l290,521l244,512l226,494l208,503l154,503l127,477l91,450l91,415l100,397l91,380l18,335l0,309l9,300l45,300l18,62l226,35l226,0l271,44l317,53l389,115l461,123l479,141l543,176l570,530l344,556xe" stroked="t" o:allowincell="f" style="position:absolute;left:2382;top:4730;width:569;height:555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606,450" path="m100,441l73,415l19,379l0,335l37,300l37,220l46,203l127,150l127,123l91,88l227,61l227,26l236,26l579,0l606,238l570,238l561,247l579,273l561,291l552,335l525,388l507,388l498,432l435,450l407,406l344,362l272,371l254,397l208,406l199,397l172,415l109,424l100,441xe" stroked="t" o:allowincell="f" style="position:absolute;left:1821;top:4792;width:605;height:449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642,556" path="m516,371l452,442l344,415l317,424l299,415l281,433l290,459l262,468l253,495l217,477l181,495l163,477l154,477l154,486l172,548l172,556l145,548l9,442l27,415l9,406l0,380l36,397l36,371l63,380l54,336l73,336l73,309l127,300l199,238l199,221l172,203l163,185l217,115l226,97l281,9l308,26l516,0l534,35l561,35l597,88l570,79l570,97l615,141l615,177l642,203l642,247l624,265l624,274l606,274l561,318l552,318l543,327l516,371xe" stroked="t" o:allowincell="f" style="position:absolute;left:7690;top:3917;width:641;height:555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497,327" path="m45,212l0,168l0,150l27,159l36,159l45,159l18,124l27,115l45,115l63,142l81,133l72,115l54,80l72,80l90,89l99,36l108,44l108,27l126,27l117,18l117,9l163,27l172,9l199,27l217,0l244,18l298,9l298,27l316,18l316,9l407,0l479,36l497,62l479,80l488,106l479,133l488,168l470,177l470,203l479,301l470,318l461,318l416,309l343,301l271,327l235,309l199,274l117,239l99,248l54,212l45,212xe" stroked="t" o:allowincell="f" style="position:absolute;left:8260;top:3846;width:496;height:326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434,644" path="m425,247l407,273l434,344l389,459l371,485l289,494l235,530l208,538l172,591l109,618l109,644l109,618l81,627l63,591l45,512l63,485l0,415l0,388l9,388l18,371l9,273l9,247l27,238l18,203l27,176l18,150l36,132l18,106l36,88l36,53l72,70l81,70l72,8l81,0l90,35l136,61l154,79l172,61l190,88l208,79l425,247xe" stroked="t" o:allowincell="f" style="position:absolute;left:8721;top:3776;width:433;height:64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642,566" path="m552,407l534,407l434,495l308,548l262,531l244,539l226,539l63,566l36,548l36,531l54,531l63,495l72,416l54,398l72,389l72,372l45,380l36,372l0,301l0,292l9,292l9,274l9,124l100,106l118,71l136,71l145,53l172,53l199,27l217,9l235,18l271,18l280,9l308,9l317,0l335,18l344,9l389,27l434,71l470,71l488,106l597,195l642,274l588,380l570,407l552,407xe" stroked="t" o:allowincell="f" style="position:absolute;left:6614;top:4155;width:641;height:565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597,530" path="m0,176l36,168l36,97l162,79l162,35l497,0l506,17l551,388l597,380l597,415l172,468l153,486l153,512l135,521l27,530l0,176xe" stroked="t" o:allowincell="f" style="position:absolute;left:2925;top:4730;width:596;height:529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497,389" path="m81,265l63,212l18,159l0,97l54,88l63,70l72,70l118,44l145,62l154,44l199,62l208,53l217,26l253,9l253,0l262,17l307,44l298,62l317,79l353,53l389,53l443,115l461,115l470,150l452,177l479,265l470,291l488,300l461,336l497,344l470,371l389,353l344,362l298,362l235,389l81,265xe" stroked="t" o:allowincell="f" style="position:absolute;left:5746;top:4350;width:496;height:388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579,600" path="m18,530l0,468l18,459l54,450l54,424l90,415l72,274l54,247l63,221l54,176l63,168l63,141l63,115l100,79l100,53l136,44l145,0l235,53l298,62l298,88l380,115l407,123l543,123l552,150l579,176l561,185l561,203l543,212l552,265l543,335l561,380l534,406l534,450l515,477l506,503l525,521l525,547l443,547l434,521l425,521l371,556l371,583l362,583l362,600l344,600l344,592l326,592l317,565l280,583l280,574l271,574l262,565l244,565l226,547l226,530l181,512l81,530l81,547l18,530xe" stroked="t" o:allowincell="f" style="position:absolute;left:5122;top:4518;width:578;height:599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488,397" path="m100,397l18,362l45,335l9,327l36,291l18,282l27,256l0,168l18,141l9,106l36,106l45,70l63,61l91,17l145,0l299,17l326,26l353,26l362,61l389,79l416,88l416,97l452,168l461,176l488,168l488,185l470,194l488,212l479,291l470,327l452,327l443,309l452,291l371,335l244,327l181,353l172,380l127,380l100,397xe" stroked="t" o:allowincell="f" style="position:absolute;left:6198;top:4359;width:487;height:396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533,574" path="m99,468l99,459l90,459l45,459l54,415l9,406l0,380l18,380l36,353l90,247l108,238l117,221l153,212l153,185l217,168l217,150l325,97l416,0l533,177l533,185l506,185l515,212l470,212l461,283l434,318l434,353l443,362l434,371l407,371l398,406l370,398l307,504l280,512l289,548l271,548l262,565l217,574l208,548l199,548l199,495l190,477l162,477l153,504l135,504l135,495l108,495l108,468l99,468xe" stroked="t" o:allowincell="f" style="position:absolute;left:7166;top:4182;width:532;height:57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678,433" path="m606,407l561,424l561,416l552,416l552,433l534,433l534,424l507,433l471,407l344,389l353,363l335,363l335,371l317,371l317,354l308,354l308,371l18,310l18,195l9,195l9,168l0,168l0,142l18,142l9,45l154,36l172,106l190,106l290,9l443,0l480,18l489,36l543,36l615,62l642,53l651,98l642,124l660,151l678,292l642,301l642,327l606,336l588,345l606,407xe" stroked="t" o:allowincell="f" style="position:absolute;left:4534;top:4641;width:677;height:432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624,619" path="m624,362l615,371l578,424l533,442l497,486l425,530l379,592l325,610l262,601l208,619l190,460l135,424l99,371l90,345l0,230l27,186l36,177l45,177l90,133l108,133l108,124l126,106l126,62l99,36l99,0l108,0l153,36l171,27l253,62l289,97l325,115l397,89l470,97l515,106l515,133l578,203l560,230l578,309l596,345l624,336l624,362xe" stroked="t" o:allowincell="f" style="position:absolute;left:8206;top:4058;width:623;height:618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542,530" path="m443,415l398,433l362,468l334,486l262,477l235,486l190,451l181,451l145,486l154,504l135,504l108,530l63,495l36,486l0,468l0,415l36,407l18,389l0,389l0,239l0,150l45,133l108,71l145,71l172,36l172,9l425,9l524,0l533,0l533,27l542,27l542,142l542,309l524,327l533,336l524,354l479,362l443,415xe" stroked="t" o:allowincell="f" style="position:absolute;left:4010;top:4809;width:541;height:529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507,398" path="m344,380l190,318l109,318l19,274l10,257l0,230l19,195l19,177l82,159l91,115l109,115l136,62l145,18l163,0l236,45l245,62l236,80l236,115l272,142l299,168l353,168l371,159l389,177l435,186l489,221l507,239l389,398l344,380xe" stroked="t" o:allowincell="f" style="position:absolute;left:2237;top:5065;width:506;height:397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325,415" path="m253,389l180,415l126,398l90,406l45,389l27,362l0,362l0,318l27,292l9,247l18,177l9,124l27,115l27,97l45,88l18,62l9,35l18,27l45,35l72,27l72,0l171,9l325,133l307,150l262,230l253,283l235,274l235,300l244,300l244,309l226,309l226,327l244,327l244,336l235,345l253,389xe" stroked="t" o:allowincell="f" style="position:absolute;left:5656;top:4606;width:324;height:414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642,592" path="m63,592l18,556l18,521l99,477l108,477l126,450l108,424l99,424l72,441l36,424l0,380l0,353l45,318l99,318l135,300l162,282l162,238l198,221l226,229l262,194l253,176l189,150l180,132l180,115l207,88l235,88l289,115l307,106l307,79l316,62l379,53l406,35l415,44l461,35l479,9l551,0l614,44l642,88l642,106l623,141l633,168l578,168l551,221l542,256l560,282l533,353l542,459l497,477l425,459l370,424l343,433l334,441l289,441l253,450l235,441l189,459l180,477l171,468l162,503l144,503l135,521l99,539l90,574l63,592xe" stroked="t" o:allowincell="f" style="position:absolute;left:1614;top:5154;width:641;height:59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470,406" path="m425,362l362,371l344,344l262,309l217,318l217,327l244,327l244,344l226,344l217,362l190,362l181,335l163,344l163,327l136,335l145,344l127,353l127,362l90,371l81,353l63,353l72,371l54,380l90,388l81,406l54,397l36,397l36,388l27,388l27,406l0,406l0,388l9,371l27,371l18,335l45,327l108,221l136,229l145,194l172,194l181,185l172,176l172,141l199,106l208,35l253,35l244,8l271,8l271,0l407,106l389,114l398,141l416,150l416,212l443,274l470,282l470,309l461,335l425,362xe" stroked="t" o:allowincell="f" style="position:absolute;left:7428;top:4359;width:469;height:405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597,592" path="m597,389l488,424l434,486l380,504l361,557l316,592l307,574l334,557l334,548l289,530l280,548l253,530l262,486l253,468l235,486l190,495l181,504l135,486l117,451l99,459l45,442l36,433l72,406l81,380l81,353l54,345l27,283l27,221l9,212l0,185l18,177l45,185l45,177l27,115l27,106l36,106l54,124l90,106l126,124l135,97l163,88l154,62l172,44l190,53l217,44l325,71l389,0l479,115l488,141l524,194l579,230l597,389xe" stroked="t" o:allowincell="f" style="position:absolute;left:7817;top:4288;width:596;height:59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524,460" path="m524,354l443,380l316,407l253,433l262,460l235,442l171,442l72,380l72,354l27,292l9,248l18,239l18,230l0,230l0,212l18,212l18,203l9,203l9,177l27,186l36,133l81,53l99,36l162,9l208,9l253,0l334,18l416,53l407,97l434,97l452,159l452,203l470,212l524,354xe" stroked="t" o:allowincell="f" style="position:absolute;left:5882;top:4703;width:523;height:459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317,636" path="m19,62l19,27l154,0l181,18l181,44l199,53l199,35l208,35l217,44l236,44l217,124l199,159l199,194l208,212l217,239l208,292l299,433l281,477l236,495l226,512l217,539l254,548l272,548l317,565l308,583l290,601l272,601l254,592l226,565l199,565l163,610l82,636l64,627l46,601l9,583l0,442l9,424l19,424l9,389l37,327l19,62xe" stroked="t" o:allowincell="f" style="position:absolute;left:3503;top:5083;width:316;height:635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588,538" path="m181,538l81,538l108,485l90,468l108,450l90,441l81,406l45,406l27,371l0,362l0,335l18,300l0,273l36,220l81,212l90,194l81,185l99,167l99,0l389,61l389,44l398,44l398,61l416,61l416,53l434,53l425,79l552,97l588,123l588,141l570,132l561,141l570,229l570,291l561,309l561,344l542,388l524,371l524,415l488,450l488,459l461,468l461,512l416,530l380,512l298,503l271,494l244,503l217,530l172,530l181,538xe" stroked="t" o:allowincell="f" style="position:absolute;left:4453;top:4951;width:587;height:537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434,583" path="m416,291l434,309l434,353l416,362l398,362l398,424l371,424l380,441l353,441l281,468l245,494l190,503l172,512l82,530l55,583l18,574l27,547l37,530l82,512l100,468l9,327l18,274l9,247l0,229l0,194l18,159l37,79l55,35l91,26l100,44l172,62l181,44l199,35l208,17l308,0l308,150l326,150l344,168l308,176l308,229l344,247l371,256l416,291xe" stroked="t" o:allowincell="f" style="position:absolute;left:3702;top:5048;width:433;height:582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416,574" path="m18,530l27,503l0,486l27,424l18,380l73,318l91,300l118,230l145,230l136,212l199,88l299,0l317,0l326,26l371,35l362,79l407,79l416,79l416,88l407,177l389,185l380,159l362,159l353,194l353,247l380,283l353,318l362,353l344,362l290,362l281,371l271,397l308,424l308,442l271,468l262,512l235,530l208,521l190,495l181,512l190,574l154,574l100,548l64,574l45,539l18,530xe" stroked="t" o:allowincell="f" style="position:absolute;left:6849;top:4562;width:415;height:57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388,407" path="m235,362l208,389l153,389l117,407l63,265l45,256l45,212l27,150l0,150l9,106l36,89l81,89l90,62l153,36l280,44l361,0l352,18l361,36l361,53l388,71l379,115l379,124l235,362xe" stroked="t" o:allowincell="f" style="position:absolute;left:6289;top:4650;width:387;height:406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480,539" path="m326,539l317,450l263,468l254,459l190,459l127,415l82,362l55,353l37,362l27,327l37,318l37,283l27,283l0,106l18,97l18,71l37,53l462,0l480,265l452,327l462,362l452,362l443,380l452,521l452,530l326,539xe" stroked="t" o:allowincell="f" style="position:absolute;left:3060;top:5145;width:479;height:538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497,547" path="m0,309l45,291l36,185l63,114l45,88l54,53l81,0l136,0l145,17l235,61l316,61l470,123l497,459l380,468l380,521l72,547l63,371l0,309xe" stroked="t" o:allowincell="f" style="position:absolute;left:2111;top:5322;width:496;height:546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516,530" path="m516,256l516,291l452,397l335,486l271,495l27,530l0,194l45,212l163,53l145,35l371,9l479,0l506,177l516,177l516,212l506,221l516,256xe" stroked="t" o:allowincell="f" style="position:absolute;left:2581;top:5251;width:515;height:529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524,592" path="m343,442l325,468l298,451l262,592l135,521l45,451l36,415l9,407l0,362l144,124l144,115l153,71l316,44l334,44l352,36l398,53l524,0l461,124l470,142l443,142l416,212l398,230l343,292l352,336l325,398l352,415l343,442xe" stroked="t" o:allowincell="f" style="position:absolute;left:6524;top:4650;width:523;height:59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389,627" path="m126,627l90,601l72,539l36,521l0,530l9,486l45,486l36,424l45,407l63,433l90,442l117,424l126,380l163,354l163,336l126,309l136,283l145,274l199,274l217,265l208,230l235,195l208,159l208,106l217,71l235,71l244,97l262,89l271,0l280,0l280,27l307,27l307,36l325,36l334,9l362,9l371,27l371,80l380,80l389,106l353,195l289,309l262,371l226,424l199,530l181,530l163,574l126,627xe" stroked="t" o:allowincell="f" style="position:absolute;left:6994;top:4650;width:388;height:626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398,592" path="m398,424l398,468l362,486l362,503l344,512l335,503l326,512l271,556l262,592l172,592l181,565l172,565l163,539l127,539l127,556l118,556l118,547l91,547l72,539l72,512l45,494l36,468l36,424l0,415l0,371l27,362l27,353l63,318l63,274l81,291l100,247l100,212l109,194l109,132l100,44l109,35l127,44l127,26l154,17l154,26l172,26l172,9l181,9l181,17l226,0l289,17l298,141l280,150l308,168l298,176l298,327l317,327l326,362l362,406l362,424l380,433l398,424xe" stroked="t" o:allowincell="f" style="position:absolute;left:4914;top:5048;width:397;height:59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462,486" path="m37,389l46,354l55,345l19,97l19,71l0,53l9,27l28,0l55,0l73,27l118,44l154,36l208,53l281,27l326,89l326,115l425,177l416,239l444,345l444,371l462,380l453,407l435,424l444,442l425,486l398,486l353,460l344,468l299,433l154,442l118,468l100,460l55,486l64,451l19,460l19,442l55,433l46,424l28,424l37,389xe" stroked="t" o:allowincell="f" style="position:absolute;left:5628;top:4968;width:461;height:485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489,477" path="m199,451l136,433l118,442l100,451l82,442l82,424l46,380l37,345l18,345l18,194l28,186l0,168l18,159l9,35l9,18l109,0l154,18l154,35l172,53l190,53l199,62l208,62l208,71l245,53l254,80l272,80l272,88l290,88l290,71l299,71l299,44l353,9l362,9l371,35l453,35l489,283l480,292l471,327l443,336l407,389l380,406l371,433l326,442l326,459l299,477l254,459l245,442l236,442l208,442l199,451xe" stroked="t" o:allowincell="f" style="position:absolute;left:5194;top:5030;width:488;height:476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678,609" path="m9,88l36,97l45,79l9,71l27,62l18,44l36,44l45,62l82,53l82,44l100,35l91,26l118,18l118,35l136,26l145,53l172,53l181,35l199,35l199,18l172,18l172,9l217,0l299,35l317,62l380,53l389,62l443,79l461,71l479,106l525,124l534,115l579,106l597,88l606,106l597,150l624,168l633,150l678,168l678,177l651,194l660,212l606,283l624,327l606,397l615,433l606,468l552,512l470,530l416,512l353,592l317,583l317,592l299,592l299,609l290,601l299,574l118,530l172,468l208,450l208,442l199,433l190,380l163,371l163,344l154,344l145,300l45,141l18,150l18,115l0,115l0,106l18,97l9,88xe" stroked="t" o:allowincell="f" style="position:absolute;left:7473;top:4668;width:677;height:608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506,363" path="m0,265l27,265l18,248l45,248l45,186l63,186l81,177l81,133l63,115l90,89l109,89l100,71l136,36l145,36l190,71l217,62l289,71l317,53l353,18l398,0l416,27l398,62l398,89l425,98l443,133l479,133l488,168l506,177l488,195l506,212l479,265l443,265l443,257l317,274l326,318l289,318l289,336l244,336l244,363l190,363l181,354l154,354l145,327l100,327l100,283l54,292l0,265xe" stroked="t" o:allowincell="f" style="position:absolute;left:4055;top:5224;width:505;height:362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488,548" path="m289,9l298,18l280,27l280,36l298,36l298,71l325,62l425,221l434,265l443,265l443,292l470,301l479,354l488,363l488,371l452,389l398,451l380,486l217,513l199,548l190,539l154,548l135,522l135,513l154,513l154,495l90,477l63,477l54,460l27,460l0,433l27,327l63,274l90,212l154,98l190,9l235,0l235,18l262,18l262,0l271,0l271,9l289,9xe" stroked="t" o:allowincell="f" style="position:absolute;left:7193;top:4747;width:487;height:547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642,380" path="m642,291l561,300l461,344l461,335l398,344l389,309l362,327l308,335l317,344l36,380l18,353l63,309l9,229l0,185l9,176l54,159l91,194l109,194l127,194l136,168l163,150l172,115l208,97l217,79l235,79l244,44l253,53l262,35l308,17l326,26l362,17l407,17l416,9l443,0l498,35l570,53l633,115l642,291xe" stroked="t" o:allowincell="f" style="position:absolute;left:1541;top:5578;width:641;height:379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543,477" path="m100,477l82,371l73,354l0,309l0,248l64,239l181,150l245,44l245,9l263,0l290,9l335,62l398,106l462,106l471,115l525,97l534,186l543,248l335,265l235,309l190,389l172,469l100,477xe" stroked="t" o:allowincell="f" style="position:absolute;left:2852;top:5498;width:542;height:476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461,530" path="m108,345l126,310l163,274l172,212l144,195l117,195l99,168l99,115l72,98l27,98l0,71l81,45l117,27l172,27l199,0l208,45l235,53l244,89l334,159l461,230l443,292l334,530l307,451l271,407l235,389l208,389l108,345xe" stroked="t" o:allowincell="f" style="position:absolute;left:6325;top:5012;width:460;height:529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453,468" path="m82,459l55,468l46,433l55,415l9,371l28,327l19,309l37,292l46,265l28,256l28,230l0,124l9,62l73,62l100,80l91,53l154,27l281,0l308,27l353,27l380,44l380,97l398,124l425,124l453,141l444,203l407,239l389,274l245,327l236,345l263,406l217,442l172,442l127,415l82,459xe" stroked="t" o:allowincell="f" style="position:absolute;left:6044;top:5083;width:452;height:467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542,672" path="m0,186l18,195l36,195l54,177l63,159l18,142l0,142l27,89l117,71l135,62l190,53l226,27l298,0l352,27l398,18l398,62l443,62l452,89l479,89l488,98l515,380l524,407l515,407l524,433l506,442l524,548l533,548l542,575l515,584l524,628l108,672l63,301l27,301l27,248l9,212l0,221l0,186xe" stroked="t" o:allowincell="f" style="position:absolute;left:3757;top:5489;width:541;height:67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724,653" path="m669,70l678,97l687,229l696,229l724,565l642,583l0,653l9,592l118,583l136,539l127,494l136,468l163,459l226,459l244,433l244,406l226,371l226,344l199,291l181,282l136,291l109,265l118,238l172,221l181,176l172,150l181,132l190,97l181,79l154,88l136,97l127,132l100,132l91,88l118,53l154,8l181,0l190,8l190,70l208,88l226,79l244,106l525,70l516,61l570,53l597,35l606,70l669,61l669,70xe" stroked="t" o:allowincell="f" style="position:absolute;left:1333;top:5852;width:723;height:652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543,680" path="m118,662l0,680l45,627l54,592l81,583l90,565l90,521l54,503l54,450l163,212l181,150l217,9l244,26l262,0l289,9l308,44l344,18l398,44l389,88l425,79l461,97l479,159l515,185l497,221l497,247l461,327l461,406l470,459l488,477l497,521l543,539l534,583l217,645l118,662xe" stroked="t" o:allowincell="f" style="position:absolute;left:6605;top:5092;width:542;height:679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452,636" path="m389,8l407,176l380,185l380,194l407,194l416,265l425,265l425,300l425,318l416,326l416,353l443,353l443,388l452,388l452,406l443,406l434,432l452,432l452,459l443,459l452,574l36,636l27,592l54,583l45,556l36,556l18,450l36,441l27,415l36,415l27,388l0,106l54,106l54,79l99,79l99,61l136,61l127,17l253,0l253,8l289,8l389,8xe" stroked="t" o:allowincell="f" style="position:absolute;left:4245;top:5481;width:451;height:635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497,610" path="m9,44l0,36l45,36l72,9l99,0l126,9l208,18l244,36l289,18l325,27l325,71l334,97l361,115l361,142l380,150l407,150l407,159l416,159l416,142l452,142l461,168l470,168l461,195l497,557l90,610l72,610l63,495l72,495l72,468l54,468l63,442l72,442l72,424l63,424l63,389l36,389l36,362l45,354l45,336l45,301l36,301l27,230l0,230l0,221l27,212l9,44xe" stroked="t" o:allowincell="f" style="position:absolute;left:4625;top:5445;width:496;height:609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506,609" path="m54,609l0,97l0,44l117,35l361,0l361,61l434,106l443,123l461,229l506,556l470,556l262,592l54,609xe" stroked="t" o:allowincell="f" style="position:absolute;left:2491;top:5746;width:505;height:608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479,592" path="m253,566l81,584l45,592l9,98l0,36l126,27l126,18l163,36l181,62l199,71l280,45l316,0l343,0l371,27l371,62l380,53l398,89l398,142l434,142l479,513l253,548l253,566xe" stroked="t" o:allowincell="f" style="position:absolute;left:3386;top:5648;width:478;height:59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308,389" path="m290,97l308,115l281,194l290,230l263,247l254,274l272,283l272,300l290,327l272,327l272,353l254,362l281,371l272,389l235,389l235,371l226,389l217,389l190,291l163,247l154,256l127,256l145,221l127,221l82,185l27,185l0,168l0,124l9,115l37,115l46,115l55,132l100,150l127,132l127,115l172,106l181,79l208,62l244,9l272,0l263,35l281,35l290,44l254,53l254,71l299,62l290,97xe" stroked="t" o:allowincell="f" style="position:absolute;left:5393;top:5357;width:307;height:388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543,574" path="m0,79l100,35l181,26l489,0l543,512l389,539l55,574l27,238l18,238l9,106l0,79xe" stroked="t" o:allowincell="f" style="position:absolute;left:2002;top:5843;width:542;height:57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479,556" path="m45,556l0,229l72,221l90,141l135,61l235,17l443,0l479,494l45,556xe" stroked="t" o:allowincell="f" style="position:absolute;left:2952;top:5746;width:478;height:555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597,539" path="m36,539l0,177l90,177l99,141l154,97l163,88l172,97l190,88l190,71l226,53l226,9l244,0l307,18l307,62l334,79l389,79l434,115l452,115l434,150l461,150l470,141l497,185l524,283l533,283l542,265l542,283l579,283l597,450l90,530l36,539xe" stroked="t" o:allowincell="f" style="position:absolute;left:5086;top:5463;width:596;height:538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524,512" path="m18,345l27,327l0,318l18,309l18,283l36,283l18,256l18,239l0,230l9,203l36,186l27,150l54,71l36,53l81,27l99,35l135,9l280,0l325,35l334,27l379,53l406,53l452,97l443,115l452,150l479,141l524,442l54,512l36,512l18,345xe" stroked="t" o:allowincell="f" style="position:absolute;left:5647;top:5401;width:523;height:51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335,495" path="m54,97l91,44l109,0l127,0l154,27l181,27l190,44l217,44l281,62l281,80l262,80l262,89l281,115l317,106l326,115l308,124l308,133l326,142l335,212l299,327l317,327l290,460l262,460l82,495l73,495l82,451l36,433l27,389l9,371l0,318l0,239l36,159l36,133l54,97xe" stroked="t" o:allowincell="f" style="position:absolute;left:7066;top:5180;width:334;height:494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569,486" path="m45,486l0,185l45,141l90,168l135,168l181,132l154,71l163,53l307,0l407,44l434,44l470,62l506,106l533,185l533,238l569,256l569,300l560,318l533,327l524,362l479,415l325,442l45,486xe" stroked="t" o:allowincell="f" style="position:absolute;left:6126;top:5357;width:568;height:485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488,442" path="m470,62l488,353l171,415l0,442l27,309l9,309l45,194l36,124l18,115l18,106l36,97l54,62l217,35l235,0l416,44l407,71l416,79l416,62l434,62l434,53l470,62xe" stroked="t" o:allowincell="f" style="position:absolute;left:7356;top:5198;width:487;height:44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76;top:4658;width:93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ESRI Cartography" w:hAnsi="ESRI Cartography" w:eastAsia="Times New Roman" w:cs="ESRI Cartography"/>
                              <w:color w:val="0082FF"/>
                              <w:lang w:val="en-US" w:bidi="ar-SA"/>
                            </w:rPr>
                            <w:t>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6;top:4658;width:103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ESRI Cartography" w:hAnsi="ESRI Cartography" w:eastAsia="Times New Roman" w:cs="ESRI Cartography"/>
                              <w:color w:val="000000"/>
                              <w:lang w:val="en-US" w:bidi="ar-SA"/>
                            </w:rPr>
                            <w:t>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1;top:5303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0;top:5303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4;top:5338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3;top:5338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8;top:5250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7;top:5250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7;top:5250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6;top:5250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4;top:4561;width:93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ESRI Cartography" w:hAnsi="ESRI Cartography" w:eastAsia="Times New Roman" w:cs="ESRI Cartography"/>
                              <w:color w:val="0082FF"/>
                              <w:lang w:val="en-US" w:bidi="ar-SA"/>
                            </w:rPr>
                            <w:t>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4;top:4561;width:103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ESRI Cartography" w:hAnsi="ESRI Cartography" w:eastAsia="Times New Roman" w:cs="ESRI Cartography"/>
                              <w:color w:val="000000"/>
                              <w:lang w:val="en-US" w:bidi="ar-SA"/>
                            </w:rPr>
                            <w:t>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0;top:4553;width:79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ESRI Geometric Symbols" w:hAnsi="ESRI Geometric Symbols" w:eastAsia="Times New Roman" w:cs="ESRI Geometric Symbols"/>
                              <w:color w:val="CA00DC"/>
                              <w:lang w:val="en-US" w:bidi="ar-SA"/>
                            </w:rPr>
                            <w:t>#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7;top:4562;width:8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2;top:3845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3845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8;top:3582;width:65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ESRI Geometric Symbols" w:hAnsi="ESRI Geometric Symbols" w:eastAsia="Times New Roman" w:cs="ESRI Geometric Symbols"/>
                              <w:color w:val="02DC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8;top:3590;width:47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{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4;top:3854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3;top:3854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4;top:3854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3;top:3854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8;top:3827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7;top:3827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1;top:3827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0;top:3827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5;top:3969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4;top:3969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8;top:3898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7;top:3898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8;top:3599;width:65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ESRI Geometric Symbols" w:hAnsi="ESRI Geometric Symbols" w:eastAsia="Times New Roman" w:cs="ESRI Geometric Symbols"/>
                              <w:color w:val="02DC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8;top:3608;width:47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{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8;top:3942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7;top:3942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9;top:3608;width:65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ESRI Geometric Symbols" w:hAnsi="ESRI Geometric Symbols" w:eastAsia="Times New Roman" w:cs="ESRI Geometric Symbols"/>
                              <w:color w:val="02DC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9;top:3617;width:47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{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4;top:3854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3;top:3854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1;top:3626;width:65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ESRI Geometric Symbols" w:hAnsi="ESRI Geometric Symbols" w:eastAsia="Times New Roman" w:cs="ESRI Geometric Symbols"/>
                              <w:color w:val="02DC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1;top:3635;width:47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{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3;top:3617;width:65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ESRI Geometric Symbols" w:hAnsi="ESRI Geometric Symbols" w:eastAsia="Times New Roman" w:cs="ESRI Geometric Symbols"/>
                              <w:color w:val="02DC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3;top:3626;width:47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{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5;top:5762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4;top:5762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6;top:5727;width:93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ESRI Cartography" w:hAnsi="ESRI Cartography" w:eastAsia="Times New Roman" w:cs="ESRI Cartography"/>
                              <w:color w:val="0082FF"/>
                              <w:lang w:val="en-US" w:bidi="ar-SA"/>
                            </w:rPr>
                            <w:t>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6;top:5727;width:103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ESRI Cartography" w:hAnsi="ESRI Cartography" w:eastAsia="Times New Roman" w:cs="ESRI Cartography"/>
                              <w:color w:val="000000"/>
                              <w:lang w:val="en-US" w:bidi="ar-SA"/>
                            </w:rPr>
                            <w:t>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1;top:5780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0;top:5780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6;top:5735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5;top:5735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1;top:5736;width:93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ESRI Cartography" w:hAnsi="ESRI Cartography" w:eastAsia="Times New Roman" w:cs="ESRI Cartography"/>
                              <w:color w:val="0082FF"/>
                              <w:lang w:val="en-US" w:bidi="ar-SA"/>
                            </w:rPr>
                            <w:t>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1;top:5736;width:103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ESRI Cartography" w:hAnsi="ESRI Cartography" w:eastAsia="Times New Roman" w:cs="ESRI Cartography"/>
                              <w:color w:val="000000"/>
                              <w:lang w:val="en-US" w:bidi="ar-SA"/>
                            </w:rPr>
                            <w:t>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2;top:5656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1;top:5656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8;top:5833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7;top:5833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1;top:5709;width:93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ESRI Cartography" w:hAnsi="ESRI Cartography" w:eastAsia="Times New Roman" w:cs="ESRI Cartography"/>
                              <w:color w:val="0082FF"/>
                              <w:lang w:val="en-US" w:bidi="ar-SA"/>
                            </w:rPr>
                            <w:t>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1;top:5709;width:103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ESRI Cartography" w:hAnsi="ESRI Cartography" w:eastAsia="Times New Roman" w:cs="ESRI Cartography"/>
                              <w:color w:val="000000"/>
                              <w:lang w:val="en-US" w:bidi="ar-SA"/>
                            </w:rPr>
                            <w:t>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8;top:5568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7;top:5568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6;top:5709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5;top:5709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6;top:5833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5;top:5833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8;top:5806;width:93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ESRI Cartography" w:hAnsi="ESRI Cartography" w:eastAsia="Times New Roman" w:cs="ESRI Cartography"/>
                              <w:color w:val="0082FF"/>
                              <w:lang w:val="en-US" w:bidi="ar-SA"/>
                            </w:rPr>
                            <w:t>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8;top:5806;width:103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ESRI Cartography" w:hAnsi="ESRI Cartography" w:eastAsia="Times New Roman" w:cs="ESRI Cartography"/>
                              <w:color w:val="000000"/>
                              <w:lang w:val="en-US" w:bidi="ar-SA"/>
                            </w:rPr>
                            <w:t>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4;top:5515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3;top:5515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4;top:5506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3;top:5506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6;top:5735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5;top:5735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7;top:5356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6;top:5356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6;top:5356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5;top:5356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9;top:5320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8;top:5320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9;top:5444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8;top:5444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1;top:5099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0;top:5099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8;top:5435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7;top:5435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1;top:5373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0;top:5373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7;top:5117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6;top:5117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2;top:5453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1;top:5453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7;top:5409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6;top:5409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0;top:5462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9;top:5462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1;top:5373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0;top:5373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6;top:5108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5;top:5108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6;top:5099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5;top:5099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8;top:5435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7;top:5435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1;top:5099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0;top:5099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09;top:3635;width:2731;height:2293">
                  <v:shape id="shape_0" stroked="f" o:allowincell="f" style="position:absolute;left:6152;top:5108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1;top:5108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5;top:4094;width:7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ESRI Geometric Symbols" w:hAnsi="ESRI Geometric Symbols" w:eastAsia="Times New Roman" w:cs="ESRI Geometric Symbols"/>
                              <w:color w:val="EB33A3"/>
                              <w:lang w:val="en-US" w:bidi="ar-SA"/>
                            </w:rPr>
                            <w:t>$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8;top:4094;width:73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2;top:3847;width:7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ESRI Geometric Symbols" w:hAnsi="ESRI Geometric Symbols" w:eastAsia="Times New Roman" w:cs="ESRI Geometric Symbols"/>
                              <w:color w:val="EB33A3"/>
                              <w:lang w:val="en-US" w:bidi="ar-SA"/>
                            </w:rPr>
                            <w:t>$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5;top:3847;width:73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3;top:4023;width:7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ESRI Geometric Symbols" w:hAnsi="ESRI Geometric Symbols" w:eastAsia="Times New Roman" w:cs="ESRI Geometric Symbols"/>
                              <w:color w:val="EB33A3"/>
                              <w:lang w:val="en-US" w:bidi="ar-SA"/>
                            </w:rPr>
                            <w:t>$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6;top:4023;width:73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4;top:4023;width:7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ESRI Geometric Symbols" w:hAnsi="ESRI Geometric Symbols" w:eastAsia="Times New Roman" w:cs="ESRI Geometric Symbols"/>
                              <w:color w:val="EB33A3"/>
                              <w:lang w:val="en-US" w:bidi="ar-SA"/>
                            </w:rPr>
                            <w:t>$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7;top:4023;width:73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4;top:4023;width:7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ESRI Geometric Symbols" w:hAnsi="ESRI Geometric Symbols" w:eastAsia="Times New Roman" w:cs="ESRI Geometric Symbols"/>
                              <w:color w:val="EB33A3"/>
                              <w:lang w:val="en-US" w:bidi="ar-SA"/>
                            </w:rPr>
                            <w:t>$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7;top:4023;width:73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7;top:3847;width:7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ESRI Geometric Symbols" w:hAnsi="ESRI Geometric Symbols" w:eastAsia="Times New Roman" w:cs="ESRI Geometric Symbols"/>
                              <w:color w:val="EB33A3"/>
                              <w:lang w:val="en-US" w:bidi="ar-SA"/>
                            </w:rPr>
                            <w:t>$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0;top:3847;width:73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0;top:3908;width:7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ESRI Geometric Symbols" w:hAnsi="ESRI Geometric Symbols" w:eastAsia="Times New Roman" w:cs="ESRI Geometric Symbols"/>
                              <w:color w:val="EB33A3"/>
                              <w:lang w:val="en-US" w:bidi="ar-SA"/>
                            </w:rPr>
                            <w:t>$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3;top:3908;width:73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8;top:3829;width:7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ESRI Geometric Symbols" w:hAnsi="ESRI Geometric Symbols" w:eastAsia="Times New Roman" w:cs="ESRI Geometric Symbols"/>
                              <w:color w:val="EB33A3"/>
                              <w:lang w:val="en-US" w:bidi="ar-SA"/>
                            </w:rPr>
                            <w:t>$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1;top:3829;width:73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3;top:5586;width:93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ESRI Cartography" w:hAnsi="ESRI Cartography" w:eastAsia="Times New Roman" w:cs="ESRI Cartography"/>
                              <w:color w:val="0082FF"/>
                              <w:lang w:val="en-US" w:bidi="ar-SA"/>
                            </w:rPr>
                            <w:t>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3;top:5586;width:103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ESRI Cartography" w:hAnsi="ESRI Cartography" w:eastAsia="Times New Roman" w:cs="ESRI Cartography"/>
                              <w:color w:val="000000"/>
                              <w:lang w:val="en-US" w:bidi="ar-SA"/>
                            </w:rPr>
                            <w:t>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9;top:5444;width:93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ESRI Cartography" w:hAnsi="ESRI Cartography" w:eastAsia="Times New Roman" w:cs="ESRI Cartography"/>
                              <w:color w:val="0082FF"/>
                              <w:lang w:val="en-US" w:bidi="ar-SA"/>
                            </w:rPr>
                            <w:t>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9;top:5444;width:103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ESRI Cartography" w:hAnsi="ESRI Cartography" w:eastAsia="Times New Roman" w:cs="ESRI Cartography"/>
                              <w:color w:val="000000"/>
                              <w:lang w:val="en-US" w:bidi="ar-SA"/>
                            </w:rPr>
                            <w:t>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2;top:5639;width:93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ESRI Cartography" w:hAnsi="ESRI Cartography" w:eastAsia="Times New Roman" w:cs="ESRI Cartography"/>
                              <w:color w:val="0082FF"/>
                              <w:lang w:val="en-US" w:bidi="ar-SA"/>
                            </w:rPr>
                            <w:t>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2;top:5639;width:103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ESRI Cartography" w:hAnsi="ESRI Cartography" w:eastAsia="Times New Roman" w:cs="ESRI Cartography"/>
                              <w:color w:val="000000"/>
                              <w:lang w:val="en-US" w:bidi="ar-SA"/>
                            </w:rPr>
                            <w:t>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0;top:5665;width:93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ESRI Cartography" w:hAnsi="ESRI Cartography" w:eastAsia="Times New Roman" w:cs="ESRI Cartography"/>
                              <w:color w:val="0082FF"/>
                              <w:lang w:val="en-US" w:bidi="ar-SA"/>
                            </w:rPr>
                            <w:t>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0;top:5665;width:103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ESRI Cartography" w:hAnsi="ESRI Cartography" w:eastAsia="Times New Roman" w:cs="ESRI Cartography"/>
                              <w:color w:val="000000"/>
                              <w:lang w:val="en-US" w:bidi="ar-SA"/>
                            </w:rPr>
                            <w:t>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9;top:5674;width:93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ESRI Cartography" w:hAnsi="ESRI Cartography" w:eastAsia="Times New Roman" w:cs="ESRI Cartography"/>
                              <w:color w:val="0082FF"/>
                              <w:lang w:val="en-US" w:bidi="ar-SA"/>
                            </w:rPr>
                            <w:t>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9;top:5674;width:103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ESRI Cartography" w:hAnsi="ESRI Cartography" w:eastAsia="Times New Roman" w:cs="ESRI Cartography"/>
                              <w:color w:val="000000"/>
                              <w:lang w:val="en-US" w:bidi="ar-SA"/>
                            </w:rPr>
                            <w:t>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4;top:5683;width:93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ESRI Cartography" w:hAnsi="ESRI Cartography" w:eastAsia="Times New Roman" w:cs="ESRI Cartography"/>
                              <w:color w:val="0082FF"/>
                              <w:lang w:val="en-US" w:bidi="ar-SA"/>
                            </w:rPr>
                            <w:t>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4;top:5683;width:103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ESRI Cartography" w:hAnsi="ESRI Cartography" w:eastAsia="Times New Roman" w:cs="ESRI Cartography"/>
                              <w:color w:val="000000"/>
                              <w:lang w:val="en-US" w:bidi="ar-SA"/>
                            </w:rPr>
                            <w:t>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6;top:5736;width:93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ESRI Cartography" w:hAnsi="ESRI Cartography" w:eastAsia="Times New Roman" w:cs="ESRI Cartography"/>
                              <w:color w:val="0082FF"/>
                              <w:lang w:val="en-US" w:bidi="ar-SA"/>
                            </w:rPr>
                            <w:t>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6;top:5736;width:103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ESRI Cartography" w:hAnsi="ESRI Cartography" w:eastAsia="Times New Roman" w:cs="ESRI Cartography"/>
                              <w:color w:val="000000"/>
                              <w:lang w:val="en-US" w:bidi="ar-SA"/>
                            </w:rPr>
                            <w:t>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7;top:5568;width:93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ESRI Cartography" w:hAnsi="ESRI Cartography" w:eastAsia="Times New Roman" w:cs="ESRI Cartography"/>
                              <w:color w:val="0082FF"/>
                              <w:lang w:val="en-US" w:bidi="ar-SA"/>
                            </w:rPr>
                            <w:t>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7;top:5568;width:103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ESRI Cartography" w:hAnsi="ESRI Cartography" w:eastAsia="Times New Roman" w:cs="ESRI Cartography"/>
                              <w:color w:val="000000"/>
                              <w:lang w:val="en-US" w:bidi="ar-SA"/>
                            </w:rPr>
                            <w:t>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9;top:5603;width:93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ESRI Cartography" w:hAnsi="ESRI Cartography" w:eastAsia="Times New Roman" w:cs="ESRI Cartography"/>
                              <w:color w:val="0082FF"/>
                              <w:lang w:val="en-US" w:bidi="ar-SA"/>
                            </w:rPr>
                            <w:t>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9;top:5603;width:103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ESRI Cartography" w:hAnsi="ESRI Cartography" w:eastAsia="Times New Roman" w:cs="ESRI Cartography"/>
                              <w:color w:val="000000"/>
                              <w:lang w:val="en-US" w:bidi="ar-SA"/>
                            </w:rPr>
                            <w:t>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7;top:5674;width:93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ESRI Cartography" w:hAnsi="ESRI Cartography" w:eastAsia="Times New Roman" w:cs="ESRI Cartography"/>
                              <w:color w:val="0082FF"/>
                              <w:lang w:val="en-US" w:bidi="ar-SA"/>
                            </w:rPr>
                            <w:t>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7;top:5674;width:103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ESRI Cartography" w:hAnsi="ESRI Cartography" w:eastAsia="Times New Roman" w:cs="ESRI Cartography"/>
                              <w:color w:val="000000"/>
                              <w:lang w:val="en-US" w:bidi="ar-SA"/>
                            </w:rPr>
                            <w:t>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0;top:5471;width:93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ESRI Cartography" w:hAnsi="ESRI Cartography" w:eastAsia="Times New Roman" w:cs="ESRI Cartography"/>
                              <w:color w:val="0082FF"/>
                              <w:lang w:val="en-US" w:bidi="ar-SA"/>
                            </w:rPr>
                            <w:t>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0;top:5471;width:103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ESRI Cartography" w:hAnsi="ESRI Cartography" w:eastAsia="Times New Roman" w:cs="ESRI Cartography"/>
                              <w:color w:val="000000"/>
                              <w:lang w:val="en-US" w:bidi="ar-SA"/>
                            </w:rPr>
                            <w:t>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8;top:5692;width:93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ESRI Cartography" w:hAnsi="ESRI Cartography" w:eastAsia="Times New Roman" w:cs="ESRI Cartography"/>
                              <w:color w:val="0082FF"/>
                              <w:lang w:val="en-US" w:bidi="ar-SA"/>
                            </w:rPr>
                            <w:t>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5692;width:103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ESRI Cartography" w:hAnsi="ESRI Cartography" w:eastAsia="Times New Roman" w:cs="ESRI Cartography"/>
                              <w:color w:val="000000"/>
                              <w:lang w:val="en-US" w:bidi="ar-SA"/>
                            </w:rPr>
                            <w:t>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9;top:5577;width:93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ESRI Cartography" w:hAnsi="ESRI Cartography" w:eastAsia="Times New Roman" w:cs="ESRI Cartography"/>
                              <w:color w:val="0082FF"/>
                              <w:lang w:val="en-US" w:bidi="ar-SA"/>
                            </w:rPr>
                            <w:t>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9;top:5577;width:103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ESRI Cartography" w:hAnsi="ESRI Cartography" w:eastAsia="Times New Roman" w:cs="ESRI Cartography"/>
                              <w:color w:val="000000"/>
                              <w:lang w:val="en-US" w:bidi="ar-SA"/>
                            </w:rPr>
                            <w:t>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4;top:5568;width:93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ESRI Cartography" w:hAnsi="ESRI Cartography" w:eastAsia="Times New Roman" w:cs="ESRI Cartography"/>
                              <w:color w:val="0082FF"/>
                              <w:lang w:val="en-US" w:bidi="ar-SA"/>
                            </w:rPr>
                            <w:t>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4;top:5568;width:103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ESRI Cartography" w:hAnsi="ESRI Cartography" w:eastAsia="Times New Roman" w:cs="ESRI Cartography"/>
                              <w:color w:val="000000"/>
                              <w:lang w:val="en-US" w:bidi="ar-SA"/>
                            </w:rPr>
                            <w:t>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5;top:5718;width:93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ESRI Cartography" w:hAnsi="ESRI Cartography" w:eastAsia="Times New Roman" w:cs="ESRI Cartography"/>
                              <w:color w:val="0082FF"/>
                              <w:lang w:val="en-US" w:bidi="ar-SA"/>
                            </w:rPr>
                            <w:t>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5;top:5718;width:103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ESRI Cartography" w:hAnsi="ESRI Cartography" w:eastAsia="Times New Roman" w:cs="ESRI Cartography"/>
                              <w:color w:val="000000"/>
                              <w:lang w:val="en-US" w:bidi="ar-SA"/>
                            </w:rPr>
                            <w:t>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9;top:5524;width:93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ESRI Cartography" w:hAnsi="ESRI Cartography" w:eastAsia="Times New Roman" w:cs="ESRI Cartography"/>
                              <w:color w:val="0082FF"/>
                              <w:lang w:val="en-US" w:bidi="ar-SA"/>
                            </w:rPr>
                            <w:t>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9;top:5524;width:103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ESRI Cartography" w:hAnsi="ESRI Cartography" w:eastAsia="Times New Roman" w:cs="ESRI Cartography"/>
                              <w:color w:val="000000"/>
                              <w:lang w:val="en-US" w:bidi="ar-SA"/>
                            </w:rPr>
                            <w:t>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7;top:3997;width:79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ESRI Geometric Symbols" w:hAnsi="ESRI Geometric Symbols" w:eastAsia="Times New Roman" w:cs="ESRI Geometric Symbols"/>
                              <w:color w:val="CA00DC"/>
                              <w:lang w:val="en-US" w:bidi="ar-SA"/>
                            </w:rPr>
                            <w:t>#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4;top:4006;width:8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2;top:4129;width:79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ESRI Geometric Symbols" w:hAnsi="ESRI Geometric Symbols" w:eastAsia="Times New Roman" w:cs="ESRI Geometric Symbols"/>
                              <w:color w:val="CA00DC"/>
                              <w:lang w:val="en-US" w:bidi="ar-SA"/>
                            </w:rPr>
                            <w:t>#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9;top:4138;width:8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2;top:4094;width:79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ESRI Geometric Symbols" w:hAnsi="ESRI Geometric Symbols" w:eastAsia="Times New Roman" w:cs="ESRI Geometric Symbols"/>
                              <w:color w:val="CA00DC"/>
                              <w:lang w:val="en-US" w:bidi="ar-SA"/>
                            </w:rPr>
                            <w:t>#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9;top:4103;width:8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3;top:4006;width:79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ESRI Geometric Symbols" w:hAnsi="ESRI Geometric Symbols" w:eastAsia="Times New Roman" w:cs="ESRI Geometric Symbols"/>
                              <w:color w:val="CA00DC"/>
                              <w:lang w:val="en-US" w:bidi="ar-SA"/>
                            </w:rPr>
                            <w:t>#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0;top:4014;width:8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6;top:4050;width:79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ESRI Geometric Symbols" w:hAnsi="ESRI Geometric Symbols" w:eastAsia="Times New Roman" w:cs="ESRI Geometric Symbols"/>
                              <w:color w:val="CA00DC"/>
                              <w:lang w:val="en-US" w:bidi="ar-SA"/>
                            </w:rPr>
                            <w:t>#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3;top:4059;width:8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3;top:3988;width:79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ESRI Geometric Symbols" w:hAnsi="ESRI Geometric Symbols" w:eastAsia="Times New Roman" w:cs="ESRI Geometric Symbols"/>
                              <w:color w:val="CA00DC"/>
                              <w:lang w:val="en-US" w:bidi="ar-SA"/>
                            </w:rPr>
                            <w:t>#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0;top:3997;width:8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7;top:4092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6;top:4092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3942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7;top:3942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2;top:4075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1;top:4075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5;top:4092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4;top:4092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4;top:4075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3;top:4075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9;top:3774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3774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4;top:4101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3;top:4101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2;top:4119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1;top:4119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4;top:3635;width:65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ESRI Geometric Symbols" w:hAnsi="ESRI Geometric Symbols" w:eastAsia="Times New Roman" w:cs="ESRI Geometric Symbols"/>
                              <w:color w:val="02DC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4;top:3643;width:47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{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4;top:4165;width:7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ESRI Geometric Symbols" w:hAnsi="ESRI Geometric Symbols" w:eastAsia="Times New Roman" w:cs="ESRI Geometric Symbols"/>
                              <w:color w:val="EB33A3"/>
                              <w:lang w:val="en-US" w:bidi="ar-SA"/>
                            </w:rPr>
                            <w:t>$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7;top:4165;width:73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7;top:4331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6;top:4331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0;top:4207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9;top:4207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9;top:4348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8;top:4348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7;top:4242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6;top:4242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8;top:4251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7;top:4251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0;top:4278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4278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7;top:4313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6;top:4313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8;top:4269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7;top:4269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7;top:4295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6;top:4295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3;top:4287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2;top:4287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4;top:3908;width:79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ESRI Geometric Symbols" w:hAnsi="ESRI Geometric Symbols" w:eastAsia="Times New Roman" w:cs="ESRI Geometric Symbols"/>
                              <w:color w:val="CA00DC"/>
                              <w:lang w:val="en-US" w:bidi="ar-SA"/>
                            </w:rPr>
                            <w:t>#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1;top:3917;width:8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4;top:3900;width:79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ESRI Geometric Symbols" w:hAnsi="ESRI Geometric Symbols" w:eastAsia="Times New Roman" w:cs="ESRI Geometric Symbols"/>
                              <w:color w:val="CA00DC"/>
                              <w:lang w:val="en-US" w:bidi="ar-SA"/>
                            </w:rPr>
                            <w:t>#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1;top:3908;width:8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8;top:3944;width:79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ESRI Geometric Symbols" w:hAnsi="ESRI Geometric Symbols" w:eastAsia="Times New Roman" w:cs="ESRI Geometric Symbols"/>
                              <w:color w:val="CA00DC"/>
                              <w:lang w:val="en-US" w:bidi="ar-SA"/>
                            </w:rPr>
                            <w:t>#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5;top:3953;width:8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0;top:5188;width:93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ESRI Cartography" w:hAnsi="ESRI Cartography" w:eastAsia="Times New Roman" w:cs="ESRI Cartography"/>
                              <w:color w:val="0082FF"/>
                              <w:lang w:val="en-US" w:bidi="ar-SA"/>
                            </w:rPr>
                            <w:t>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0;top:5188;width:103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ESRI Cartography" w:hAnsi="ESRI Cartography" w:eastAsia="Times New Roman" w:cs="ESRI Cartography"/>
                              <w:color w:val="000000"/>
                              <w:lang w:val="en-US" w:bidi="ar-SA"/>
                            </w:rPr>
                            <w:t>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4;top:5259;width:93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ESRI Cartography" w:hAnsi="ESRI Cartography" w:eastAsia="Times New Roman" w:cs="ESRI Cartography"/>
                              <w:color w:val="0082FF"/>
                              <w:lang w:val="en-US" w:bidi="ar-SA"/>
                            </w:rPr>
                            <w:t>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4;top:5259;width:103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ESRI Cartography" w:hAnsi="ESRI Cartography" w:eastAsia="Times New Roman" w:cs="ESRI Cartography"/>
                              <w:color w:val="000000"/>
                              <w:lang w:val="en-US" w:bidi="ar-SA"/>
                            </w:rPr>
                            <w:t>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7;top:4887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6;top:4887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5;top:4737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4;top:4737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4;top:4737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3;top:4737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3;top:4746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2;top:4746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6;top:4737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5;top:4737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7;top:4781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6;top:4781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5;top:4781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4;top:4781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6;top:4764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5;top:4764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7;top:4843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6;top:4843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5;top:4773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4;top:4773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3;top:4764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2;top:4764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0;top:4711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4711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7;top:4773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6;top:4773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4755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7;top:4755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7;top:4773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6;top:4773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4;top:4684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3;top:4684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5;top:4781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4;top:4781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1;top:4684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0;top:4684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6;top:4711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5;top:4711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3;top:4728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2;top:4728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6;top:4773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5;top:4773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6;top:5011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5;top:5011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2;top:5020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1;top:5020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7;top:4896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6;top:4896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8;top:5082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7;top:5082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4;top:5020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3;top:5020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7;top:4737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6;top:4737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3;top:4755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2;top:4755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5;top:4879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4;top:4879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3;top:4896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2;top:4896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9;top:4799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8;top:4799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9;top:4790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8;top:4790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0;top:4455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9;top:4455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0;top:4499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9;top:4499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4;top:4384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3;top:4384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2;top:4393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1;top:4393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3;top:4640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2;top:4640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2;top:4675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1;top:4675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5;top:4614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4;top:4614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5;top:4614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4;top:4614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9;top:4684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8;top:4684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5;top:4622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4;top:4622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4;top:4658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3;top:4658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4;top:4658;width: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FFAD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3;top:4658;width:7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ESRI Geometric Symbols" w:hAnsi="ESRI Geometric Symbols" w:eastAsia="Times New Roman" w:cs="ESRI Geometric Symbols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87;top:4437;width:88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ESRI Geometric Symbols" w:hAnsi="ESRI Geometric Symbols" w:eastAsia="Times New Roman" w:cs="ESRI Geometric Symbols"/>
                            <w:color w:val="FFAD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6;top:4437;width:74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3;top:4622;width:88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ESRI Geometric Symbols" w:hAnsi="ESRI Geometric Symbols" w:eastAsia="Times New Roman" w:cs="ESRI Geometric Symbols"/>
                            <w:color w:val="FFAD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2;top:4622;width:74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4658;width:88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ESRI Geometric Symbols" w:hAnsi="ESRI Geometric Symbols" w:eastAsia="Times New Roman" w:cs="ESRI Geometric Symbols"/>
                            <w:color w:val="FFAD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4;top:4658;width:74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1;top:4614;width:88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ESRI Geometric Symbols" w:hAnsi="ESRI Geometric Symbols" w:eastAsia="Times New Roman" w:cs="ESRI Geometric Symbols"/>
                            <w:color w:val="FFAD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4614;width:74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7;top:4499;width:88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ESRI Geometric Symbols" w:hAnsi="ESRI Geometric Symbols" w:eastAsia="Times New Roman" w:cs="ESRI Geometric Symbols"/>
                            <w:color w:val="FFAD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4499;width:74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2;top:4499;width:88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ESRI Geometric Symbols" w:hAnsi="ESRI Geometric Symbols" w:eastAsia="Times New Roman" w:cs="ESRI Geometric Symbols"/>
                            <w:color w:val="FFAD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4499;width:74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4;top:4490;width:88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ESRI Geometric Symbols" w:hAnsi="ESRI Geometric Symbols" w:eastAsia="Times New Roman" w:cs="ESRI Geometric Symbols"/>
                            <w:color w:val="FFAD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3;top:4490;width:74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2;top:4675;width:88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ESRI Geometric Symbols" w:hAnsi="ESRI Geometric Symbols" w:eastAsia="Times New Roman" w:cs="ESRI Geometric Symbols"/>
                            <w:color w:val="FFAD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1;top:4675;width:74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5;top:4622;width:88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ESRI Geometric Symbols" w:hAnsi="ESRI Geometric Symbols" w:eastAsia="Times New Roman" w:cs="ESRI Geometric Symbols"/>
                            <w:color w:val="FFAD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4;top:4622;width:74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54;top:7389;width:270;height:140;mso-wrap-style:none;v-text-anchor:middle;mso-position-horizontal-relative:char">
                  <v:fill o:detectmouseclick="t" on="false"/>
                  <v:stroke color="#770082" weight="11520" joinstyle="miter" endcap="flat"/>
                  <w10:wrap type="none"/>
                </v:rect>
                <v:rect id="shape_0" stroked="t" o:allowincell="f" style="position:absolute;left:7645;top:7203;width:288;height:149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rect>
                <v:shape id="shape_0" stroked="f" o:allowincell="f" style="position:absolute;left:7626;top:6214;width:11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4;top:6214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7;top:6214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8;top:6214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9;top:6214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7;top:6214;width:11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6;top:6214;width:6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6214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1;top:6214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4;top:6214;width:5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7;top:6214;width:4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4;top:6214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6;top:6214;width:9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6;top:6214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1;top:6214;width:108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3;top:6214;width:9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2;top:6214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5;top:6214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6;top:6214;width:4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2;top:6214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4;top:6214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4;top:6407;width:93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ESRI Cartography" w:hAnsi="ESRI Cartography" w:eastAsia="Times New Roman" w:cs="ESRI Cartography"/>
                            <w:color w:val="0082FF"/>
                            <w:lang w:val="en-US" w:bidi="ar-SA"/>
                          </w:rPr>
                          <w:t>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4;top:6407;width:103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ESRI Cartography" w:hAnsi="ESRI Cartography" w:eastAsia="Times New Roman" w:cs="ESRI Cartography"/>
                            <w:color w:val="000000"/>
                            <w:lang w:val="en-US" w:bidi="ar-SA"/>
                          </w:rPr>
                          <w:t>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8;top:6381;width:11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6;top:6381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9;top:6381;width:14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6;top:6381;width:9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5;top:6381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8;top:6381;width:6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2;top:6381;width:9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2;top:6381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4;top:6381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1;top:6381;width:9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0;top:6381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4;top:6381;width:14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6381;width:9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0;top:6381;width:4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6;top:6381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9;top:6381;width:5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4;top:6381;width:9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4;top:6381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2;top:6592;width:88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ESRI Geometric Symbols" w:hAnsi="ESRI Geometric Symbols" w:eastAsia="Times New Roman" w:cs="ESRI Geometric Symbols"/>
                            <w:color w:val="FFAD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1;top:6592;width:74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7;top:6540;width:12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6;top:6540;width:6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9;top:6540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2;top:6540;width:9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3;top:6540;width:9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3;top:6540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5;top:6540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8;top:6540;width:5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1;top:6540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3;top:6540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5;top:654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0;top:6540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4;top:6540;width:9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3;top:6540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7;top:6540;width:5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1;top:6540;width:6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4;top:6540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6;top:6540;width:4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2;top:6540;width:4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8;top:6540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9;top:654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5;top:6540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8;top:6540;width:9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8;top:6540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1;top:6540;width:5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6;top:6540;width:6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9;top:6540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0;top:6540;width:4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7;top:6540;width:4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2;top:6540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0;top:6735;width:7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ESRI Geometric Symbols" w:hAnsi="ESRI Geometric Symbols" w:eastAsia="Times New Roman" w:cs="ESRI Geometric Symbols"/>
                            <w:color w:val="EB33A3"/>
                            <w:lang w:val="en-US" w:bidi="ar-SA"/>
                          </w:rPr>
                          <w:t>$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6735;width:73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7;top:6699;width:12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6;top:6699;width:6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9;top:6699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2;top:6699;width:9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3;top:6699;width:9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3;top:6699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5;top:6699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8;top:6699;width:5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1;top:6699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3;top:6699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5;top:6699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0;top:6699;width:4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8;top:6699;width:9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7;top:6699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6699;width:9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1;top:6699;width:14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7;top:6699;width:9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0;top:6699;width:5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4;top:6699;width:9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3;top:6699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6;top:6903;width:79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ESRI Geometric Symbols" w:hAnsi="ESRI Geometric Symbols" w:eastAsia="Times New Roman" w:cs="ESRI Geometric Symbols"/>
                            <w:color w:val="CA00DC"/>
                            <w:lang w:val="en-US" w:bidi="ar-SA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3;top:6912;width:8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7;top:6858;width:12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6;top:6858;width:6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9;top:6858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2;top:6858;width:9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3;top:6858;width:9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3;top:6858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5;top:6858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8;top:6858;width:5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1;top:6858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3;top:6858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5;top:6858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1;top:6858;width:9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2;top:6858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3;top:6858;width:4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9;top:6858;width:4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6;top:6858;width:9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6;top:6858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7;top:6858;width:4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5;top:6858;width:9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5;top:6858;width:9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5;top:6858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0;top:7062;width:65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ESRI Geometric Symbols" w:hAnsi="ESRI Geometric Symbols" w:eastAsia="Times New Roman" w:cs="ESRI Geometric Symbols"/>
                            <w:color w:val="02DC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7071;width:47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{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7;top:7017;width:12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6;top:7017;width:6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9;top:7017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2;top:7017;width:9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3;top:7017;width:9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3;top:7017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5;top:7017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8;top:7017;width:5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1;top:7017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3;top:7017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5;top:7017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0;top:7017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4;top:7017;width:9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3;top:7017;width:4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9;top:7017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6;top:7017;width:9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7;top:7017;width:9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6;top:7017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2,442" path="m0,221l145,186l108,115l190,150l226,0l262,150l335,115l298,186l452,221l298,256l335,336l262,292l226,442l190,292l108,336l145,256l0,221e" stroked="t" o:allowincell="f" style="position:absolute;left:9761;top:5887;width:451;height:441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36,221" path="m0,0l0,221l36,150l0,0xe" fillcolor="black" stroked="t" o:allowincell="f" style="position:absolute;left:9987;top:5887;width:35;height:220;mso-wrap-style:none;v-text-anchor:middle;mso-position-horizontal-relative:char">
                  <v:fill o:detectmouseclick="t" type="solid" color2="white"/>
                  <v:stroke color="black" weight="5760" joinstyle="round" endcap="flat"/>
                  <w10:wrap type="none"/>
                </v:shape>
                <v:shape id="shape_0" coordsize="226,35" path="m0,0l226,0l72,35l0,0xe" fillcolor="black" stroked="t" o:allowincell="f" style="position:absolute;left:9987;top:6108;width:225;height:34;mso-wrap-style:none;v-text-anchor:middle;mso-position-horizontal-relative:char">
                  <v:fill o:detectmouseclick="t" type="solid" color2="white"/>
                  <v:stroke color="black" weight="5760" joinstyle="round" endcap="flat"/>
                  <w10:wrap type="none"/>
                </v:shape>
                <v:shape id="shape_0" coordsize="36,221" path="m36,0l36,221l0,71l36,0xe" fillcolor="black" stroked="t" o:allowincell="f" style="position:absolute;left:9951;top:6108;width:35;height:220;mso-wrap-style:none;v-text-anchor:middle;mso-position-horizontal-relative:char">
                  <v:fill o:detectmouseclick="t" type="solid" color2="white"/>
                  <v:stroke color="black" weight="5760" joinstyle="round" endcap="flat"/>
                  <w10:wrap type="none"/>
                </v:shape>
                <v:shape id="shape_0" coordsize="226,35" path="m226,35l0,35l145,0l226,35xe" fillcolor="black" stroked="t" o:allowincell="f" style="position:absolute;left:9761;top:6073;width:225;height:34;mso-wrap-style:none;v-text-anchor:middle;mso-position-horizontal-relative:char">
                  <v:fill o:detectmouseclick="t" type="solid" color2="white"/>
                  <v:stroke color="black" weight="5760" joinstyle="round" endcap="flat"/>
                  <w10:wrap type="none"/>
                </v:shape>
                <v:shape id="shape_0" coordsize="109,106" path="m0,106l109,0l72,71l0,106xe" fillcolor="black" stroked="t" o:allowincell="f" style="position:absolute;left:9987;top:6002;width:108;height:105;mso-wrap-style:none;v-text-anchor:middle;mso-position-horizontal-relative:char">
                  <v:fill o:detectmouseclick="t" type="solid" color2="white"/>
                  <v:stroke color="black" weight="5760" joinstyle="round" endcap="flat"/>
                  <w10:wrap type="none"/>
                </v:shape>
                <v:shape id="shape_0" coordsize="109,115" path="m0,0l109,115l36,71l0,0xe" fillcolor="black" stroked="t" o:allowincell="f" style="position:absolute;left:9987;top:6108;width:108;height:114;mso-wrap-style:none;v-text-anchor:middle;mso-position-horizontal-relative:char">
                  <v:fill o:detectmouseclick="t" type="solid" color2="white"/>
                  <v:stroke color="black" weight="5760" joinstyle="round" endcap="flat"/>
                  <w10:wrap type="none"/>
                </v:shape>
                <v:shape id="shape_0" coordsize="118,115" path="m118,0l0,115l37,35l118,0xe" fillcolor="black" stroked="t" o:allowincell="f" style="position:absolute;left:9869;top:6108;width:117;height:114;mso-wrap-style:none;v-text-anchor:middle;mso-position-horizontal-relative:char">
                  <v:fill o:detectmouseclick="t" type="solid" color2="white"/>
                  <v:stroke color="black" weight="5760" joinstyle="round" endcap="flat"/>
                  <w10:wrap type="none"/>
                </v:shape>
                <v:shape id="shape_0" coordsize="118,106" path="m118,106l0,0l82,35l118,106xe" fillcolor="black" stroked="t" o:allowincell="f" style="position:absolute;left:9869;top:6002;width:117;height:105;mso-wrap-style:none;v-text-anchor:middle;mso-position-horizontal-relative:char">
                  <v:fill o:detectmouseclick="t" type="solid" color2="white"/>
                  <v:stroke color="black" weight="5760" joinstyle="round" endcap="flat"/>
                  <w10:wrap type="none"/>
                </v:shape>
                <v:shape id="shape_0" stroked="f" o:allowincell="f" style="position:absolute;left:9950;top:5763;width:73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9;top:6072;width:62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2;top:6072;width:95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9;top:6346;width:57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1;top:2733;width:232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8;top:2733;width:179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1;top:2733;width:179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5;top:2733;width:179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6;top:2733;width:90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0;top:2733;width:232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6;top:2733;width:126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4;top:2733;width:179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7;top:2733;width:179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0;top:2733;width:108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2733;width:90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2;top:2733;width:179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5;top:2733;width:197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5;top:2733;width:90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9;top:2733;width:232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;top:2733;width:90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7;top:2733;width:179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9;top:2733;width:108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8;top:2733;width:126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7;top:2733;width:90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9;top:2733;width:197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0;top:2733;width:197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1;top:2733;width:108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0;top:2733;width:90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3;top:2733;width:197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4;top:2733;width:197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5;top:2733;width:179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7;top:2733;width:90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" w:right="360" w:gutter="0" w:header="0" w:top="32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RI Cartography">
    <w:charset w:val="00"/>
    <w:family w:val="auto"/>
    <w:pitch w:val="default"/>
  </w:font>
  <w:font w:name="ESRI Geometric Symbol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6:53:00Z</dcterms:created>
  <dc:creator>Pretzl</dc:creator>
  <dc:description/>
  <dc:language>en-US</dc:language>
  <cp:lastModifiedBy>Pretzl</cp:lastModifiedBy>
  <dcterms:modified xsi:type="dcterms:W3CDTF">2005-08-01T16:53:00Z</dcterms:modified>
  <cp:revision>2</cp:revision>
  <dc:subject/>
  <dc:title> </dc:title>
</cp:coreProperties>
</file>